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3740" cy="866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 ДЕПУТАТОВ  МУНИЦИПАЛЬНОГО  ОБРАЗ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ГОРОД  ГАТЧИН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4081" w:leader="underscore"/>
          <w:tab w:val="left" w:pos="7162" w:leader="none"/>
        </w:tabs>
        <w:ind w:lef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81" w:leader="underscore"/>
          <w:tab w:val="left" w:pos="71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 декабря 2022 года                                                                                                            № _____</w:t>
      </w:r>
    </w:p>
    <w:p>
      <w:pPr>
        <w:pStyle w:val="Heading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размере адресных социальных выпла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телям МО «Город Гатчина» на 2023 год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/>
        <w:t>Руководствуясь п.5 ст.20 Федерального закона  от  06.10.2003  №131-ФЗ «Об общих принципах организации местного самоуправления в Российской Федерации», Уставом муниципального образования «Город Гатчина» Гатчинского муниципального района Ленинградской области,  решением совета депутатов МО «Город Гатчина» от 25.03.2015 №16 «Об утверждении Положения о порядке адресных социальных выплат жителям муниципального образования  «Город Гатчина»   Гатчинского муниципального района в новой редакции», решением совета  депутатов МО «Город Гатчина» от 30.11.2022 № 55 «О бюджете МО «Город Гатчина» на 2023 год и плановый период 2024-2025 годов», совет депутатов МО «Город Гатчи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размер адресных социальных выплат жителям МО «Город Гатчина» на 2023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подлежит  опубликованию в газете «Гатчинская правда», размещению на официальном сайте МО «Город Гатчина» в информационно-телекоммуникационной сети «Интернет» и </w:t>
      </w:r>
      <w:r>
        <w:rPr>
          <w:sz w:val="28"/>
        </w:rPr>
        <w:t xml:space="preserve">  вступает в силу с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О «Город Гатчина»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 «Город Гатчина»                                                                 В.А. Фило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Город Гатчи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___________№______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 адресных социальных выпл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елям МО «Город Гатчина» на 2023 год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193"/>
        <w:gridCol w:w="3137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едоставления адресной социальной выплат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адресной социальной выплаты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ая жизненная ситуац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 000 рубле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альная жизненная ситуац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 000 рублей</w:t>
            </w:r>
          </w:p>
        </w:tc>
      </w:tr>
    </w:tbl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2:00Z</dcterms:created>
  <dc:creator>Ермилова</dc:creator>
  <dc:description/>
  <cp:keywords/>
  <dc:language>en-US</dc:language>
  <cp:lastModifiedBy>Овсиевская Анна Геннадьевна</cp:lastModifiedBy>
  <cp:lastPrinted>2022-12-15T11:12:00Z</cp:lastPrinted>
  <dcterms:modified xsi:type="dcterms:W3CDTF">2022-12-15T07:14:00Z</dcterms:modified>
  <cp:revision>22</cp:revision>
  <dc:subject/>
  <dc:title>СОВЕТ ДЕПУТАТОВ МУНИЦИПАЛЬНОГО ОБРАЗОВАНИЯ</dc:title>
</cp:coreProperties>
</file>