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  норматив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я  основными  видами </w:t>
      </w:r>
    </w:p>
    <w:p>
      <w:pPr>
        <w:pStyle w:val="Normal"/>
        <w:rPr/>
      </w:pPr>
      <w:r>
        <w:rPr>
          <w:b/>
          <w:sz w:val="28"/>
          <w:szCs w:val="28"/>
        </w:rPr>
        <w:t>печного топлива на нужды о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 для  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, 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мах,  не имеющих цент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  на  территор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О «Город  Гатчина» 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имеющих место жительства или место пребывания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», в целях обеспечения единого подхода при предоставлении мер социальной поддержки отдельным категориям  граждан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 нормативы обеспечения основными видами печного топлива на нужды отопления жилых  домов  для отдельных категорий граждан, проживающих в домах, не имеющих центрального отопления на территории МО «Город Гатчина», согласно Приложению к настоящему реш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2.2023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основными видами печного топл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ужды отопления жилых домов для отдельных категор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домах, не имеющих центрального от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нужды отопления нормативной площади жилых домов                в календарн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человек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в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 куб.м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 тон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тонн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0:00Z</dcterms:created>
  <dc:creator>user</dc:creator>
  <dc:description/>
  <cp:keywords/>
  <dc:language>en-US</dc:language>
  <cp:lastModifiedBy>-</cp:lastModifiedBy>
  <cp:lastPrinted>2023-02-07T15:11:00Z</cp:lastPrinted>
  <dcterms:modified xsi:type="dcterms:W3CDTF">2023-02-13T14:49:00Z</dcterms:modified>
  <cp:revision>9</cp:revision>
  <dc:subject/>
  <dc:title>проект</dc:title>
</cp:coreProperties>
</file>