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right"/>
        <w:rPr>
          <w:bCs/>
          <w:sz w:val="28"/>
        </w:rPr>
      </w:pPr>
      <w:r>
        <w:rPr>
          <w:bCs/>
          <w:sz w:val="28"/>
        </w:rPr>
        <w:t>ПРОЕКТ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ГОРОД  ГАТЧИН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ЕТВЕРТОГО 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                                                                                                     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утверждении  годовых   нормативов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беспечения   основными видам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ного топлива на нужды отоп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илых домов и стоимости его доставки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  территории  МО   «Город  Гатчина»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                 в  соответствии с пунктом 2.6 постановления Правительства Ленинградской области от 13.03.2018 №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пунктом 2.13 постановления Правительства Ленинградской области от 18.07.2023 №506                     «О денежной компенсации части расходов на приобретение топлива и(или) баллонного газа и транспортных услуг по их доставке участникам специальной военной операции и членам их семей», в целях предоставления денежной компенсации части расходов на приобретение печного топлива и транспортных услуг по его доставке отдельным категориям граждан, а также участникам специальной военной операции и членам их семей, имеющим место жительства или место пребывания на территории Ленинградской области в домах, не имеющих центрального отопления и(или) газоснабжения, руководствуясь Уставом МО «Город Гатчина», совет депутатов МО «Город Гатчи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годовые нормативы обеспечения основными видами печного топлива на нужды отопления  жилых  домов  на территории МО «Город Гатчина»                              на 2024 год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становить цену на доставку основных видов печного топлива на 2024 год в размере 3366,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решение вступает в силу с даты официального опубликования, но не ранее 01 января 2024 года, подлежит размещению на официальном сайте                          МО «Город Гатчин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Решения совета  депутатов  МО  «Город Гатчина» от 22 февраля 2023 года  №9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Об  установлении   нормативов обеспечения  основными  видами печного топлива на нужды отопления жилых домов  для   отдельных категорий граждан, проживающих в домах, не имеющих центрального отопления на  территории МО «Город  Гатчина» (в редакции от 25.10.2023 №44) и от  22 февраля 2023 года №10 «Об установлении цены на доставку печного топлива  для  отдельных категорий граждан,  проживающих в домах,  не имеющих центрального отопления на  территории МО «Город  Гатчина»,  на  2023 год» (в редакции от 25.10.2023 №45) считать утратившими силу с 01.0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   В.А. Фил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Город Гатч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________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довые нормати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я основными видами печного топлива на нужды отоп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жилых  домов  отдельным категориям граждан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еющим место жительства или место пребы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ритории МО «Город Гатчина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домах, не имеющих центрального ото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11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(предельный) на нужды отопления нормативной площад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лендарном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одного человек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ва: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диноко проживающих 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 куб.м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емей, состоящих из двух челов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ждан, проживающих вдвое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25 куб.м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мей, состоящих их трех и более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ждан, проживающих совместно с двумя и более лица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 куб.м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ь: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диноко проживающих 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 тонны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емей, состоящих из двух челов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ждан, проживающих вдвое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0 тонны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мей, состоящих их трех и более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ждан, проживающих совместно с двумя и более лица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 тон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52:00Z</dcterms:created>
  <dc:creator>user</dc:creator>
  <dc:description/>
  <cp:keywords/>
  <dc:language>en-US</dc:language>
  <cp:lastModifiedBy>Овсиевская Анна Геннадьевна</cp:lastModifiedBy>
  <cp:lastPrinted>2023-10-18T15:20:00Z</cp:lastPrinted>
  <dcterms:modified xsi:type="dcterms:W3CDTF">2023-12-14T09:16:00Z</dcterms:modified>
  <cp:revision>15</cp:revision>
  <dc:subject/>
  <dc:title>проект</dc:title>
</cp:coreProperties>
</file>