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сентября 2021 года     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622 846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85 340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62 493,8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2 год в сумме 1 054 236,4 тысячи рублей» заменить словами «на 2022 год в сумме 1 084 236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третьем пункта 2 слова «на 2022 год в сумме 1 105 297,0 тысячи рублей» заменить словами «на 2022 год в сумме 1 135 297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на проведение «Дня города»: на 2021 год в сумме 13 172,0 тысяч рублей;» заменить словами «на проведение «Дня города»: на 2021 год в сумме 7 674,6 тысячи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21 год в сумме 200 943,1 тысячи рублей» заменить словами «на 2021 год в сумме 197 338,1 тысячи рублей», «на 2022 год в сумме 200 267,5 тысячи рублей» заменить словами «на 2022 год в сумме 211 767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1 года в сумме 147 483,0 тысяч рублей;» заменить словами «в течение 2021 года в сумме 138 113,5 тысяч рублей;», слова «в течение 2022 года в сумме 172 543,6 тысяч рублей;» заменить словами «в течение 2022 года в сумме 163 174,1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2 года в сумме 123 241,3 тысячи рублей» заменить словами «на 1 января 2022 года в сумме 113 871,8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4 «Прогнозируемые поступления доходов в бюджет МО «Город Гатчина»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2 и 2023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«Перечень и коды главных администраторов доходов бюджета МО «Город Гатчина» изложить в новой редакции (прилагается);</w:t>
      </w:r>
    </w:p>
    <w:p>
      <w:pPr>
        <w:pStyle w:val="Heading2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0. Приложение 10 </w:t>
      </w:r>
      <w:r>
        <w:rPr>
          <w:b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Размеры отчислений в бюджет МО «Город Гатчина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25 процентов прибыли муниципальных унитарных предприятий</w:t>
      </w:r>
      <w:r>
        <w:rPr>
          <w:b w:val="false"/>
          <w:bCs w:val="false"/>
          <w:szCs w:val="28"/>
          <w:lang w:val="ru-RU"/>
        </w:rPr>
        <w:t xml:space="preserve">» </w:t>
      </w:r>
      <w:r>
        <w:rPr>
          <w:b w:val="false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0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9 сентября 2021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61,8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1,8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93,8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 90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 311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2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2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591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43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 943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090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2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2 846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3"/>
        <w:gridCol w:w="1453"/>
        <w:gridCol w:w="1276"/>
        <w:gridCol w:w="142"/>
        <w:gridCol w:w="1275"/>
      </w:tblGrid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-2023  годы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, тыс.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 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6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 40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 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42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7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 027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34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119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4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074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4 2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 98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 9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625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589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28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24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6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918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767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4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28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2 год, 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3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 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27,8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074,6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3,3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2,7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0,4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4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 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34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из бюджета Гатчин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9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м совета депутатов МО "Город Гатчин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О "Город Гатчина" на 2021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2 и 2023 годов"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5 ноября 2020 года № 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иложение 10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в редакции решения от 29 сентября 2021 года № __)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тчислений в бюджет МО «Город Гатчина»</w:t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25 процентов прибыли муниципальных унитарных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тыс. руб.</w:t>
            </w:r>
          </w:p>
          <w:tbl>
            <w:tblPr>
              <w:tblW w:w="957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843"/>
              <w:gridCol w:w="1843"/>
              <w:gridCol w:w="1666"/>
            </w:tblGrid>
            <w:tr>
              <w:trPr>
                <w:trHeight w:val="555" w:hRule="atLeast"/>
              </w:trPr>
              <w:tc>
                <w:tcPr>
                  <w:tcW w:w="4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340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редприятия</w:t>
                  </w:r>
                </w:p>
              </w:tc>
              <w:tc>
                <w:tcPr>
                  <w:tcW w:w="5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тчисления 25 процентов прибыли в бюджет МО «Город Гатчина»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ихая обител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1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Городская электрос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Водоканал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епловые сет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1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1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г.Гатчин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5,0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 68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 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 50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5 34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16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77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186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338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4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 854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33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488,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 232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5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55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688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84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91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53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6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955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696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5 сентября 2021 года № __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2 449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83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76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9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 5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1439"/>
        <w:gridCol w:w="142"/>
      </w:tblGrid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 340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 885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34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5,7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2,8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6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 00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,6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862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8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6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2,1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318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1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073,6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6,6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7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736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82,4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5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7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3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020,8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799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444,5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76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76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23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79,7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9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5,1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27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4,0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1,0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56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9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3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,7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735,2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508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6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6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7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49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86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86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54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63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63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5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,7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5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709"/>
        <w:gridCol w:w="850"/>
        <w:gridCol w:w="1276"/>
        <w:gridCol w:w="992"/>
        <w:gridCol w:w="284"/>
      </w:tblGrid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 7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4 384,7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51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89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5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56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033,5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3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 68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18"/>
        <w:gridCol w:w="709"/>
        <w:gridCol w:w="1417"/>
      </w:tblGrid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5 340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16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7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9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0,6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0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0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5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6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5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 186,9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38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7,5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7,5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564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57,1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57,1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54,2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04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81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49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57,3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4,7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2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48,8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48,8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4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4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9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2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 85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33,9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50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50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3,1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3,1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5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7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,3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6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488,1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120,8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836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08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3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3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4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4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7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9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9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232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939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453,2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235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2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2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444,5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27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27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6,8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76,8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23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9,7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43,9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2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9,4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85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85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73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6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6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86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86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78,7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78,7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3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3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5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5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5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5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93,6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9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688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88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88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83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01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73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6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933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7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7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91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3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5,7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4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4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6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6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8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4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4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6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626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955,0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696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94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94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9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94,9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98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42,1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53"/>
        <w:gridCol w:w="1389"/>
        <w:gridCol w:w="595"/>
        <w:gridCol w:w="1323"/>
        <w:gridCol w:w="1323"/>
      </w:tblGrid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9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6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 340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 863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11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1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1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1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1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0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186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338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567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567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64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57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4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0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1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4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4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4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4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4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4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9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 77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53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7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488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120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836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508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7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23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939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453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235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2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44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76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76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23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79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7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8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8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5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5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5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5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9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9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5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8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76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6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955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696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094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094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794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8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2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0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0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0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99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1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73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96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7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195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 429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137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8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77"/>
        <w:gridCol w:w="1377"/>
        <w:gridCol w:w="1377"/>
        <w:gridCol w:w="239"/>
        <w:gridCol w:w="1138"/>
        <w:gridCol w:w="1401"/>
        <w:gridCol w:w="1401"/>
        <w:gridCol w:w="1401"/>
        <w:gridCol w:w="239"/>
        <w:gridCol w:w="2113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__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1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73"/>
        <w:gridCol w:w="972"/>
        <w:gridCol w:w="1109"/>
        <w:gridCol w:w="972"/>
        <w:gridCol w:w="1109"/>
        <w:gridCol w:w="1249"/>
        <w:gridCol w:w="1249"/>
        <w:gridCol w:w="1112"/>
        <w:gridCol w:w="1249"/>
        <w:gridCol w:w="1249"/>
        <w:gridCol w:w="1247"/>
      </w:tblGrid>
      <w:tr>
        <w:trPr>
          <w:trHeight w:val="264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6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 091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 833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 288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 031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 288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 031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9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9 438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174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9 438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174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742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74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08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08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08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08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871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871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63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63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4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4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99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58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0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102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52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79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69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22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3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37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168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87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213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107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9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481,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1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1,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79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2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82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82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.Индустриальная в пром. зоне г.Гатчин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4 251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 233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018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22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 488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 941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46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310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3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14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14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1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6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40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154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43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97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4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68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24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49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28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878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13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65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7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728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17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8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68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0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альный газопровод по ул. Чкалова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41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238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646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39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3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182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697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1571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>1</dc:creator>
  <dc:description/>
  <cp:keywords/>
  <dc:language>en-US</dc:language>
  <cp:lastModifiedBy>zaytseva</cp:lastModifiedBy>
  <cp:lastPrinted>2021-07-02T10:16:00Z</cp:lastPrinted>
  <dcterms:modified xsi:type="dcterms:W3CDTF">2021-09-23T11:57:00Z</dcterms:modified>
  <cp:revision>33</cp:revision>
  <dc:subject/>
  <dc:title/>
</cp:coreProperties>
</file>