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                                                                                       №__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5" w:hanging="0"/>
        <w:rPr>
          <w:b/>
          <w:b/>
          <w:bCs/>
        </w:rPr>
      </w:pPr>
      <w:r>
        <w:rPr>
          <w:b/>
          <w:bCs/>
        </w:rPr>
        <w:t>О присвоении наименований</w:t>
      </w:r>
    </w:p>
    <w:p>
      <w:pPr>
        <w:pStyle w:val="Normal"/>
        <w:ind w:right="6095" w:hanging="0"/>
        <w:rPr>
          <w:b/>
          <w:b/>
          <w:bCs/>
        </w:rPr>
      </w:pPr>
      <w:r>
        <w:rPr>
          <w:b/>
          <w:bCs/>
        </w:rPr>
        <w:t>элементам улично-дорожной с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постановлением администрации муниципального образования «Город Гатчина» Гатчинского муниципального района от 23.09.2013 № 1365 «Об утверждении проекта планировки и проекта межевания территории квартала № 1 на въезде в г. Гатчину» (в ред. от 18.06.2019 № 2386, в ред. распоряжения комитета по архитектуре и градостроительству Ленинградской области от 22.11.2016 № 1265)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наименования следующим элементам улично-дорожной сети, расположенным в городе Гатчине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1. от Пушкинского шоссе к улице Чехова - Российская Федерация, Ленинградская область, Гатчинский муниципальный район, город Гатчина, проезд Ингербургский, согласно приложению 1 к настоящему решени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2. от Ленинградского шоссе к Пушкинскому шоссе - Российская Федерация, Ленинградская область, Гатчинский муниципальный район, город Гатчина, проезд Митрофановский, согласно приложению 2 к настоящему решени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3. от улицы Старая дорога к микрорайону «Речной» - Российская Федерация, Ленинградская область, Гатчинский муниципальный район, город Гатчина, проезд Временный, согласно приложению 3 к настоящему реш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0-03-19T18:10:00Z</cp:lastPrinted>
  <dcterms:modified xsi:type="dcterms:W3CDTF">2020-03-19T14:11:00Z</dcterms:modified>
  <cp:revision>25</cp:revision>
  <dc:subject/>
  <dc:title/>
</cp:coreProperties>
</file>