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___ февраля 2023 года         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550 195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 617 196,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2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О «Город Гатчина» на 2024 год в сумме 1 003 498,1 тыс. руб. и на 2025 год в сумме 1 041 343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4 год в сумме 1 062 060,2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1 093 683,0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сумме 404 319,5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2 статьи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, что казначейскому сопровождению подлежат следующи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О «Город Гатчина», предоставляемые в соответствии с пунктом 2 статьи 78 Бюджетного кодекса Российской Федерации, на проведение Российских кинофестивалей «Литература и кино» и «Литература и кино – детям» на территори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овые платежи на сумму 25 000,0 тыс. руб. и более по контрактам (договорам) о поставке товаров, выполнении работ, оказании услуг, заключаемым получателями бюджетных инвестиц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дополнить статью 5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ложения настоящей статьи не распространяются на средства, определенные в статье 242.27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пункт 2 статьи 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на обеспечение деятельности совета депутатов МО «Город Гатчина»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 669,2 тыс. руб.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323,2 тыс. руб.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4 472,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пункт 5 статьи 6 изложить в новой редакции: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</w:t>
      </w:r>
      <w:r>
        <w:rPr/>
        <w:t xml:space="preserve"> </w:t>
      </w:r>
      <w:r>
        <w:rPr>
          <w:sz w:val="28"/>
          <w:szCs w:val="28"/>
        </w:rPr>
        <w:t>для оплаты труда рабочих по благоустройству населенных пунктов подростковых трудовых бригад применяется оклад с 1 января 2023 года в размере 16 987 рублей, с 1 июня 2023 года в размере 17 385 рублей; для оплаты труда бригадиров подростковых трудовых бригад применяется оклад с 1 января 2023 года в размере 22 083 рубля, с 1 июня 2023 года в размере 22 6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ункт 1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163 210,0 тыс.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142 162,1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10 902,1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32 000,0 тыс. руб., на 1 января 2024 года в сумме 83 600,0 тыс. руб., в том числе верхний предел долга по муниципальным гарантиям 0,0 тыс. руб., на 1 января 2025 года в сумме 58 562,1 тыс. руб., в том числе верхний предел долга по муниципальным гарантиям 0,0 тыс. руб., на 1 января 2026 года в сумме 52 340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3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сумме 12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2 701,7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4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3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4 и 2025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__ февраля 2023 года № __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99"/>
        <w:gridCol w:w="1540"/>
        <w:gridCol w:w="1540"/>
        <w:gridCol w:w="1540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4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3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8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 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__ февраля 2023 года № __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 000</w:t>
            </w:r>
            <w:r>
              <w:rPr/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8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19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9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09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50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6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93,4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0 19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3 49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 343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__ февраля 2023 года № __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89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009,0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1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26,8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2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 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8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42"/>
      </w:tblGrid>
      <w:tr>
        <w:trPr>
          <w:trHeight w:val="312" w:hRule="atLeast"/>
        </w:trPr>
        <w:tc>
          <w:tcPr>
            <w:tcW w:w="10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__ февраля 2023 года № __)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052"/>
        <w:gridCol w:w="11"/>
        <w:gridCol w:w="760"/>
        <w:gridCol w:w="1"/>
        <w:gridCol w:w="1691"/>
        <w:gridCol w:w="1739"/>
        <w:gridCol w:w="1559"/>
      </w:tblGrid>
      <w:tr>
        <w:trPr>
          <w:trHeight w:val="775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9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9,6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69,2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72,9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993,8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7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08,2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539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287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9 804,3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20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 487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734,8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505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3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501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795,4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74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54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 282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51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2,4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428,3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 352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139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9,4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8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60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500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149,4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242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8 563,7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655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428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9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6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83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82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5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82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19,9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628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354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38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8,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4,2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34,5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79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64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91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857,8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95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69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833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48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96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3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3,7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7 196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 1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42 418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56"/>
        <w:gridCol w:w="15"/>
        <w:gridCol w:w="825"/>
        <w:gridCol w:w="436"/>
        <w:gridCol w:w="15"/>
        <w:gridCol w:w="1260"/>
        <w:gridCol w:w="1418"/>
        <w:gridCol w:w="15"/>
        <w:gridCol w:w="239"/>
        <w:gridCol w:w="1022"/>
        <w:gridCol w:w="352"/>
        <w:gridCol w:w="1065"/>
        <w:gridCol w:w="161"/>
        <w:gridCol w:w="1209"/>
        <w:gridCol w:w="192"/>
        <w:gridCol w:w="822"/>
        <w:gridCol w:w="292"/>
        <w:gridCol w:w="32"/>
        <w:gridCol w:w="72"/>
        <w:gridCol w:w="2242"/>
        <w:gridCol w:w="15"/>
      </w:tblGrid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 февраля 2023 года № __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, тыс. руб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тыс. руб.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1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33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33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4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33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48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129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933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96,2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проектированию устройства коворкинг центр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6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3 86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 8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32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32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Новая,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958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958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Достоевского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138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138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10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10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47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47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уст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15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15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 815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 815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171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171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тротуара на ул. Г. Сандал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Диагональн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Подъездная дорог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2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2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6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055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тротуаров по улицам: Пушкинская, Рошаля, Бородина, Офицерской, Заводской и на Корпиковском шоссе в мкр. Мариенбург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,9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,9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ул. Рощинск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ца Красных Военлет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львар Авиатор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1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1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71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етей хоз-бытовой канализации на объекте: "Инженерные сети водоснабжения и доведения до границы "Северо-Западного нанотехнологического центра"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еплотрассы от ТК-8 до жилых домов ул. Слепнева, д.4, к.1,д.2 ул. Новоселов, д.2, к.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4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4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4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32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етевого насосного агрегата № 3 ГКНС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 февраля 2023 года № __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62"/>
        <w:gridCol w:w="522"/>
        <w:gridCol w:w="567"/>
        <w:gridCol w:w="1417"/>
        <w:gridCol w:w="617"/>
        <w:gridCol w:w="1084"/>
        <w:gridCol w:w="993"/>
        <w:gridCol w:w="1134"/>
      </w:tblGrid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8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ind w:firstLine="5103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5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__ февраля 2023 года № __)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3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3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3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4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 600,0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3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4 и 2025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ноября 2022 года № 55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__ февраля 2023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4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5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6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>
          <w:highlight w:val="yellow"/>
        </w:rPr>
      </w:pPr>
      <w:r>
        <w:rPr/>
        <w:t>(в редакции решения от __ февраля 2023 года № __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1,7</w:t>
            </w:r>
          </w:p>
        </w:tc>
      </w:tr>
    </w:tbl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0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2-13T10:27:00Z</cp:lastPrinted>
  <dcterms:modified xsi:type="dcterms:W3CDTF">2023-02-17T12:08:00Z</dcterms:modified>
  <cp:revision>251</cp:revision>
  <dc:subject/>
  <dc:title/>
</cp:coreProperties>
</file>