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                   2024 года</w:t>
        <w:tab/>
        <w:tab/>
        <w:t xml:space="preserve">                                                                  №  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 xml:space="preserve">Об утверждении отчет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 xml:space="preserve">об исполнении бюджета  </w:t>
      </w:r>
    </w:p>
    <w:p>
      <w:pPr>
        <w:pStyle w:val="Normal"/>
        <w:rPr>
          <w:b/>
          <w:b/>
        </w:rPr>
      </w:pPr>
      <w:r>
        <w:rPr>
          <w:b/>
        </w:rPr>
        <w:t xml:space="preserve">МО «Город Гатчина» </w:t>
      </w:r>
    </w:p>
    <w:p>
      <w:pPr>
        <w:pStyle w:val="Normal"/>
        <w:rPr/>
      </w:pPr>
      <w:r>
        <w:rPr>
          <w:b/>
        </w:rPr>
        <w:t>за 2023 год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highlight w:val="yellow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закона 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ями 9, 241, 264.5, 264.6 Бюджетного кодекса Российской Федерации, Положением «О бюджетном 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учитывая одобрение отчета об исполнении бюджета МО «Город Гатчина» на публичных слушаниях 16 апреля 2024 года, положительное заключение контрольно-счетной палаты Гатчинского муниципального района от 15 апреля 2024 года № 04-05/157, совет депутатов 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отчет об исполнении бюджета МО «Город Гатчина» з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1 6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9,0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1 610 836,6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над расходами (профицит бюджета МО «Город Гатчина») в сумме 12 832,4 тысячи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МО «Город Гатчина» за 2023 год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нению плана поступления доходов бюджета МО «Город Гатчина» в 2023 году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>-  по расходам бюджета МО «Город Гатчина» по разделам и подразделам классификации расходов бюджетов за 2023 год согласно приложению 3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целевым статьям (муниципальным программам МО «Город Гатчина» и непрограммным направлениям), группам видов расходов, разделам и подразделам классификации расходов бюджета МО «Город Гатчина» за 2023 год согласно приложению 4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разделам, подразделам, целевым статьям, группам видов расходов классификации расходов бюджета МО «Город Гатчина» за 2023 год согласно приложению 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расходам бюджета по ведомственной структуре расходов бюджета МО «Город Гатчина» за 2023 год согласно приложению 6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МО «Город Гатчина» за 2023 год согласно приложению 7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публичных нормативных обязательств за счет средств бюджета МО «Город Гатчина» в 2023 году согласно приложению 8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2023 год согласно приложению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</w:t>
      </w:r>
      <w:r>
        <w:rPr>
          <w:bCs/>
          <w:sz w:val="28"/>
          <w:szCs w:val="28"/>
        </w:rPr>
        <w:t xml:space="preserve">оказателям численности муниципальных служащих МО «Город Гатчина», работников муниципальных учреждений МО «Город Гатчина» и фактических расходов на оплату их труда за 2023 год </w:t>
      </w:r>
      <w:r>
        <w:rPr>
          <w:sz w:val="28"/>
          <w:szCs w:val="28"/>
        </w:rPr>
        <w:t>согласно приложению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дорожного фонда МО «Город Гатчина» за 2023 год согласно приложению 11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 отчет об исполнении бюджета МО «Город Гатчина» за 2023 год в составе форм, установленных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В.А.Филоненк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88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1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«Город Гатчина»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288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_______  2024 года № __ 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О «Город Гатчина» за 2023 год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819"/>
        <w:gridCol w:w="1414"/>
        <w:gridCol w:w="1281"/>
      </w:tblGrid>
      <w:tr>
        <w:trPr>
          <w:trHeight w:val="61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5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2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20000130000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2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3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30100130000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 Российской Федерации бюджетами городских поселений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 000</w:t>
            </w:r>
            <w:r>
              <w:rPr/>
              <w:t>,0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30100130000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000,0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12 832,4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50201130000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 832,4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43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 832,4</w:t>
            </w:r>
          </w:p>
        </w:tc>
      </w:tr>
    </w:tbl>
    <w:p>
      <w:pPr>
        <w:pStyle w:val="Normal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559"/>
        <w:gridCol w:w="1276"/>
        <w:gridCol w:w="1291"/>
        <w:gridCol w:w="19"/>
        <w:gridCol w:w="19"/>
      </w:tblGrid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«Город Гатчина»</w:t>
            </w:r>
          </w:p>
        </w:tc>
      </w:tr>
      <w:tr>
        <w:trPr>
          <w:trHeight w:val="11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1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_______  2024 года № __             </w:t>
            </w:r>
          </w:p>
        </w:tc>
      </w:tr>
      <w:tr>
        <w:trPr>
          <w:trHeight w:val="57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плана поступления доходов </w:t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а МО «Город Гатчина» в 2023 году</w:t>
            </w:r>
          </w:p>
        </w:tc>
      </w:tr>
      <w:tr>
        <w:trPr>
          <w:trHeight w:val="39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3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0 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0 511</w:t>
            </w:r>
            <w:r>
              <w:rPr>
                <w:b/>
                <w:bCs/>
                <w:sz w:val="22"/>
                <w:szCs w:val="22"/>
              </w:rPr>
              <w:t>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1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52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33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33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1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2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8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98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 В ГОСУДАРСТВЕННОЙ И МУНИЦИПАЛЬНОЙ СОБСТВЕННОС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0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47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8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1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9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9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9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 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 15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9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 9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92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 2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 345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5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56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12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37 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23 66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870"/>
        <w:gridCol w:w="1403"/>
        <w:gridCol w:w="1417"/>
        <w:gridCol w:w="1019"/>
        <w:gridCol w:w="10"/>
      </w:tblGrid>
      <w:tr>
        <w:trPr>
          <w:trHeight w:val="285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137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74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74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89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4 года № __</w:t>
            </w:r>
          </w:p>
        </w:tc>
      </w:tr>
      <w:tr>
        <w:trPr>
          <w:trHeight w:val="132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2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по разделам, подразделам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«Город Гатчина» за 2023 год</w:t>
            </w:r>
          </w:p>
        </w:tc>
      </w:tr>
      <w:tr>
        <w:trPr>
          <w:trHeight w:val="124" w:hRule="atLeast"/>
        </w:trPr>
        <w:tc>
          <w:tcPr>
            <w:tcW w:w="5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. руб.)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- ния</w:t>
            </w:r>
          </w:p>
        </w:tc>
      </w:tr>
      <w:tr>
        <w:trPr>
          <w:trHeight w:val="423" w:hRule="atLeast"/>
        </w:trPr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23 год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71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921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59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03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59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4</w:t>
            </w:r>
          </w:p>
        </w:tc>
      </w:tr>
      <w:tr>
        <w:trPr>
          <w:trHeight w:val="65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47 7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81 333,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4 0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2 832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2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6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50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9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05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42 9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76 273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 54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764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 7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 15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 6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7 35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 7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 756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6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69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5 46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5 468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4 7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4 789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нематограф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7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2 6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 691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38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363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0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9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8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82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6 39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6 333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2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 978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 1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 35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9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543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758 7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610 836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</w:tbl>
    <w:p>
      <w:pPr>
        <w:pStyle w:val="Normal"/>
        <w:jc w:val="right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sectPr>
          <w:type w:val="nextPage"/>
          <w:pgSz w:w="11906" w:h="16838"/>
          <w:pgMar w:left="1260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850"/>
        <w:gridCol w:w="851"/>
        <w:gridCol w:w="1417"/>
        <w:gridCol w:w="1418"/>
      </w:tblGrid>
      <w:tr>
        <w:trPr>
          <w:trHeight w:val="28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214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189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4 года № __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по целевым статьям (муниципальным программам МО «Город Гатчина» и непрограммным направлениям), группам видов расходов, разделам и подразделам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«Город Гатчина» за 2023 год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ая часть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70 70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28 409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1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9,4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9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75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693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9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73,5</w:t>
            </w:r>
          </w:p>
        </w:tc>
      </w:tr>
      <w:tr>
        <w:trPr>
          <w:trHeight w:val="9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9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73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4</w:t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873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0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Молодежная политика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олодеж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</w:tr>
      <w:tr>
        <w:trPr>
          <w:trHeight w:val="12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</w:tr>
      <w:tr>
        <w:trPr>
          <w:trHeight w:val="1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9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66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7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7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4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34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43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340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7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73,1</w:t>
            </w:r>
          </w:p>
        </w:tc>
      </w:tr>
      <w:tr>
        <w:trPr>
          <w:trHeight w:val="6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3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3,1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5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595,5</w:t>
            </w:r>
          </w:p>
        </w:tc>
      </w:tr>
      <w:tr>
        <w:trPr>
          <w:trHeight w:val="8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</w:tr>
      <w:tr>
        <w:trPr>
          <w:trHeight w:val="2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6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1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6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15,8</w:t>
            </w:r>
          </w:p>
        </w:tc>
      </w:tr>
      <w:tr>
        <w:trPr>
          <w:trHeight w:val="7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1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граждан, нуждающихся в жилых помещениях, в том числе молодеж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89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19,6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 1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 999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2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90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87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6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1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1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1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</w:tr>
      <w:tr>
        <w:trPr>
          <w:trHeight w:val="1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</w:tr>
      <w:tr>
        <w:trPr>
          <w:trHeight w:val="6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ее содержание технических средств организаци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</w:tr>
      <w:tr>
        <w:trPr>
          <w:trHeight w:val="6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341,8</w:t>
            </w:r>
          </w:p>
        </w:tc>
      </w:tr>
      <w:tr>
        <w:trPr>
          <w:trHeight w:val="4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6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2,1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2,1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4,2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4,6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</w:tr>
      <w:tr>
        <w:trPr>
          <w:trHeight w:val="4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акуация транспорт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</w:tr>
      <w:tr>
        <w:trPr>
          <w:trHeight w:val="10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8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7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3,5</w:t>
            </w:r>
          </w:p>
        </w:tc>
      </w:tr>
      <w:tr>
        <w:trPr>
          <w:trHeight w:val="7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9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69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93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</w:tr>
      <w:tr>
        <w:trPr>
          <w:trHeight w:val="9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евые прое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евой проект "Вело-47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36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883,9</w:t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7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40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2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931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0,6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0,6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коммунальному хозя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</w:tr>
      <w:tr>
        <w:trPr>
          <w:trHeight w:val="9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5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78,9</w:t>
            </w:r>
          </w:p>
        </w:tc>
      </w:tr>
      <w:tr>
        <w:trPr>
          <w:trHeight w:val="8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2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2</w:t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6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1,7</w:t>
            </w:r>
          </w:p>
        </w:tc>
      </w:tr>
      <w:tr>
        <w:trPr>
          <w:trHeight w:val="10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водоснабжения и водоотведения с высоким уровнем изно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</w:t>
            </w:r>
          </w:p>
        </w:tc>
      </w:tr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6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Жиль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7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8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6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41,4</w:t>
            </w:r>
          </w:p>
        </w:tc>
      </w:tr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8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</w:tr>
      <w:tr>
        <w:trPr>
          <w:trHeight w:val="8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устроенных дворов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426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</w:tr>
      <w:tr>
        <w:trPr>
          <w:trHeight w:val="9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на содержание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ов депутат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 советов депутат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3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67,2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3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67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</w:tr>
      <w:tr>
        <w:trPr>
          <w:trHeight w:val="2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Д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816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8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4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4,5</w:t>
            </w:r>
          </w:p>
        </w:tc>
      </w:tr>
      <w:tr>
        <w:trPr>
          <w:trHeight w:val="7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2,7</w:t>
            </w:r>
          </w:p>
        </w:tc>
      </w:tr>
      <w:tr>
        <w:trPr>
          <w:trHeight w:val="6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7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</w:tr>
      <w:tr>
        <w:trPr>
          <w:trHeight w:val="7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4,3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9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5,5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9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,4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раждан в соответствии с муниципальными правовыми акт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9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58 71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10 836,6</w:t>
            </w:r>
          </w:p>
        </w:tc>
      </w:tr>
    </w:tbl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6"/>
        <w:gridCol w:w="1557"/>
        <w:gridCol w:w="632"/>
        <w:gridCol w:w="1369"/>
        <w:gridCol w:w="1625"/>
        <w:gridCol w:w="22"/>
      </w:tblGrid>
      <w:tr>
        <w:trPr>
          <w:trHeight w:val="285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</w:p>
        </w:tc>
      </w:tr>
      <w:tr>
        <w:trPr>
          <w:trHeight w:val="74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74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74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89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4 года № __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1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расходов по разделам, подразделам, целевым статьям, группам видов расходов классификации расходов бюджета МО «Город Гатчина» за 2023 год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714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921,9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на содержание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ов депутатов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</w:tr>
      <w:tr>
        <w:trPr>
          <w:trHeight w:val="19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 советов депутатов муниципальных образова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</w:tr>
      <w:tr>
        <w:trPr>
          <w:trHeight w:val="19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42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3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</w:tr>
      <w:tr>
        <w:trPr>
          <w:trHeight w:val="27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72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6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72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6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72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62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39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3,6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0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4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6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4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 71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 33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5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832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5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832,5</w:t>
            </w:r>
          </w:p>
        </w:tc>
      </w:tr>
      <w:tr>
        <w:trPr>
          <w:trHeight w:val="17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5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83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 27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419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56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6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ее содержание технических средств организации дорожного движ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7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691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934,0</w:t>
            </w:r>
          </w:p>
        </w:tc>
      </w:tr>
      <w:tr>
        <w:trPr>
          <w:trHeight w:val="14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</w:tr>
      <w:tr>
        <w:trPr>
          <w:trHeight w:val="10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8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11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7</w:t>
            </w:r>
          </w:p>
        </w:tc>
      </w:tr>
      <w:tr>
        <w:trPr>
          <w:trHeight w:val="19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Жилье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5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8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 923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 273,2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40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64,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2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6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6,3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6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8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</w:tr>
      <w:tr>
        <w:trPr>
          <w:trHeight w:val="1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7,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7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2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,5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5,5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760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15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6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36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6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36,0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6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3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269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441,1</w:t>
            </w:r>
          </w:p>
        </w:tc>
      </w:tr>
      <w:tr>
        <w:trPr>
          <w:trHeight w:val="1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коммунальному хозяйств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50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78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2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61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1,7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водоснабжения и водоотведения с высоким уровнем износ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</w:tr>
      <w:tr>
        <w:trPr>
          <w:trHeight w:val="8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коммунальных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623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350,9</w:t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701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428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839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587,1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833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580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53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44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76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87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60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1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1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</w:tr>
      <w:tr>
        <w:trPr>
          <w:trHeight w:val="12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территори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384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341,8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73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66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9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2,1</w:t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7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16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2,2</w:t>
            </w:r>
          </w:p>
        </w:tc>
      </w:tr>
      <w:tr>
        <w:trPr>
          <w:trHeight w:val="8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0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акуация транспортных сред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8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</w:tr>
      <w:tr>
        <w:trPr>
          <w:trHeight w:val="8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евые проек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евой проект "Вело-47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6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61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4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8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2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2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устроенных дворовых территор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</w:tr>
      <w:tr>
        <w:trPr>
          <w:trHeight w:val="8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776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756,9</w:t>
            </w:r>
          </w:p>
        </w:tc>
      </w:tr>
      <w:tr>
        <w:trPr>
          <w:trHeight w:val="8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Молодежная политика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олодеж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</w:tr>
      <w:tr>
        <w:trPr>
          <w:trHeight w:val="11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6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 468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 46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3,1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416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416,3</w:t>
            </w:r>
          </w:p>
        </w:tc>
      </w:tr>
      <w:tr>
        <w:trPr>
          <w:trHeight w:val="8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</w:tr>
      <w:tr>
        <w:trPr>
          <w:trHeight w:val="12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</w:tr>
      <w:tr>
        <w:trPr>
          <w:trHeight w:val="9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8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644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691,9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7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5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2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5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</w:tr>
      <w:tr>
        <w:trPr>
          <w:trHeight w:val="5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раждан в соответствии с муниципальными правовыми акт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граждан, нуждающихся в жилых помещениях, в том числе молодеж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6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9,4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39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333,6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11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35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80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2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80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2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97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7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97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7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9</w:t>
            </w:r>
          </w:p>
        </w:tc>
      </w:tr>
      <w:tr>
        <w:trPr>
          <w:trHeight w:val="8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4</w:t>
            </w:r>
          </w:p>
        </w:tc>
      </w:tr>
      <w:tr>
        <w:trPr>
          <w:trHeight w:val="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36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3,4</w:t>
            </w:r>
          </w:p>
        </w:tc>
      </w:tr>
      <w:tr>
        <w:trPr>
          <w:trHeight w:val="11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4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</w:tr>
      <w:tr>
        <w:trPr>
          <w:trHeight w:val="8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  <w:tr>
        <w:trPr>
          <w:trHeight w:val="1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11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8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9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7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58 717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10 836,6</w:t>
            </w:r>
          </w:p>
        </w:tc>
      </w:tr>
    </w:tbl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5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50"/>
        <w:gridCol w:w="851"/>
        <w:gridCol w:w="1559"/>
        <w:gridCol w:w="700"/>
        <w:gridCol w:w="9"/>
        <w:gridCol w:w="1417"/>
        <w:gridCol w:w="1418"/>
        <w:gridCol w:w="43"/>
      </w:tblGrid>
      <w:tr>
        <w:trPr>
          <w:trHeight w:val="390" w:hRule="atLeast"/>
        </w:trPr>
        <w:tc>
          <w:tcPr>
            <w:tcW w:w="105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2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05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105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105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300" w:hRule="atLeast"/>
        </w:trPr>
        <w:tc>
          <w:tcPr>
            <w:tcW w:w="105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4 года № __</w:t>
            </w:r>
          </w:p>
        </w:tc>
      </w:tr>
      <w:tr>
        <w:trPr>
          <w:trHeight w:val="300" w:hRule="atLeast"/>
        </w:trPr>
        <w:tc>
          <w:tcPr>
            <w:tcW w:w="1053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053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                                                                                                                                                                  расходов бюджета МО «Город Гатчина» за  2023 год</w:t>
            </w:r>
          </w:p>
        </w:tc>
      </w:tr>
      <w:tr>
        <w:trPr>
          <w:trHeight w:val="300" w:hRule="atLeast"/>
        </w:trPr>
        <w:tc>
          <w:tcPr>
            <w:tcW w:w="1053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 0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 67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1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96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6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7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 7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 33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83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83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83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 2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41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5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65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технических средств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69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93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Жиль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 7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 14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3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6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4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4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7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158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3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3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3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2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441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3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коммунальному хозя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5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78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6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водоснабжения и водоотведения с высоким уровнем из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6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35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70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42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8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587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83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58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5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44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7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87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6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1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3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34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6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4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транспорт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проек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проект "Вело-47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6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41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устроенных дворовы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0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1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156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Молодежная политика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олодеж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6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31 69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граждан в соответствии с муниципальными правовыми акт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граждан, нуждающихся в жилых помещениях, в том числе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33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11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355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2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2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7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7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9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3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6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7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27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содерж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ов депутат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работникам советов депутат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8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8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 2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 2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4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41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58 71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10 83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259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264"/>
        <w:gridCol w:w="8"/>
        <w:gridCol w:w="1268"/>
        <w:gridCol w:w="7"/>
        <w:gridCol w:w="1284"/>
        <w:gridCol w:w="1260"/>
        <w:gridCol w:w="8"/>
        <w:gridCol w:w="1280"/>
        <w:gridCol w:w="1138"/>
        <w:gridCol w:w="1275"/>
        <w:gridCol w:w="1276"/>
        <w:gridCol w:w="1134"/>
      </w:tblGrid>
      <w:tr>
        <w:trPr>
          <w:trHeight w:val="312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«Город Гатчина»</w:t>
            </w:r>
          </w:p>
        </w:tc>
      </w:tr>
      <w:tr>
        <w:trPr>
          <w:trHeight w:val="312" w:hRule="atLeas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утверждении отчета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б исполнении бюджета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МО «Город Гатчина» за 2023 год»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от ______ 2024 года № __ </w:t>
            </w:r>
          </w:p>
        </w:tc>
      </w:tr>
      <w:tr>
        <w:trPr>
          <w:trHeight w:val="300" w:hRule="atLeast"/>
        </w:trPr>
        <w:tc>
          <w:tcPr>
            <w:tcW w:w="67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по перечню бюджетных инвестиций на осуществление капитальных вложений в объекты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"Город Гатчина" за 2023 год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23 год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 ния</w:t>
            </w:r>
          </w:p>
        </w:tc>
      </w:tr>
      <w:tr>
        <w:trPr>
          <w:trHeight w:val="900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 22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980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24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 369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4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 9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4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11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792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32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55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8</w:t>
            </w:r>
          </w:p>
        </w:tc>
      </w:tr>
      <w:tr>
        <w:trPr>
          <w:trHeight w:val="37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4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86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ОКа на ул. Чехов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СД по ремонтно-восстановительным работам на объекте культурного наследия федерального значения "Ансамбль госпитального городк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77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7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773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7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 97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55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 92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 850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 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8</w:t>
            </w:r>
          </w:p>
        </w:tc>
      </w:tr>
      <w:tr>
        <w:trPr>
          <w:trHeight w:val="6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ов по ул. К. Маркса (от ул. Достоевского до площади Варшавского вокзала) в г. Гатч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Новая, г. Гатч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6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 Достоевского в г. Гатчина, в том числе ремонт инженерных сетей водоснабжения и водоотведения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ной дорожки по ул. Киргетова (четная сторона) (от ул. Радищева до ул. 7-ой Армии)в г. Гатч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ов автомобильной дороги по ул. 7-ой Армии (от пр. 25-го Октября до бульвара Науки) в г. Гатч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Кустова, в г. Гатч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 Радищева (от пр. 25-го Октября до ул. К. Маркса) и участка автомобильной дороги по ул. Хохлова, в г. Гатчина, в том числе ремонт инженерных сетей водоснабжения и водоотведения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Красная в г. Гатчина, в том числе ремонт инженерных сетей теплоснабжения, водоснабжения и водоотведения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автомобильной дороги по ул. Матвеева в г. Гатч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 объекту "Подъездная дорога, Подъезд к городу Гатчина: "Орлова роща, ФБГУ "ПИЯФ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ротуара на ул. Г.Сандалов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аллее Воздухоплавателей (ул. Диагональная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"Пижм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5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32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2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1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</w:t>
            </w:r>
          </w:p>
        </w:tc>
      </w:tr>
      <w:tr>
        <w:trPr>
          <w:trHeight w:val="10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 и водоснабж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з-бытовой канализации на объекте: "Инженерные сети водоснабжения и водоотведения до границы "Северо-Западного нанотехнологического центра" в г. Гатч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Красная в г. Гатчина, в том числе ремонт инженерных сетей теплоснабжения, водоснабжения и водоотвед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10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2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55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 22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980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24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 369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4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 9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4</w:t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125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0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948"/>
        <w:gridCol w:w="132"/>
        <w:gridCol w:w="429"/>
        <w:gridCol w:w="279"/>
        <w:gridCol w:w="71"/>
        <w:gridCol w:w="1209"/>
        <w:gridCol w:w="127"/>
        <w:gridCol w:w="1305"/>
        <w:gridCol w:w="1345"/>
        <w:gridCol w:w="50"/>
        <w:gridCol w:w="10"/>
        <w:gridCol w:w="36"/>
      </w:tblGrid>
      <w:tr>
        <w:trPr>
          <w:trHeight w:val="236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4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gridSpan w:val="7"/>
            <w:tcBorders/>
            <w:vAlign w:val="bottom"/>
          </w:tcPr>
          <w:p>
            <w:pPr>
              <w:pStyle w:val="Normal"/>
              <w:ind w:left="-7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отчета об исполнении бюджета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4 года № __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990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публичных нормативных обязательств  за счет средств бюджета                                                                                       МО "Город  Гатчина" за 2023 год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990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-правовое обоснование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3 год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2023 год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t xml:space="preserve"> </w:t>
      </w:r>
      <w:r>
        <w:br w:type="page"/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10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1701"/>
        <w:gridCol w:w="1417"/>
        <w:gridCol w:w="1559"/>
        <w:gridCol w:w="1276"/>
        <w:gridCol w:w="846"/>
        <w:gridCol w:w="430"/>
        <w:gridCol w:w="425"/>
        <w:gridCol w:w="32"/>
      </w:tblGrid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9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МО «Город Гатчина»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б утверждении отчета об исполнении бюджета 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Гатчина» за  2023 год»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______ 2024 года № __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110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ьзовании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                                                                                                                           за 2023 год</w:t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9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39"/>
        <w:gridCol w:w="2176"/>
        <w:gridCol w:w="1984"/>
        <w:gridCol w:w="1797"/>
        <w:gridCol w:w="1758"/>
      </w:tblGrid>
      <w:tr>
        <w:trPr>
          <w:trHeight w:val="30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номер постановлен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назначение бюджетных ассигнований, выделенных из резервного фон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85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3 год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о за 2023 год</w:t>
            </w:r>
          </w:p>
        </w:tc>
      </w:tr>
      <w:tr>
        <w:trPr>
          <w:trHeight w:val="19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а 2023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780</w:t>
            </w:r>
            <w:r>
              <w:rPr/>
              <w:t>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6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становлениям: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таток резервного фонда на 01.01.2024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78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38"/>
        <w:gridCol w:w="2200"/>
        <w:gridCol w:w="2903"/>
      </w:tblGrid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51" w:hanging="0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4 года № __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 численности  муниципальных служащих МО «Город Гатчина», работников муниципальных учреждений МО «Город Гатчина» и фактических расходов на оплату их труда за 2023 год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числен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ая численность на 31.12.2023 года, чел.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труда и начисления на оплату труда за 2023 го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исленность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 222,1</w:t>
            </w:r>
          </w:p>
        </w:tc>
      </w:tr>
      <w:tr>
        <w:trPr>
          <w:trHeight w:val="11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96,0</w:t>
            </w:r>
          </w:p>
        </w:tc>
      </w:tr>
      <w:tr>
        <w:trPr>
          <w:trHeight w:val="10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 626,1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904,4</w:t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2,8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481,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66,1</w:t>
            </w:r>
          </w:p>
        </w:tc>
      </w:tr>
      <w:tr>
        <w:trPr>
          <w:trHeight w:val="5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прочи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4,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38"/>
        <w:gridCol w:w="2200"/>
        <w:gridCol w:w="2903"/>
      </w:tblGrid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4 года № __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</w:rPr>
        <w:t>Отчет об использовании бюджетных ассигнований</w:t>
      </w:r>
      <w:r>
        <w:rPr>
          <w:b/>
        </w:rPr>
        <w:t xml:space="preserve"> дорожного фонда </w:t>
      </w:r>
    </w:p>
    <w:p>
      <w:pPr>
        <w:pStyle w:val="Normal"/>
        <w:jc w:val="center"/>
        <w:rPr/>
      </w:pPr>
      <w:r>
        <w:rPr>
          <w:b/>
        </w:rPr>
        <w:t xml:space="preserve">МО «Город Гатчина» з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6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16"/>
        <w:gridCol w:w="858"/>
        <w:gridCol w:w="1444"/>
        <w:gridCol w:w="657"/>
        <w:gridCol w:w="1430"/>
        <w:gridCol w:w="1315"/>
        <w:gridCol w:w="1398"/>
      </w:tblGrid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3 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3 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5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2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5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2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5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2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5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2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477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71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bookmarkStart w:id="0" w:name="RANGE!A19%3AH20"/>
            <w:bookmarkStart w:id="1" w:name="RANGE!A19"/>
            <w:bookmarkEnd w:id="0"/>
            <w:r>
              <w:rPr>
                <w:sz w:val="22"/>
                <w:szCs w:val="22"/>
              </w:rPr>
              <w:t>Прочие мероприятия по развитию улично-дорожной сети</w:t>
            </w:r>
            <w:bookmarkEnd w:id="1"/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4188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bookmarkStart w:id="2" w:name="RANGE!F19"/>
            <w:r>
              <w:rPr>
                <w:sz w:val="22"/>
                <w:szCs w:val="22"/>
              </w:rPr>
              <w:t>7 053,3</w:t>
            </w:r>
            <w:bookmarkEnd w:id="2"/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4188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424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66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15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4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156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4,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4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162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384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62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162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384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62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S48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S48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118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1188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1S01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5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1S01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5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254,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12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59" w:right="70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59:00Z</dcterms:created>
  <dc:creator>1</dc:creator>
  <dc:description/>
  <cp:keywords/>
  <dc:language>en-US</dc:language>
  <cp:lastModifiedBy>Тихомирова Варвара Сергеевна</cp:lastModifiedBy>
  <cp:lastPrinted>2024-03-06T17:38:00Z</cp:lastPrinted>
  <dcterms:modified xsi:type="dcterms:W3CDTF">2024-04-18T10:13:00Z</dcterms:modified>
  <cp:revision>126</cp:revision>
  <dc:subject/>
  <dc:title> </dc:title>
</cp:coreProperties>
</file>