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        2020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04 декабря 2019 года № 62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20 год и на плановый период </w:t>
      </w:r>
    </w:p>
    <w:p>
      <w:pPr>
        <w:pStyle w:val="Style14"/>
        <w:ind w:left="-720" w:right="-366" w:firstLine="720"/>
        <w:jc w:val="both"/>
        <w:rPr/>
      </w:pPr>
      <w:r>
        <w:rPr>
          <w:bCs/>
          <w:szCs w:val="28"/>
        </w:rPr>
        <w:t xml:space="preserve">2021 и 2022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 153 734,2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316 674,6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62 940,4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втором пункта 2 слова «на 2021 год в сумме </w:t>
      </w:r>
      <w:r>
        <w:rPr>
          <w:bCs/>
          <w:sz w:val="28"/>
          <w:szCs w:val="28"/>
        </w:rPr>
        <w:t>1 135 399,4</w:t>
      </w:r>
      <w:r>
        <w:rPr>
          <w:sz w:val="28"/>
          <w:szCs w:val="28"/>
        </w:rPr>
        <w:t xml:space="preserve"> тысячи рублей» заменить словами «на 2021 год в сумме 1 214 682,2 тысячи рублей», слова «на 2022 год в сумме </w:t>
      </w:r>
      <w:r>
        <w:rPr>
          <w:bCs/>
          <w:sz w:val="28"/>
          <w:szCs w:val="28"/>
        </w:rPr>
        <w:t>1 010 183,5</w:t>
      </w:r>
      <w:r>
        <w:rPr>
          <w:sz w:val="28"/>
          <w:szCs w:val="28"/>
        </w:rPr>
        <w:t xml:space="preserve"> тысячи рублей» заменить словами «на 2022 год в сумме </w:t>
      </w:r>
      <w:r>
        <w:rPr>
          <w:bCs/>
          <w:sz w:val="28"/>
          <w:szCs w:val="28"/>
        </w:rPr>
        <w:t>1 067 951,1</w:t>
      </w:r>
      <w:r>
        <w:rPr>
          <w:sz w:val="28"/>
          <w:szCs w:val="28"/>
        </w:rPr>
        <w:t xml:space="preserve">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третьем пункта 2 слова «на 2021 год в сумме </w:t>
      </w:r>
      <w:r>
        <w:rPr>
          <w:bCs/>
          <w:sz w:val="28"/>
          <w:szCs w:val="28"/>
        </w:rPr>
        <w:t>1 213 561,6</w:t>
      </w:r>
      <w:r>
        <w:rPr>
          <w:sz w:val="28"/>
          <w:szCs w:val="28"/>
        </w:rPr>
        <w:t xml:space="preserve"> тысячи рублей» заменить словами «на 2021 год в сумме 1 292 844,4 тысячи рублей», слова «на 2022 год в сумме </w:t>
      </w:r>
      <w:r>
        <w:rPr>
          <w:bCs/>
          <w:sz w:val="28"/>
          <w:szCs w:val="28"/>
        </w:rPr>
        <w:t>1 092 964,4</w:t>
      </w:r>
      <w:r>
        <w:rPr>
          <w:sz w:val="28"/>
          <w:szCs w:val="28"/>
        </w:rPr>
        <w:t xml:space="preserve"> тысячи рублей» заменить словами «на 2022 год в сумме </w:t>
      </w:r>
      <w:r>
        <w:rPr>
          <w:bCs/>
          <w:sz w:val="28"/>
          <w:szCs w:val="28"/>
        </w:rPr>
        <w:t>1 150 732,0</w:t>
      </w:r>
      <w:r>
        <w:rPr>
          <w:sz w:val="28"/>
          <w:szCs w:val="28"/>
        </w:rPr>
        <w:t xml:space="preserve">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а «на 2020 год в сумме 2 500,0  тысяч рублей» заменить словами «на 2020 год в сумме 3 5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01 867,9 тысячи рублей» заменить словами «на 2020 год в сумме 249 897,3 тысячи рублей», слова «на 2021 год в сумме 183 486,1 тысячи рублей» заменить словами «на 202 год в сумме 183 486,2 тысячи рублей», слова «на 2022 год в сумме 171 592,0 тысячи рублей» заменить словами «на 2022 год в сумме 174 729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«Перечень главных администраторов доходов бюджета МО «Город Гатчина»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9 «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________ 2020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712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712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940,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3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126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52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45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38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9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7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4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608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5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5,1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 734,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59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42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67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92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4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0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214 68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7 95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510"/>
        <w:gridCol w:w="1559"/>
      </w:tblGrid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32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 608,2</w:t>
            </w:r>
          </w:p>
        </w:tc>
      </w:tr>
      <w:tr>
        <w:trPr>
          <w:trHeight w:val="41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218,7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12,2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47,1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5,1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7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6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8,1</w:t>
            </w:r>
          </w:p>
        </w:tc>
      </w:tr>
      <w:tr>
        <w:trPr>
          <w:trHeight w:val="27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9,6</w:t>
            </w:r>
          </w:p>
        </w:tc>
      </w:tr>
      <w:tr>
        <w:trPr>
          <w:trHeight w:val="54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18,8</w:t>
            </w:r>
          </w:p>
        </w:tc>
      </w:tr>
      <w:tr>
        <w:trPr>
          <w:trHeight w:val="27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0</w:t>
            </w:r>
          </w:p>
        </w:tc>
      </w:tr>
      <w:tr>
        <w:trPr>
          <w:trHeight w:val="330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540,2</w:t>
            </w:r>
          </w:p>
        </w:tc>
      </w:tr>
      <w:tr>
        <w:trPr>
          <w:trHeight w:val="21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60,1</w:t>
            </w:r>
          </w:p>
        </w:tc>
      </w:tr>
      <w:tr>
        <w:trPr>
          <w:trHeight w:val="23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97,7</w:t>
            </w:r>
          </w:p>
        </w:tc>
      </w:tr>
      <w:tr>
        <w:trPr>
          <w:trHeight w:val="53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62,4</w:t>
            </w:r>
          </w:p>
        </w:tc>
      </w:tr>
      <w:tr>
        <w:trPr>
          <w:trHeight w:val="30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26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38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38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85,0</w:t>
            </w:r>
          </w:p>
        </w:tc>
      </w:tr>
      <w:tr>
        <w:trPr>
          <w:trHeight w:val="37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49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 849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32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 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 142,0</w:t>
            </w:r>
          </w:p>
        </w:tc>
      </w:tr>
      <w:tr>
        <w:trPr>
          <w:trHeight w:val="40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092,2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7,5</w:t>
            </w:r>
          </w:p>
        </w:tc>
      </w:tr>
      <w:tr>
        <w:trPr>
          <w:trHeight w:val="44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8,0</w:t>
            </w:r>
          </w:p>
        </w:tc>
      </w:tr>
      <w:tr>
        <w:trPr>
          <w:trHeight w:val="421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1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49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29,8</w:t>
            </w:r>
          </w:p>
        </w:tc>
      </w:tr>
      <w:tr>
        <w:trPr>
          <w:trHeight w:val="379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9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</w:t>
      </w:r>
    </w:p>
    <w:tbl>
      <w:tblPr>
        <w:tblW w:w="10084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54"/>
        <w:gridCol w:w="2830"/>
      </w:tblGrid>
      <w:tr>
        <w:trPr>
          <w:trHeight w:val="1056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процент) распределения отчислений в бюджет МО «Город Гатчина»</w:t>
            </w:r>
          </w:p>
        </w:tc>
      </w:tr>
      <w:tr>
        <w:trPr>
          <w:trHeight w:val="77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01"/>
        <w:gridCol w:w="861"/>
        <w:gridCol w:w="1699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 2020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4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0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16 674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543,0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2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68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6 024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9 897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127,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6 951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 570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 290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 090,2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607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607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6 593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479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 768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813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114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 895,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860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034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5"/>
        <w:gridCol w:w="561"/>
        <w:gridCol w:w="294"/>
        <w:gridCol w:w="423"/>
        <w:gridCol w:w="995"/>
        <w:gridCol w:w="282"/>
        <w:gridCol w:w="1135"/>
        <w:gridCol w:w="148"/>
      </w:tblGrid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 2020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8 007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 365,9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8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22,7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5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0,2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5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333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229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486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29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7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190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 513,5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6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10,1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72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403,4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3,1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3,1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417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521,1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759,2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9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29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43,4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9 286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84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36,7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0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 18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221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32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2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45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201,8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1134"/>
        <w:gridCol w:w="289"/>
      </w:tblGrid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 674,5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 223,1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54,5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7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9,3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690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7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683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6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8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8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604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724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25,2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912,5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36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 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 065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261,5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5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46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40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3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5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97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4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8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6,6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86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54,3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37,3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7,3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1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1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51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69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69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3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8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8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5,3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3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,9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 2020 года № __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007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 365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 296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2 322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94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64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314,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3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7,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351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837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69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9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1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51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1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51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17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521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1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355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340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19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302,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711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67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_______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16 674,58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4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8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8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8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8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8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3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024,4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897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71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97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6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950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7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59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77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11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11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11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90,2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528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04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54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37,3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7,3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7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9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369,2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637,4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6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72,1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5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46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1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1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7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593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79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79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490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10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68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13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63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5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9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95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34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8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6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8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8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_______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4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007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 365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19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13,5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6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6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5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6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5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8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403,43</w:t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582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232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229,6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02,74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6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5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5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3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7,1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7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17,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521,18</w:t>
            </w:r>
          </w:p>
        </w:tc>
      </w:tr>
      <w:tr>
        <w:trPr>
          <w:trHeight w:val="5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35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759,28</w:t>
            </w:r>
          </w:p>
        </w:tc>
      </w:tr>
      <w:tr>
        <w:trPr>
          <w:trHeight w:val="5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35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759,2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35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759,2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4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6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7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5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8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36,78</w:t>
            </w:r>
          </w:p>
        </w:tc>
      </w:tr>
      <w:tr>
        <w:trPr>
          <w:trHeight w:val="5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86,7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3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7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8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7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69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8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18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221,80</w:t>
            </w:r>
          </w:p>
        </w:tc>
      </w:tr>
      <w:tr>
        <w:trPr>
          <w:trHeight w:val="5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47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</w:tr>
      <w:tr>
        <w:trPr>
          <w:trHeight w:val="5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30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5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69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9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1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51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1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51,80</w:t>
            </w:r>
          </w:p>
        </w:tc>
      </w:tr>
      <w:tr>
        <w:trPr>
          <w:trHeight w:val="6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_______ 2020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 674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 431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4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024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897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27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71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97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9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9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6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4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2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 550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59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7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7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1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1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1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290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528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04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54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5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3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50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5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76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9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369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637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472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0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5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4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73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0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2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768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13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63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2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95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6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5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34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8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6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1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5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79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79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79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479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9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49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01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6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4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________ 2020 года № __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007,5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8 365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2 742,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787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790,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113,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6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62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403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582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232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229,6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44,8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02,7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6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7,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93,1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3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7,1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0,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9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8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36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86,7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188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22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5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0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30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5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69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9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12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5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12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51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2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4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2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35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5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713"/>
      </w:tblGrid>
      <w:tr>
        <w:trPr>
          <w:trHeight w:val="285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__ 2020 года № __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16"/>
        <w:gridCol w:w="1349"/>
        <w:gridCol w:w="716"/>
        <w:gridCol w:w="715"/>
        <w:gridCol w:w="1306"/>
        <w:gridCol w:w="1306"/>
        <w:gridCol w:w="1305"/>
      </w:tblGrid>
      <w:tr>
        <w:trPr>
          <w:trHeight w:val="264" w:hRule="atLeast"/>
        </w:trPr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911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648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56,60</w:t>
            </w:r>
          </w:p>
        </w:tc>
      </w:tr>
      <w:tr>
        <w:trPr>
          <w:trHeight w:val="7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911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648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56,60</w:t>
            </w:r>
          </w:p>
        </w:tc>
      </w:tr>
      <w:tr>
        <w:trPr>
          <w:trHeight w:val="6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088,6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648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56,6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18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705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451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Содержание и развитие инфраструктуры спорта и молодежной политики в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18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705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451,8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3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3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3,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6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58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42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72,50</w:t>
            </w:r>
          </w:p>
        </w:tc>
      </w:tr>
      <w:tr>
        <w:trPr>
          <w:trHeight w:val="7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9,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6,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70</w:t>
            </w:r>
          </w:p>
        </w:tc>
      </w:tr>
      <w:tr>
        <w:trPr>
          <w:trHeight w:val="6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8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365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51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культурным досугом населения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1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Центра творчества юны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77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Переселение граждан из аварийного жилищного фонда муниципального образования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77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77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7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62,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62,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ицы Крупской от ул.Рощинская до Красносельского шоссе (у ТК Окей 1,2 к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8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9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4,4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4,4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9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9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78,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7,5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8,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82,6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2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Устойчивое развитие систем теплоснабжения, водоснабжения и водоотведения в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52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и водоотведения к жилым домам по ул.Ленинградская мкр.Загвоздка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 по объекту: 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 по объекту: Строительство сетей ГВС по ул. Гагарина, ул. Киргетова в г. Гатчина Ленинград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 по объекту: Строительство теплотрассы от ТК-381а до д. 6 по ул. Хохлова в г. Гатчина Ленинград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Газификация жилищного фонда, расположенного на территории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30,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альный газопровод по ул. Чкалова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альный газопровод по ул. Чкалова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76,7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9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Инфраструктурное развитие земельных участков на территории МО "Город Гатчина"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12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322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1</dc:creator>
  <dc:description/>
  <dc:language>en-US</dc:language>
  <cp:lastModifiedBy>zaytseva</cp:lastModifiedBy>
  <cp:lastPrinted>2020-02-17T11:05:00Z</cp:lastPrinted>
  <dcterms:modified xsi:type="dcterms:W3CDTF">2020-02-20T14:55:00Z</dcterms:modified>
  <cp:revision>3</cp:revision>
  <dc:subject/>
  <dc:title/>
</cp:coreProperties>
</file>