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>ПРОЕКТ</w:t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3 декабря 2020 года   </w:t>
      </w:r>
      <w:r>
        <w:rPr/>
        <w:t xml:space="preserve">                                              </w:t>
        <w:tab/>
        <w:tab/>
        <w:tab/>
        <w:t xml:space="preserve">       № 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04 декабря 2019 года № 62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20 год и на плановый период </w:t>
      </w:r>
    </w:p>
    <w:p>
      <w:pPr>
        <w:pStyle w:val="Style16"/>
        <w:ind w:left="-720" w:right="-366" w:firstLine="720"/>
        <w:jc w:val="both"/>
        <w:rPr/>
      </w:pPr>
      <w:r>
        <w:rPr>
          <w:bCs/>
          <w:szCs w:val="28"/>
        </w:rPr>
        <w:t xml:space="preserve">2021 и 2022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4 декабря 2019 года № 62</w:t>
      </w:r>
      <w:r>
        <w:rPr>
          <w:sz w:val="28"/>
          <w:szCs w:val="28"/>
        </w:rPr>
        <w:t xml:space="preserve"> «О бюджете МО «Город Гатчина» на 2020 год и</w:t>
      </w:r>
      <w:r>
        <w:rPr>
          <w:bCs/>
          <w:sz w:val="28"/>
          <w:szCs w:val="28"/>
        </w:rPr>
        <w:t xml:space="preserve"> на плановый период 2021 и 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707 772,0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800 260,8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92 488,8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2 слова «на 2021 год в сумме 1 223 653,9  тысячи рублей» заменить словами «на 2021 год в сумме 1 245 623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на 2021 год в сумме 1 301 816,2 тысячи рублей» заменить словами «на 2021 год в сумме 1 323 785,3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6 слова «на 2020 год в сумме 339,0 тысяч рублей» заменить словами «на 2020 год в сумме 328,6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слова «на 2020 год в сумме 1 000,0 тысяч рублей» заменить словами «на 2020 год в сумме 2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0 год в сумме 249 898,2 тысячи рублей» заменить словами «на 2020 год в сумме 235 753,6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2020 год в сумме 3 918,0 тысячи рублей» заменить словами «на 2020 год в сумме 3 264,6 тысячи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течение 2020 года в сумме 183 066,0 тысяч рублей;» заменить словами «в течение 2020 года в сумме 146 493,4 тысяч рублей;», слова «в течение 2021 года в сумме 205 942,7 тысяч рублей;» заменить словами «в течение 2021 года в сумме 175 013,9 тысяч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1 года в сумме 124 538,8 тысячи рублей» заменить словами «на 1 января 2021 года в сумме 93 610,0 тысячи рублей», слова «на 1 января 2022 года в сумме 134 047,1 тысячи рублей» заменить словами «на 1 января 2022 года в сумме 147 772,2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В статье 9: 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20 года в сумме 137 936,2 тысяч  рублей» заменить словами «в течение 2020 года в сумме 146 493,4 тысяч  рублей», слова «в течение 2021 года в сумме 89 966,2 тысяч  рублей» заменить словами «в течение 2021 года в сумме 96 851,7 тысяч 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1 года в сумме 85 966,2 тысячи рублей» заменить словами «на 1 января 2021 года в сумме 93 610,0 тысячи рублей», слова «на 1 января 2022 года в сумме 55 884,9 тысячи рублей» заменить словами «на 1 января 2022 года в сумме 69 610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1 «Источники внутреннего финансирования дефицита бюджета МО «Город Гатчина» на 2020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«Источники внутреннего финансирования дефицита бюджета МО «Город Гатчина» на плановый период 2021 и 2022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Прогнозируемые поступления доходов в бюджет г. Гатчины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«Прогнозируемые поступления доходов в бюджет г. Гатчины на плановый период 2021 и 2022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5 «Безвозмездные поступления из других бюджетов бюджетной системы РФ в 2020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6 «Безвозмездные поступления из других бюджетов бюджетной системы РФ на плановый период 2021 и 2022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2. Приложение 10   «</w:t>
      </w:r>
      <w:r>
        <w:rPr>
          <w:bCs/>
          <w:sz w:val="28"/>
          <w:szCs w:val="28"/>
        </w:rPr>
        <w:t>Размеры отчислений в бюджет МО «Город Гатчина» 25 процентов прибыли муниципальных унитарных предприятий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1 «Распределение бюджетных ассигнований по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0-2022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юджетные ассигнования на исполнение публичных нормативных обязательств  за счет средств бюджета МО «Город  Гатчина» на 2020 год 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3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0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4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1 и 2022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25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2020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1.26. Приложение 26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плановый период 2021 и 2022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3 декабря 2020 года № __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85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0 год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488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488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 488,8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2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3 декабря 2020 года № __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07"/>
        <w:gridCol w:w="1707"/>
        <w:gridCol w:w="1541"/>
      </w:tblGrid>
      <w:tr>
        <w:trPr>
          <w:trHeight w:val="687" w:hRule="atLeast"/>
          <w:cantSplit w:val="true"/>
        </w:trPr>
        <w:tc>
          <w:tcPr>
            <w:tcW w:w="9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Утверждено на 202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Утверждено на 2022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16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780,9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16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80,9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 00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4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2 00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16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780,9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62"/>
      </w:tblGrid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097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691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577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577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7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05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89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50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50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5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674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49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2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474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39,9</w:t>
            </w:r>
          </w:p>
        </w:tc>
      </w:tr>
      <w:tr>
        <w:trPr>
          <w:trHeight w:val="339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 772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28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30"/>
        <w:gridCol w:w="1547"/>
      </w:tblGrid>
      <w:tr>
        <w:trPr>
          <w:trHeight w:val="348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61"/>
        <w:gridCol w:w="1430"/>
        <w:gridCol w:w="1430"/>
      </w:tblGrid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622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809,1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365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552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55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67,5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6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31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000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787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8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84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81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6,2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45 62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2 596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928"/>
      </w:tblGrid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0 году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  <w:br/>
              <w:t xml:space="preserve">на 2020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 674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 193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51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80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68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5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7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 ("Губернаторский отряд"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9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материально-техническое обеспечение молодежных коворкинг-цен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01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«Фонд содействия реформированию жилищно-коммунального хозяйств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223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553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28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13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94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9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72,2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68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60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97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2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 проведение мероприятий праздничного календа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5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хранение и развитие народной культуры, искусства и самодеятельного твор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55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2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96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64,9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 0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787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 3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949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37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 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54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7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97,5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77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65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1,7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 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 306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6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729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140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89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9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56,2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10)</w:t>
            </w:r>
          </w:p>
        </w:tc>
      </w:tr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Размеры отчислений в бюджет МО «Город Гатчина»</w:t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25 процентов прибыли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тыс. 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>
          <w:trHeight w:val="5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ихая об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ая 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г.Гатч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797"/>
        <w:gridCol w:w="850"/>
        <w:gridCol w:w="1701"/>
        <w:gridCol w:w="143"/>
      </w:tblGrid>
      <w:tr>
        <w:trPr>
          <w:trHeight w:val="31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0 год 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</w:tr>
      <w:tr>
        <w:trPr>
          <w:trHeight w:val="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260,80</w:t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98,69</w:t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8,61</w:t>
            </w:r>
          </w:p>
        </w:tc>
      </w:tr>
      <w:tr>
        <w:trPr>
          <w:trHeight w:val="4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2,56</w:t>
            </w:r>
          </w:p>
        </w:tc>
      </w:tr>
      <w:tr>
        <w:trPr>
          <w:trHeight w:val="28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77,52</w:t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43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 690,39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753,59</w:t>
            </w:r>
          </w:p>
        </w:tc>
      </w:tr>
      <w:tr>
        <w:trPr>
          <w:trHeight w:val="19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36,80</w:t>
            </w:r>
          </w:p>
        </w:tc>
      </w:tr>
      <w:tr>
        <w:trPr>
          <w:trHeight w:val="2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2 557,66</w:t>
            </w:r>
          </w:p>
        </w:tc>
      </w:tr>
      <w:tr>
        <w:trPr>
          <w:trHeight w:val="25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 570,29</w:t>
            </w:r>
          </w:p>
        </w:tc>
      </w:tr>
      <w:tr>
        <w:trPr>
          <w:trHeight w:val="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 391,15</w:t>
            </w:r>
          </w:p>
        </w:tc>
      </w:tr>
      <w:tr>
        <w:trPr>
          <w:trHeight w:val="25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596,22</w:t>
            </w:r>
          </w:p>
        </w:tc>
      </w:tr>
      <w:tr>
        <w:trPr>
          <w:trHeight w:val="2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5,24</w:t>
            </w:r>
          </w:p>
        </w:tc>
      </w:tr>
      <w:tr>
        <w:trPr>
          <w:trHeight w:val="2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5,24</w:t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522,40</w:t>
            </w:r>
          </w:p>
        </w:tc>
      </w:tr>
      <w:tr>
        <w:trPr>
          <w:trHeight w:val="24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408,40</w:t>
            </w:r>
          </w:p>
        </w:tc>
      </w:tr>
      <w:tr>
        <w:trPr>
          <w:trHeight w:val="2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00,00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4,00</w:t>
            </w:r>
          </w:p>
        </w:tc>
      </w:tr>
      <w:tr>
        <w:trPr>
          <w:trHeight w:val="22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855,11</w:t>
            </w:r>
          </w:p>
        </w:tc>
      </w:tr>
      <w:tr>
        <w:trPr>
          <w:trHeight w:val="2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40,00</w:t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18,22</w:t>
            </w:r>
          </w:p>
        </w:tc>
      </w:tr>
      <w:tr>
        <w:trPr>
          <w:trHeight w:val="2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86,66</w:t>
            </w:r>
          </w:p>
        </w:tc>
      </w:tr>
      <w:tr>
        <w:trPr>
          <w:trHeight w:val="2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10,23</w:t>
            </w:r>
          </w:p>
        </w:tc>
      </w:tr>
      <w:tr>
        <w:trPr>
          <w:trHeight w:val="21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111,31</w:t>
            </w:r>
          </w:p>
        </w:tc>
      </w:tr>
      <w:tr>
        <w:trPr>
          <w:trHeight w:val="2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27,10</w:t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84,21</w:t>
            </w:r>
          </w:p>
        </w:tc>
      </w:tr>
      <w:tr>
        <w:trPr>
          <w:trHeight w:val="21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0,00</w:t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0,00</w:t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963"/>
        <w:gridCol w:w="314"/>
        <w:gridCol w:w="1283"/>
      </w:tblGrid>
      <w:tr>
        <w:trPr>
          <w:trHeight w:val="27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__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1 и 2022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8 948,4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 011,06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85,2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22,77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4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2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2,51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1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85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20,26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,56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5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 115,6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 229,80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 236,1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729,8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879,4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0,00</w:t>
            </w:r>
          </w:p>
        </w:tc>
      </w:tr>
      <w:tr>
        <w:trPr>
          <w:trHeight w:val="1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257,1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 360,23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779,9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610,10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 977,1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250,13</w:t>
            </w:r>
          </w:p>
        </w:tc>
      </w:tr>
      <w:tr>
        <w:trPr>
          <w:trHeight w:val="1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68,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4,24</w:t>
            </w:r>
          </w:p>
        </w:tc>
      </w:tr>
      <w:tr>
        <w:trPr>
          <w:trHeight w:val="1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068,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4,24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948,7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 052,2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 566,1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290,38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82,6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61,90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 329,4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343,48</w:t>
            </w:r>
          </w:p>
        </w:tc>
      </w:tr>
      <w:tr>
        <w:trPr>
          <w:trHeight w:val="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94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86,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86,4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70,9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98,3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65,85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0,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20,70</w:t>
            </w:r>
          </w:p>
        </w:tc>
      </w:tr>
      <w:tr>
        <w:trPr>
          <w:trHeight w:val="2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 638,3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78,00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732,9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20,00</w:t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905,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858,00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0,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0,0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,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,7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,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442"/>
        <w:gridCol w:w="997"/>
        <w:gridCol w:w="142"/>
      </w:tblGrid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года № 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4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 260,8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 095,2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99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78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0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9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384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7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7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7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5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822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4,5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4,5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422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99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522,8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934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9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9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844,5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97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97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,9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0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1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 204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841,2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66,5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4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4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35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56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46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16,2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,7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2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05,9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5,4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45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5,8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2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5,9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,3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87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0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0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840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457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00,9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74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33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3,4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3,4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79,5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9,5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5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5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57,2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26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0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0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30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73,1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58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165,6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837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837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0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0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3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3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5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9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3,6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3,6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41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4"/>
        <w:gridCol w:w="288"/>
        <w:gridCol w:w="709"/>
        <w:gridCol w:w="683"/>
        <w:gridCol w:w="167"/>
        <w:gridCol w:w="671"/>
        <w:gridCol w:w="605"/>
        <w:gridCol w:w="171"/>
        <w:gridCol w:w="239"/>
        <w:gridCol w:w="582"/>
        <w:gridCol w:w="284"/>
      </w:tblGrid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 года № 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__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8 948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11,0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0 770,7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967,5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50,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33,5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9,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4,8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706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582,2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 401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094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22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8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 226,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271,1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105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 78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 641,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482,6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99,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8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92,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13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4,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4,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99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86,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86,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77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4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3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3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0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62"/>
        <w:gridCol w:w="1581"/>
        <w:gridCol w:w="719"/>
        <w:gridCol w:w="1438"/>
      </w:tblGrid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 260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598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77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77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77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277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0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0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3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3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9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69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75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4 983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983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4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962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5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45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5,8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2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87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0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0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36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36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9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599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57,2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26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0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0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2 557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570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 594,5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344,5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844,5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97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97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,9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0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1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75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75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75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3,6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3,6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391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314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590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457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100,9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74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33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3,4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3,4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6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6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076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596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494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220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98,6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278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4,8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 74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35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56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46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616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,7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,3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,3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,3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73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58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5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5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5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75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5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71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522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40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40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30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9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808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55,1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18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8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5,1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78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6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9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11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84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82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82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7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7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7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4,5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4,5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4,5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1 и 2022 год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8 948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11,06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2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3 115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236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61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61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9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 257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 360,2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779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78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92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1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4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4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977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77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86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86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44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009,2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638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87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__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0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 260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6 849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9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9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 69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75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983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983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4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6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6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5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45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5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2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87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0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0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36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36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9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57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26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0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0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1 872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885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 594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344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844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9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9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1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9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9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9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391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314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59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457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00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74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33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3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3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6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6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6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3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596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49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220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98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278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4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4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35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5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46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16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73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58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27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27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27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27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5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55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18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8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5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78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6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11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84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82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82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7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7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7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4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4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4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6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6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87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2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8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8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8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9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326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7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__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8 948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11,0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2 552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 301,57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07,26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0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115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236,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614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614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9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857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960,2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779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78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92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13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4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4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977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77,8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86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86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638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87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3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390,38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9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790,3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44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9,2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84"/>
        <w:gridCol w:w="1340"/>
        <w:gridCol w:w="4145"/>
      </w:tblGrid>
      <w:tr>
        <w:trPr>
          <w:trHeight w:val="28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20 год                          и на плановый период 2021 и 2022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2019 года № 62   </w:t>
            </w:r>
          </w:p>
        </w:tc>
      </w:tr>
      <w:tr>
        <w:trPr>
          <w:trHeight w:val="6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__)</w:t>
            </w:r>
          </w:p>
        </w:tc>
      </w:tr>
      <w:tr>
        <w:trPr>
          <w:trHeight w:val="33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бюджетных инвестиций на осуществление капитальных вложений в объекты муниципальной собственности МО "Город Гатчина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-2022 годы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24"/>
        <w:gridCol w:w="1359"/>
        <w:gridCol w:w="597"/>
        <w:gridCol w:w="602"/>
        <w:gridCol w:w="1237"/>
        <w:gridCol w:w="1236"/>
        <w:gridCol w:w="1237"/>
      </w:tblGrid>
      <w:tr>
        <w:trPr>
          <w:trHeight w:val="264" w:hRule="atLeast"/>
        </w:trPr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ЭК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Ф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641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000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 242,5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000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 242,5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178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 242,5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24,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24,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3,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3,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5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9,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6,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ая площадка на ул.Чехов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ОКа на ул. Чехов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ОКа на ул. Чехов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1,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6,2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76,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04,2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 субсиди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93,3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7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7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Центра творчества юны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7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7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634,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634,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еление аварийного жилищного фон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28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28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8,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8,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86,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86,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еление аварийного жилищного фон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3,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3,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,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,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637,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637,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МБТ из бюджета ГМ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,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,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полнительные метры по переселению граждан из аварийного жилищного фонда (приобретение жилья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36,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5,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МБТ из бюджета ГМ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1,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етры по переселению граждан из аварийного жилищного фонда (строительство многоквартирного дома 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14,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14,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87,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87,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Индустриальная в пром. зоне г.Гатчин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7,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7,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1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1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Кирасирский проезд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7,7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7,7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4,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4,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98,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37,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8,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622,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19,7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04,8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874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56,5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4,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4,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22,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22,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вой насосной установки с применением системы частного регулирования котельной № 6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90 до ТК-7 по ул.Киргетова, д.20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ГВС по ул.Гагарина, ул.Киргетова в г. Гатчина Ленинградской области, в том числе выполнение проектно-изыскательских рабо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17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17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81а до д.6 по ул.Хохлова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7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7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47,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63,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4,8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2,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2,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6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6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ул.Старая дорога, пер.Новый г.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0,4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0,4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5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5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26,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26,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01,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01,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ого помещения для инвали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ого помещения для инвали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0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4"/>
        <w:gridCol w:w="1809"/>
        <w:gridCol w:w="1540"/>
        <w:gridCol w:w="1540"/>
      </w:tblGrid>
      <w:tr>
        <w:trPr>
          <w:trHeight w:val="675" w:hRule="atLeast"/>
        </w:trPr>
        <w:tc>
          <w:tcPr>
            <w:tcW w:w="958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 за счет средств бюджета МО «Город  Гатчина» на 2020 год и на плановый период 2021 и 2022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ос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</w:tr>
      <w:tr>
        <w:trPr>
          <w:trHeight w:val="25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</w:tbl>
    <w:p>
      <w:pPr>
        <w:pStyle w:val="Normal"/>
        <w:tabs>
          <w:tab w:val="clear" w:pos="708"/>
          <w:tab w:val="left" w:pos="35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0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2020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на 1 января 2021 года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458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4"/>
        <w:gridCol w:w="1618"/>
        <w:gridCol w:w="1559"/>
        <w:gridCol w:w="1559"/>
        <w:gridCol w:w="1560"/>
        <w:gridCol w:w="1559"/>
        <w:gridCol w:w="1701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1 год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- 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2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8" w:gutter="0" w:header="0" w:top="566" w:footer="709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5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едоставляемым гарантиям и ранее выданным поручительствам на 2020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 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0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0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728,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6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__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обязательств МО "Город Гатчина" по предоставляемым гарантиям и ранее выданным поручительствам на плановый период 2021 и 2022 годов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851"/>
        <w:gridCol w:w="1559"/>
        <w:gridCol w:w="1276"/>
        <w:gridCol w:w="1260"/>
        <w:gridCol w:w="292"/>
        <w:gridCol w:w="997"/>
        <w:gridCol w:w="1290"/>
        <w:gridCol w:w="1144"/>
      </w:tblGrid>
      <w:tr>
        <w:trPr>
          <w:trHeight w:val="10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 (тыс. руб.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2 года (тыс. руб.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3 года (тыс. руб.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363" w:hRule="atLeast"/>
        </w:trPr>
        <w:tc>
          <w:tcPr>
            <w:tcW w:w="1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2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торого этапа проекта реконструкции канализационных очистных сооружений г. Гатчина в части химико-биологической очистки (для получения кредитных средств от Нефк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Водокана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.06.20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61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61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157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 в 2021 и 2022 году  </w:t>
            </w:r>
          </w:p>
        </w:tc>
      </w:tr>
      <w:tr>
        <w:trPr>
          <w:trHeight w:val="548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59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2 году</w:t>
            </w:r>
          </w:p>
        </w:tc>
      </w:tr>
      <w:tr>
        <w:trPr>
          <w:trHeight w:val="263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26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За счет расходов бюджета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orient="landscape" w:w="16838" w:h="11906"/>
      <w:pgMar w:left="567" w:right="568" w:gutter="0" w:header="0" w:top="56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7:00Z</dcterms:created>
  <dc:creator>1</dc:creator>
  <dc:description/>
  <cp:keywords/>
  <dc:language>en-US</dc:language>
  <cp:lastModifiedBy>zaytseva</cp:lastModifiedBy>
  <cp:lastPrinted>2020-12-15T12:50:00Z</cp:lastPrinted>
  <dcterms:modified xsi:type="dcterms:W3CDTF">2020-12-16T08:40:00Z</dcterms:modified>
  <cp:revision>5</cp:revision>
  <dc:subject/>
  <dc:title> </dc:title>
</cp:coreProperties>
</file>