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                  года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Гатчина»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лавой 31 Налогового кодекса Российской Федерации и Уставом муниципального образования «Город Гатчина» Гатчинского муниципального района, совет депутатов муниципального образования «Город Гатчина» Гатчинского муниципального района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«Город Гатчина» земельный нал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color w:val="000000"/>
            <w:sz w:val="28"/>
            <w:szCs w:val="28"/>
          </w:rPr>
          <w:t>участков общего назначения</w:t>
        </w:r>
      </w:hyperlink>
      <w:r>
        <w:rPr>
          <w:color w:val="000000"/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ограниченных</w:t>
        </w:r>
      </w:hyperlink>
      <w:r>
        <w:rPr>
          <w:color w:val="000000"/>
          <w:sz w:val="28"/>
          <w:szCs w:val="28"/>
        </w:rPr>
        <w:t xml:space="preserve"> в обороте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5 процента в отношении прочих земельных участко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31 декабря 2023 года решение совета депутатов муниципального образования «Город Гатчина» Гатчинского муниципального района от 04 декабря 2019 года № 63 «Об установлении на территории муниципального образования «Город Гатчина» Гатчинского  муниципального района земельного налога», решение совета депутатов муниципального образования «Город Гатчина» Гатчинского муниципального района от 29 сентября 2021 года № 37 «О внесении изменений в решение совета депутатов МО «Город Гатчина» от 04 декабря 2019 года № 63 «Об установлении земельного налог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 1 января 2024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Гатчинская правда» и размещению на официальном сайте МО «Город Гатчина»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Город Гатчин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</w:t>
        <w:tab/>
        <w:t xml:space="preserve">                                                             В.А. Филоненко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C027FAE21948CC87CE225FB761BEACB5DD4768DA89A8C42D125ACE88E446428B5235EE1462F0F5F1B3918130F9105704A2CAAD98659CA3c4kFH" TargetMode="External"/><Relationship Id="rId4" Type="http://schemas.openxmlformats.org/officeDocument/2006/relationships/hyperlink" Target="consultantplus://offline/ref=F9C027FAE21948CC87CE225FB761BEACB5DC476FD689A8C42D125ACE88E446428B5235EE1462F5F4FCB3918130F9105704A2CAAD98659CA3c4kFH" TargetMode="External"/><Relationship Id="rId5" Type="http://schemas.openxmlformats.org/officeDocument/2006/relationships/hyperlink" Target="consultantplus://offline/ref=3B0AFD417A8F3A7C45598A62E178FBB12F3AA5D598B9D0CD5B89AC4F7C150ED81D1E038ECF4D18575F02B6D5FFA32C41CCA73EC0EDF14901s9l0H" TargetMode="External"/><Relationship Id="rId6" Type="http://schemas.openxmlformats.org/officeDocument/2006/relationships/hyperlink" Target="consultantplus://offline/ref=3B0AFD417A8F3A7C45598A62E178FBB12F3EA3D29DB8D0CD5B89AC4F7C150ED81D1E038ECF4D18545C02B6D5FFA32C41CCA73EC0EDF14901s9l0H" TargetMode="External"/><Relationship Id="rId7" Type="http://schemas.openxmlformats.org/officeDocument/2006/relationships/hyperlink" Target="consultantplus://offline/ref=3B0AFD417A8F3A7C45598A62E178FBB12F3BA5D39FBCD0CD5B89AC4F7C150ED80F1E5B82CE4C06555417E084B9sFl5H" TargetMode="External"/><Relationship Id="rId8" Type="http://schemas.openxmlformats.org/officeDocument/2006/relationships/hyperlink" Target="consultantplus://offline/ref=45386E710EFE9907324A2F352CD533A2C8D0A58E648936C96713C0970CD822CDF2F3B9E19A5DCBD60B36CD475B529DB863464C4DC2AD6A9De9mAH" TargetMode="External"/><Relationship Id="rId9" Type="http://schemas.openxmlformats.org/officeDocument/2006/relationships/hyperlink" Target="consultantplus://offline/ref=45386E710EFE9907324A2F352CD533A2C8D0A28E658936C96713C0970CD822CDF2F3B9E19A5DC9D50736CD475B529DB863464C4DC2AD6A9De9m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9:00Z</dcterms:created>
  <dc:creator>Юрист</dc:creator>
  <dc:description/>
  <cp:keywords/>
  <dc:language>en-US</dc:language>
  <cp:lastModifiedBy>Горбунова Светлана Николаевна</cp:lastModifiedBy>
  <cp:lastPrinted>2019-03-05T09:59:00Z</cp:lastPrinted>
  <dcterms:modified xsi:type="dcterms:W3CDTF">2023-09-11T07:51:00Z</dcterms:modified>
  <cp:revision>21</cp:revision>
  <dc:subject/>
  <dc:title/>
</cp:coreProperties>
</file>