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ПРОЕК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                  2019 года</w:t>
      </w:r>
      <w:r>
        <w:rPr/>
        <w:tab/>
        <w:tab/>
        <w:t xml:space="preserve">                                                                  №  __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4 Федерального закона  от 06.10.2003 №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статьями 9, 241, 264.5, 264.6 Бюджетного кодекса Российской Федерации, Положением «О бюджетном  процессе в муниципальном образовании «Город Гатчина» Гатчинского муниципального района», утвержденным решением совета депутатов МО «Город Гатчина» от 25.09.2013 № 41, учитывая одобрение отчета об исполнении бюджета МО «Город Гатчина» на публичных слушаниях 24 апреля 2019 года, положительное заключение контрольно-счетной палаты Гатчинского муниципального района от 26 апреля 2019 года № 01-14-06/102, совет депутатов 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Утвердить отчет об исполнении бюджета МО «Город Гатчина» за   2018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ходам  в сумме 1 111 382,5  тысячи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сходам в сумме 1 076 397,1  тысячи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с превышением доходов над расходами (профицит  бюджета МО «Город Гатчина») в сумме 34 985,4  тысячи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показателям источников финансирования дефицита бюджета МО «Город Гатчина» за 2018 год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полнению плана поступления доходов  бюджета  МО «Город Гатчина» в  2018 году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показателям расходов бюджета МО «Город Гатчина» по разделам и подразделам классификации расходов бюджетов за 2018 год согласно приложению 3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расходов по целевым статьям (муниципальным программам МО «Город Гатчина» и непрограммным направлениям), группам и подгруппам видов расходов, разделам и подразделам классификации расходов бюджета МО «Город Гатчина» за  2018 год согласно приложению 4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расходов по разделам, подразделам, целевым статьям, группам и подгруппам видов расходов классификации расходов бюджета МО «Город Гатчина» за  2018 год  согласно приложению 5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показателям расходов бюджета по ведомственной структуре расходов бюджета МО «Город Гатчина» за  2018 год согласно приложению 6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исполнение по перечню бюджетных инвестиций на осуществление капитальных вложений в объекты муниципальной собственности  МО «Город Гатчина» за  2018 год согласно приложению 7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публичных нормативных обязательств за счет средств бюджета МО «Город Гатчина» за 2018 год согласно приложению 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пользованию бюджетных ассигнований резервного фонда администрации Гатчинского муниципального района, формируемого за счет средств бюджета МО «Город Гатчина» за 2018 год согласно приложению 9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п</w:t>
      </w:r>
      <w:r>
        <w:rPr>
          <w:bCs/>
          <w:sz w:val="28"/>
          <w:szCs w:val="28"/>
        </w:rPr>
        <w:t xml:space="preserve">оказателям  численности  муниципальных служащих МО «Город Гатчина», работников муниципальных учреждений МО «Город Гатчина» и фактических расходов на оплату их труда  за  2018 год </w:t>
      </w:r>
      <w:r>
        <w:rPr>
          <w:sz w:val="28"/>
          <w:szCs w:val="28"/>
        </w:rPr>
        <w:t>согласно приложению 10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нять к сведению отчет об исполнении  бюджета МО «Город Гатчина» 2018 год в составе форм, установленных Приказом Министерства финансов Российской Федерации от 28 декабря 2010 года № 191-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тчета прилагаютс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с момента его принятия, подлежит официальному опубликованию в газете «Гатчинская правда» и размещению на официальных сайтах МО «Город Гатчина» 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В.А.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32:00Z</dcterms:created>
  <dc:creator>1</dc:creator>
  <dc:description/>
  <cp:keywords/>
  <dc:language>en-US</dc:language>
  <cp:lastModifiedBy>zaytseva</cp:lastModifiedBy>
  <cp:lastPrinted>2019-03-27T16:50:00Z</cp:lastPrinted>
  <dcterms:modified xsi:type="dcterms:W3CDTF">2019-05-08T11:05:00Z</dcterms:modified>
  <cp:revision>15</cp:revision>
  <dc:subject/>
  <dc:title> </dc:title>
</cp:coreProperties>
</file>