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-142" w:right="3005" w:hanging="0"/>
        <w:rPr>
          <w:b/>
          <w:b/>
          <w:sz w:val="24"/>
          <w:szCs w:val="24"/>
        </w:rPr>
      </w:pPr>
      <w:bookmarkStart w:id="0" w:name="_Hlk94005396"/>
      <w:bookmarkEnd w:id="0"/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5103" w:leader="none"/>
        </w:tabs>
        <w:ind w:left="-142" w:right="3005" w:hanging="0"/>
        <w:rPr/>
      </w:pPr>
      <w:r>
        <w:rPr>
          <w:b/>
          <w:sz w:val="24"/>
          <w:szCs w:val="24"/>
        </w:rPr>
        <w:t>МО «Город Гатчина» от 23.06.2020 № 25 «Об утверждении Положения о порядке предоставления жилых помещений специализированного жилищного фонда муниципального образования «Город Гатчина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94005396"/>
      <w:bookmarkStart w:id="2" w:name="_Hlk94005396"/>
      <w:bookmarkEnd w:id="2"/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в решение совета депутатов МО «Город Гатчина» от 23.06.2020 № 25 «Об утверждении Положения о порядке предоставления жилых помещений специализированного жилищного фонда муниципального образования «Город Гатчина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.5 раздела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/>
        <w:t xml:space="preserve">«1.5.  </w:t>
      </w:r>
      <w:r>
        <w:rPr>
          <w:szCs w:val="28"/>
        </w:rPr>
        <w:t>Специализированные жилые помещения не подлежат приватизации и отчуждению нанимателями, передаче ими таких помещений  в аренду, внаем либо на ином праве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color w:val="000000"/>
          <w:szCs w:val="28"/>
        </w:rPr>
        <w:t>. Настоящее решение вступает в силу со дня официального опубликовани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газете «Гатчинская правда» и подлежит размещению на официальном сайте МО «Город Гатчина» в информационно- 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О «Город Гатчина»                                                                              В.А. Филоненко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3:00Z</dcterms:created>
  <dc:creator>smr-gil</dc:creator>
  <dc:description/>
  <cp:keywords/>
  <dc:language>en-US</dc:language>
  <cp:lastModifiedBy>Светлова Людмила Анатольевна</cp:lastModifiedBy>
  <cp:lastPrinted>2022-02-14T12:16:00Z</cp:lastPrinted>
  <dcterms:modified xsi:type="dcterms:W3CDTF">2022-02-18T08:48:00Z</dcterms:modified>
  <cp:revision>33</cp:revision>
  <dc:subject/>
  <dc:title>  </dc:title>
</cp:coreProperties>
</file>