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от ____________ 2021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11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  МО «Город Гатчина», совет депутатов МО «Город Гатчи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(далее – Решение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лнить пункт 2 приложения к решению подпунктами </w:t>
      </w:r>
      <w:bookmarkStart w:id="0" w:name="_Hlk82604704"/>
      <w:r>
        <w:rPr>
          <w:color w:val="000000"/>
          <w:sz w:val="28"/>
          <w:szCs w:val="28"/>
        </w:rPr>
        <w:t xml:space="preserve">2.1.3.,2.1.4.,2.1.5. </w:t>
      </w:r>
      <w:bookmarkEnd w:id="0"/>
      <w:r>
        <w:rPr>
          <w:color w:val="000000"/>
          <w:sz w:val="28"/>
          <w:szCs w:val="28"/>
        </w:rPr>
        <w:t xml:space="preserve">следующего содержа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2.1.3 Гражданам, которые работают и (или) изъявили желание работать по трудовому договору в учреждениях бюджетной сферы Гатчинского муниципального района, в государственных бюджетных учреждениях здравоохранения, </w:t>
      </w:r>
      <w:r>
        <w:rPr>
          <w:bCs/>
          <w:sz w:val="28"/>
          <w:szCs w:val="28"/>
        </w:rPr>
        <w:t>не имеющим жилья на территории Гатчинского муниципального района и (или) являющимся нуждающимися в жилых помещен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255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ококвалифицированным специалистам - работник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государственного бюджетного учреждения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етербургский институт ядерной физики им. Б. П. Константинова» Национального исследовательского центра «Курчатовский институт»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имеющим жилых помещений для постоянного проживания на территории Гатчинского муниципального района и МО «Город Гатчина» и (или) являющимся нуждающимися в жилых помещениях.</w:t>
      </w:r>
    </w:p>
    <w:p>
      <w:pPr>
        <w:pStyle w:val="Heading3"/>
        <w:shd w:fill="FFFFFF" w:val="clear"/>
        <w:spacing w:before="0" w:after="25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5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трудникам правоохранительных органов и членам их семей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 имеющим жилых помещений для постоянного проживания на территории Гатчинского муниципального района и МО «Город Гатчи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период прохождения службы на территории МО "Город Гатчина</w:t>
      </w:r>
      <w:bookmarkStart w:id="1" w:name="_Hlk81997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.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нкт 3.1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3.1. </w:t>
      </w:r>
      <w:r>
        <w:rPr>
          <w:bCs/>
          <w:color w:val="000000"/>
          <w:sz w:val="28"/>
          <w:szCs w:val="28"/>
        </w:rPr>
        <w:t xml:space="preserve">Для рассмотрения вопроса о предоставлении жилого помещения </w:t>
      </w:r>
      <w:r>
        <w:rPr>
          <w:color w:val="000000"/>
          <w:sz w:val="28"/>
          <w:szCs w:val="28"/>
        </w:rPr>
        <w:t>муниципального жилищного фонда коммерческого использования</w:t>
      </w:r>
      <w:r>
        <w:rPr>
          <w:bCs/>
          <w:color w:val="000000"/>
          <w:sz w:val="28"/>
          <w:szCs w:val="28"/>
        </w:rPr>
        <w:t xml:space="preserve"> по договору найма гражданин подает в администрацию Гатчинского муниципального района заявление по форме </w:t>
      </w:r>
      <w:r>
        <w:rPr>
          <w:color w:val="000000"/>
          <w:sz w:val="28"/>
          <w:szCs w:val="28"/>
        </w:rPr>
        <w:t>в соответствии с приложением 2 к данному Положению</w:t>
      </w:r>
      <w:r>
        <w:rPr>
          <w:bCs/>
          <w:color w:val="000000"/>
          <w:sz w:val="28"/>
          <w:szCs w:val="28"/>
        </w:rPr>
        <w:t>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и паспортов заявителя и членов его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ходатайство руководителя учреждения бюджетной сферы Гатчинского муниципального района, </w:t>
      </w:r>
      <w:bookmarkStart w:id="2" w:name="_Hlk71733136"/>
      <w:r>
        <w:rPr>
          <w:color w:val="000000"/>
          <w:sz w:val="28"/>
          <w:szCs w:val="28"/>
        </w:rPr>
        <w:t>согласованное с председателем профильного комитета администрации Гатчинского муниципального района</w:t>
      </w:r>
      <w:bookmarkEnd w:id="2"/>
      <w:r>
        <w:rPr>
          <w:color w:val="000000"/>
          <w:sz w:val="28"/>
          <w:szCs w:val="28"/>
        </w:rPr>
        <w:t xml:space="preserve"> или ходатайство руководителей государственных бюджетных учреждений здравоохранения Ленинградской области, государственных автономных учреждений здравоохранения Ленинградской области (действительно 6 месяцев), ходатайство руководителя правоохранительных органов находящихся на территории МО "Город Гатчина", ходатайство руководителя</w:t>
      </w:r>
      <w:r>
        <w:rPr>
          <w:b/>
          <w:bCs/>
          <w:color w:val="000000"/>
          <w:spacing w:val="5"/>
          <w:sz w:val="28"/>
          <w:szCs w:val="28"/>
          <w:shd w:fill="FFFFFF" w:val="clear"/>
        </w:rPr>
        <w:t xml:space="preserve"> </w:t>
      </w:r>
      <w:r>
        <w:rPr>
          <w:color w:val="000000"/>
          <w:spacing w:val="5"/>
          <w:sz w:val="28"/>
          <w:szCs w:val="28"/>
          <w:shd w:fill="FFFFFF" w:val="clear"/>
        </w:rPr>
        <w:t>института ядерной физики им. Б. П. Константинова (ПИЯФ) Национального исследовательского центра «Курчатовский институт»</w:t>
      </w:r>
      <w:r>
        <w:rPr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,2.1.5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регистрации с места жительства (форма № 9, действительна в течение одного месяца с даты выдачи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окумент, подтверждающий временную регистрацию,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,2.1.5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копия трудовой книжки, заверенная работодателем (действительна в течении месяца с даты заверения)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копия трудового договора, заверенная работодателем (действителен в течении месяца с даты заверения) 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3.,2.1.4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по Ленингра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 случае проживания на территории Гатчинского района, документ, подтверждающий признание нуждающимся в жилых помещения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иску из приказа о назначении и вступлении в должность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для граждан, указанных в пункте </w:t>
      </w:r>
      <w:r>
        <w:rPr>
          <w:color w:val="000000"/>
          <w:sz w:val="28"/>
          <w:szCs w:val="28"/>
        </w:rPr>
        <w:t xml:space="preserve">2.1.5. </w:t>
      </w:r>
      <w:r>
        <w:rPr>
          <w:bCs/>
          <w:color w:val="000000"/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свидетельства о рождении детей, свидетельство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выписка из домовой книги </w:t>
      </w:r>
      <w:bookmarkStart w:id="3" w:name="_Hlk82605092"/>
      <w:r>
        <w:rPr>
          <w:bCs/>
          <w:color w:val="000000"/>
          <w:sz w:val="28"/>
          <w:szCs w:val="28"/>
        </w:rPr>
        <w:t>– для граждан, указанных в пункте 2.1.1. настоящего Положения</w:t>
      </w:r>
      <w:bookmarkEnd w:id="3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характеристика жилого помещения (справка Ф-7) </w:t>
      </w:r>
      <w:bookmarkStart w:id="4" w:name="_Hlk82605190"/>
      <w:r>
        <w:rPr>
          <w:bCs/>
          <w:color w:val="000000"/>
          <w:sz w:val="28"/>
          <w:szCs w:val="28"/>
        </w:rPr>
        <w:t>– для граждан, указанных в пункте 2.1.2. настоящего Положения</w:t>
      </w:r>
      <w:bookmarkEnd w:id="4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 для граждан, указанных в пункте 2.1.2. настоящего Положения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правоустанавливающие документы на жилое помещение, находящееся в собственности), - для граждан, указанных в пункте 2.1.2.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- справка о пожаре и заключение межведомственной комиссии о непригодности жилого помещения для проживания – </w:t>
      </w:r>
      <w:bookmarkStart w:id="5" w:name="_Hlk82604399"/>
      <w:r>
        <w:rPr>
          <w:bCs/>
          <w:color w:val="000000"/>
          <w:sz w:val="28"/>
          <w:szCs w:val="28"/>
        </w:rPr>
        <w:t>для граждан, указанных в пункте 2.1.1 настоящего Положения</w:t>
      </w:r>
      <w:bookmarkEnd w:id="5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</w:rPr>
        <w:t>- заключение о том, что проживание</w:t>
      </w:r>
      <w:r>
        <w:rPr>
          <w:color w:val="000000"/>
          <w:sz w:val="28"/>
          <w:szCs w:val="28"/>
        </w:rPr>
        <w:t xml:space="preserve"> в доме представляет угрозу для жизни и здоровья граждан, </w:t>
      </w:r>
      <w:r>
        <w:rPr>
          <w:bCs/>
          <w:color w:val="000000"/>
          <w:sz w:val="28"/>
          <w:szCs w:val="28"/>
        </w:rPr>
        <w:t>– для граждан, указанных в пункте 2.1.2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, выданная филиалом Леноблинвен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ая на заявителя и каждого из членов его семьи– для граждан, указанных в пунктах 2.1.1., 2.1.2. настоящего Положения.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даты опубликования в газете «Гатчинская правда», подлежит размещению на официальном сайте                   МО «Город Гатчина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 «Город Гатчина»                                                            В.А.Филон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8" w:hanging="888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A"/>
      <w:sz w:val="24"/>
    </w:rPr>
  </w:style>
  <w:style w:type="character" w:styleId="WW8Num2z0">
    <w:name w:val="WW8Num2z0"/>
    <w:qFormat/>
    <w:rPr>
      <w:color w:val="00000A"/>
      <w:sz w:val="24"/>
    </w:rPr>
  </w:style>
  <w:style w:type="character" w:styleId="WW8Num2z2">
    <w:name w:val="WW8Num2z2"/>
    <w:qFormat/>
    <w:rPr>
      <w:color w:val="00000A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3:00Z</dcterms:created>
  <dc:creator>smr-gil</dc:creator>
  <dc:description/>
  <cp:keywords/>
  <dc:language>en-US</dc:language>
  <cp:lastModifiedBy>Воронова Ирина Николаевна</cp:lastModifiedBy>
  <cp:lastPrinted>2021-09-17T14:11:00Z</cp:lastPrinted>
  <dcterms:modified xsi:type="dcterms:W3CDTF">2021-09-21T13:56:00Z</dcterms:modified>
  <cp:revision>103</cp:revision>
  <dc:subject/>
  <dc:title>ПРОЕКТ</dc:title>
</cp:coreProperties>
</file>