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№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от 30 сентября 2005 года № 24 «Об установле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Гатчинской городской прокуратуры от 15.05.2019 № 7-68-2019  на решение совета депутатов МО «Город Гатчина» № 24 от 30.09.2005, руководствуясь главой 31. «Земельный налог» 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руководствуясь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cs="Arial"/>
        </w:rPr>
      </w:pPr>
      <w:r>
        <w:rPr/>
        <w:t xml:space="preserve">1. </w:t>
      </w:r>
      <w:r>
        <w:rPr>
          <w:rFonts w:cs="Arial"/>
        </w:rPr>
        <w:t>Внести следующие изменения в решение совета депутатов МО «Город Гатчина» от 30.09.2005 № 24 «Об установлении земельного налога»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1 Пункты 2-13 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«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color w:val="000000"/>
          </w:rPr>
          <w:t>статьей 389</w:t>
        </w:r>
      </w:hyperlink>
      <w:r>
        <w:rPr>
          <w:color w:val="000000"/>
        </w:rPr>
        <w:t xml:space="preserve"> Налогово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color w:val="000000"/>
          </w:rPr>
          <w:t>праве</w:t>
        </w:r>
      </w:hyperlink>
      <w:r>
        <w:rPr>
          <w:color w:val="000000"/>
        </w:rPr>
        <w:t xml:space="preserve"> пожизненного наследуемого владения в пределах границ МО «Город Гатчина.</w:t>
      </w:r>
    </w:p>
    <w:p>
      <w:pPr>
        <w:pStyle w:val="Normal"/>
        <w:autoSpaceDE w:val="false"/>
        <w:ind w:firstLine="709"/>
        <w:jc w:val="both"/>
        <w:rPr/>
      </w:pPr>
      <w:r>
        <w:rPr/>
        <w:t>3. Объектом налогообложения признаются земельные участки, расположенные в пределах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</w:rPr>
          <w:t>статьей 38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39"/>
        <w:jc w:val="both"/>
        <w:rPr/>
      </w:pPr>
      <w:r>
        <w:rPr/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орядок применения измененной в течении налогового периода кадастровой стоимости применяется к сведениям об изменении кадастровой стоимости, внесенным в ЕГРН по основаниям, возникшим с 01.01.2019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 Установить налоговые ставки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/>
        <w:t>1) 0,1 процента в отношении земельных участков:</w:t>
      </w:r>
    </w:p>
    <w:p>
      <w:pPr>
        <w:pStyle w:val="Normal"/>
        <w:ind w:firstLine="539"/>
        <w:jc w:val="both"/>
        <w:rPr/>
      </w:pPr>
      <w:r>
        <w:rPr/>
        <w:t>- предназначенных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.</w:t>
      </w:r>
    </w:p>
    <w:p>
      <w:pPr>
        <w:pStyle w:val="Normal"/>
        <w:autoSpaceDE w:val="false"/>
        <w:ind w:firstLine="539"/>
        <w:jc w:val="both"/>
        <w:rPr/>
      </w:pPr>
      <w:r>
        <w:rPr/>
        <w:t>2) 0,15 процента в отношении земельных участков:</w:t>
      </w:r>
    </w:p>
    <w:p>
      <w:pPr>
        <w:pStyle w:val="Normal"/>
        <w:ind w:firstLine="539"/>
        <w:jc w:val="both"/>
        <w:rPr/>
      </w:pPr>
      <w:r>
        <w:rPr/>
        <w:t>- предназначенных для размещения домов многоэтажной жилой застройки (за исключением доли в праве на земельный участок, приходящийся на объект, не относящийся к жилищному фонду);</w:t>
      </w:r>
    </w:p>
    <w:p>
      <w:pPr>
        <w:pStyle w:val="Normal"/>
        <w:ind w:firstLine="539"/>
        <w:jc w:val="both"/>
        <w:rPr/>
      </w:pPr>
      <w:r>
        <w:rPr/>
        <w:t>- 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личного подсобного хозяй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 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) 0,65 процентов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объектов рекреационного назначения и объектов здравоохранения.</w:t>
      </w:r>
    </w:p>
    <w:p>
      <w:pPr>
        <w:pStyle w:val="Normal"/>
        <w:autoSpaceDE w:val="false"/>
        <w:ind w:firstLine="539"/>
        <w:jc w:val="both"/>
        <w:rPr/>
      </w:pPr>
      <w:r>
        <w:rPr/>
        <w:t>5) 0,75 процентов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объектов торговли, общественного питания и бытового обслуживания.</w:t>
      </w:r>
    </w:p>
    <w:p>
      <w:pPr>
        <w:pStyle w:val="Normal"/>
        <w:autoSpaceDE w:val="false"/>
        <w:ind w:firstLine="539"/>
        <w:jc w:val="both"/>
        <w:rPr/>
      </w:pPr>
      <w:r>
        <w:rPr/>
        <w:t>6) 0,8 процентов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) 1,0 процент в отношении земельных участков: 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гостиниц.</w:t>
      </w:r>
    </w:p>
    <w:p>
      <w:pPr>
        <w:pStyle w:val="Normal"/>
        <w:autoSpaceDE w:val="false"/>
        <w:ind w:firstLine="539"/>
        <w:jc w:val="both"/>
        <w:rPr/>
      </w:pPr>
      <w:r>
        <w:rPr/>
        <w:t>8) 1,5 процента в отношении прочих земельных участк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6. Установить, что для организаций и физических лиц, </w:t>
      </w:r>
      <w:r>
        <w:rPr>
          <w:color w:val="000000"/>
        </w:rPr>
        <w:t xml:space="preserve">обладающих земельными участками, являющихся объектом налогообложения на праве собственности, праве постоянного (бессрочного) пользования или </w:t>
      </w:r>
      <w:hyperlink r:id="rId6">
        <w:r>
          <w:rPr>
            <w:rStyle w:val="InternetLink"/>
            <w:color w:val="000000"/>
          </w:rPr>
          <w:t>праве</w:t>
        </w:r>
      </w:hyperlink>
      <w:r>
        <w:rPr>
          <w:color w:val="000000"/>
        </w:rPr>
        <w:t xml:space="preserve"> пожизненного наследуемого владения в пределах границ МО «Город Гатчина </w:t>
      </w:r>
      <w:r>
        <w:rPr/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39"/>
        <w:jc w:val="both"/>
        <w:rPr/>
      </w:pPr>
      <w:r>
        <w:rPr/>
        <w:t>7. Освободить от уплаты земельного налога Почетных жителей города Гатчины, ветеранов и инвалидов Великой Отечественной войны, в том числе представительные органы местного самоуправления МО «Город Гатчина» с правами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/>
        <w:t>Установить налоговую льготу в виде освобождения от уплаты земельного налога в размере 57 процентов от налоговой базы для учреждений и организаций –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8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39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39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39"/>
        <w:jc w:val="both"/>
        <w:rPr/>
      </w:pPr>
      <w:r>
        <w:rPr/>
        <w:t>3) инвалидов с детства, детей-инвалидов;</w:t>
      </w:r>
    </w:p>
    <w:p>
      <w:pPr>
        <w:pStyle w:val="Normal"/>
        <w:autoSpaceDE w:val="false"/>
        <w:ind w:firstLine="539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39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39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39"/>
        <w:jc w:val="both"/>
        <w:rPr/>
      </w:pPr>
      <w:r>
        <w:rPr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39"/>
        <w:jc w:val="both"/>
        <w:rPr/>
      </w:pPr>
      <w:r>
        <w:rPr/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39"/>
        <w:jc w:val="both"/>
        <w:rPr/>
      </w:pPr>
      <w:r>
        <w:rPr/>
        <w:t>10) физических лиц, имеющих трех и более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Уменьшение налоговой базы в соответствии с настоящим </w:t>
      </w:r>
      <w:hyperlink r:id="rId11">
        <w:r>
          <w:rPr>
            <w:rStyle w:val="InternetLink"/>
          </w:rPr>
          <w:t xml:space="preserve">пунктом </w:t>
        </w:r>
      </w:hyperlink>
      <w:r>
        <w:rPr/>
        <w:t xml:space="preserve">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, если при применении налогового вычета в соответствии с настоящим пунктом 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9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0.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1. Установить срок уплаты налога для налогоплательщиков – организаций 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12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13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13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».</w:t>
      </w:r>
    </w:p>
    <w:p>
      <w:pPr>
        <w:pStyle w:val="Normal"/>
        <w:autoSpaceDE w:val="false"/>
        <w:ind w:firstLine="539"/>
        <w:jc w:val="both"/>
        <w:rPr/>
      </w:pPr>
      <w:r>
        <w:rPr/>
        <w:t>1.2. Дополнить пунктом 14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14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я совета депутатов муниципального образования «Город Гатчина» Гатчинского муниципального района Ленинградской области от 20.12.2006 № 114 «О внесении дополнения в решение Совета депутатов  МО «Город Гатчина» от 30.09.2005 г. №24 «Об установлении земельного налога»; от 28.03.2007 № 20 «О внесении дополнений в решение Совета депутатов МО «Город Гатчина» от </w:t>
      </w:r>
      <w:hyperlink r:id="rId14">
        <w:r>
          <w:rPr>
            <w:rStyle w:val="InternetLink"/>
            <w:color w:val="000000"/>
            <w:u w:val="none"/>
          </w:rPr>
          <w:t xml:space="preserve"> 30.09.2005 г. №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6.12.2007 № 89 «</w:t>
      </w:r>
      <w:hyperlink r:id="rId15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7.02.2008 № 7 «</w:t>
      </w:r>
      <w:hyperlink r:id="rId16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г.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8.05.2008 № 32 «</w:t>
      </w:r>
      <w:hyperlink r:id="rId17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4.11.2008 № 69 «</w:t>
      </w:r>
      <w:hyperlink r:id="rId18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 xml:space="preserve">от 24.06.2009 № 30  </w:t>
      </w:r>
      <w:r>
        <w:rPr>
          <w:b/>
        </w:rPr>
        <w:t>«</w:t>
      </w:r>
      <w:r>
        <w:rPr>
          <w:rStyle w:val="StrongEmphasis"/>
          <w:b w:val="false"/>
        </w:rPr>
        <w:t>О внесении изменений и дополнений в решение Совета депутатов МО «Город Гатчина» от 30 сентября 2005 г. №24 «Об  установлении земельного налога» (в ред.  решения Совета депутатов МО «Город Гатчина» от 20 декабря 2006 г. №114, от 28 марта 2007 г. №20, от 26 декабря 2007 г. № 89, от 27 февраля 2008 г. №7, от 28 мая 2008  г.  №  32, от    30   сентября   2008  г. № 52,  от 24  ноября 2008 г. №69</w:t>
      </w:r>
      <w:r>
        <w:rPr>
          <w:rStyle w:val="Paddl10"/>
          <w:color w:val="000000"/>
        </w:rPr>
        <w:t>; от 23.09.2009 № 43</w:t>
      </w:r>
      <w:r>
        <w:rPr>
          <w:rStyle w:val="Paddl10"/>
          <w:b/>
          <w:color w:val="000000"/>
        </w:rPr>
        <w:t xml:space="preserve"> </w:t>
      </w:r>
      <w:r>
        <w:rPr>
          <w:b/>
        </w:rPr>
        <w:t xml:space="preserve"> «</w:t>
      </w:r>
      <w:r>
        <w:rPr>
          <w:rStyle w:val="StrongEmphasis"/>
          <w:b w:val="false"/>
        </w:rPr>
        <w:t>О внесении изменений и дополнений в решение Совета депутатов МО «Город Гатчина» от 30 сентября 2005 г. №24 «Об  установлении земельного налога» (в ред.  решения Совета депутатов МО «Город Гатчина» от 20 декабря 2006 г. №114, от 28 марта 2007 г. №20, от 26 декабря 2007 г. № 89, от 27 февраля 2008 г. №7, от 28 мая 2008   г.  №  32, от    30   сентября   2008  г. № 52,  от 24  ноября 2008 г. №69 и от 24 июня 2009 г. № 30)»</w:t>
      </w:r>
      <w:r>
        <w:rPr>
          <w:rStyle w:val="Paddl10"/>
          <w:color w:val="000000"/>
        </w:rPr>
        <w:t xml:space="preserve">; </w:t>
      </w:r>
      <w:r>
        <w:rPr/>
        <w:t xml:space="preserve">от 17.11.2009 № 68 </w:t>
      </w:r>
      <w:r>
        <w:rPr>
          <w:b/>
        </w:rPr>
        <w:t>«</w:t>
      </w:r>
      <w:r>
        <w:rPr>
          <w:rStyle w:val="StrongEmphasis"/>
          <w:b w:val="false"/>
        </w:rPr>
        <w:t>О внесении изменений в решение Совета депутатов МО «Город Гатчина» от 30 сентября 2005 г. № 24 «Об установлении земельного налога» (в ред. решения Совета депутатов МО «Город Гатчина» от 20 декабря 2006 г. № 114, от 28 марта 2007 г. № 20, от 26 декабря 2007 г. № 89, от 27 февраля 2008 г. № 7, от 28 мая 2008 г. № 32, от 30 сентября 2008 г. № 52, от 24 ноября 2008 г. № 69, от 24 июня 2009 г. № 30 и от 23 сентября 2009 г. № 43)»</w:t>
      </w:r>
      <w:r>
        <w:rPr>
          <w:rStyle w:val="Paddl10"/>
          <w:color w:val="000000"/>
        </w:rPr>
        <w:t xml:space="preserve">; </w:t>
      </w:r>
      <w:r>
        <w:rPr/>
        <w:t>от 27.10.2010 № 63 «</w:t>
      </w:r>
      <w:r>
        <w:rPr>
          <w:bCs/>
        </w:rPr>
        <w:t>О  внесении  изменений  и дополнений  в решение Совета  депутатов  МО «Город Гатчина»  от  30  сентября  2005   г. № 24 «Об установлении земельного налога» (в  ред.  решения  Совета  депутатов  МО «Город Гатчина» от 20 декабря 2006 г. № 114,  от   28   марта  2007  г.   № 20,  от  26  декабря 2007 г. № 89, от 27 февраля 2008 г.  №  7,  от  28  мая  2008  г.  №  32,  от 30 сентября</w:t>
      </w:r>
      <w:r>
        <w:rPr>
          <w:b/>
          <w:bCs/>
        </w:rPr>
        <w:t xml:space="preserve"> </w:t>
      </w:r>
      <w:r>
        <w:rPr>
          <w:bCs/>
        </w:rPr>
        <w:t>2008  г. № 52, от 24 ноября 2008 г.</w:t>
      </w:r>
      <w:r>
        <w:rPr>
          <w:b/>
          <w:bCs/>
        </w:rPr>
        <w:t xml:space="preserve">  </w:t>
      </w:r>
      <w:r>
        <w:rPr>
          <w:bCs/>
        </w:rPr>
        <w:t>№  69, от  24  июня 2009 г.  №  30, от 23 сентября  2009  г.  №  43 и от 17  ноября 2009 г.)»</w:t>
      </w:r>
      <w:r>
        <w:rPr>
          <w:rStyle w:val="Paddl10"/>
          <w:color w:val="000000"/>
        </w:rPr>
        <w:t xml:space="preserve">; </w:t>
      </w:r>
      <w:r>
        <w:rPr/>
        <w:t>от 27.04.2011 № 22 «</w:t>
      </w:r>
      <w:r>
        <w:rPr>
          <w:bCs/>
        </w:rPr>
        <w:t>О внесении изменений в решение Совета депутатов МО «Город Гатчина» от 30 сентября 2005 г. № 24 «Об установлении земельного налога» (в ред. решения Совета депутатов  МО «Город Гатчина» от 20 декабря 2006 г. № 114, от 28 марта 2007 г. № 20, от 26 декабря 2007 г. № 89, от 27 февраля 2008 г. № 7, от 28 мая 2008 г. № 32, от 30 сентября 2008 г. № 52, от 24 ноября 2008 г. № 69, от 24 июня 2009 г. № 30, от 23 сентября 2009 г.  № 43, от 17 ноября 2009 г. № 68 и от 27 октября 2010 г. № 63)»</w:t>
      </w:r>
      <w:r>
        <w:rPr>
          <w:rStyle w:val="Paddl10"/>
          <w:color w:val="000000"/>
        </w:rPr>
        <w:t xml:space="preserve">; </w:t>
      </w:r>
      <w:r>
        <w:rPr/>
        <w:t>от 30.03.2016 № 15 «</w:t>
      </w:r>
      <w:r>
        <w:rPr>
          <w:rStyle w:val="StrongEmphasis"/>
          <w:b w:val="false"/>
        </w:rPr>
        <w:t>О внесении изменений   в  решение совета депутатов МО «Город Гатчина» от 30.09.2005 №24 «Об установлении земельного налога (в редакции решений Совета депутатов муниципального образования «Город Гатчина»</w:t>
      </w:r>
      <w:r>
        <w:rPr>
          <w:b/>
          <w:bCs/>
        </w:rPr>
        <w:br/>
      </w:r>
      <w:r>
        <w:rPr>
          <w:rStyle w:val="StrongEmphasis"/>
          <w:b w:val="false"/>
        </w:rPr>
        <w:t>Гатчинского муниципального района от 20.12.2006  № 114, от 28.03.2007  №20, от 26.12.2007  № 89, от 27.02.2008  № 7, от 28.05.2008  № 32, от 24.11.2008  № 69, от 24.06.2009  № 30, от 23.09.2009  № 43, от 17.11.2009  № 68, от 27.10.2010  № 63, от 27.04.2011  № 22)</w:t>
      </w:r>
      <w:r>
        <w:rPr>
          <w:rStyle w:val="Paddl10"/>
          <w:color w:val="000000"/>
        </w:rPr>
        <w:t xml:space="preserve">; </w:t>
      </w:r>
      <w:r>
        <w:rPr/>
        <w:t>от 30.11.2016 № 65 «О внесении изменения в решение совета депутатов МО «Город Гатчина» от 30.09.2005 №24 «Об установлении земельного налога (в редакции решений совета депутатов муниципального образования «Город Гатчина» Гатчинского</w:t>
      </w:r>
      <w:r>
        <w:rPr>
          <w:rStyle w:val="Paddl10"/>
          <w:color w:val="000000"/>
        </w:rPr>
        <w:t xml:space="preserve"> </w:t>
      </w:r>
      <w:r>
        <w:rPr/>
        <w:t>муниципального района от 20.12.2006 № 114, от 28.03.2007 №20, от 26.12.2007 № 89, от 27.02.2008 № 7, от 28.05.2008 № 32, от 24.11.2008 № 69, от 24.06.2009 № 30, от 23.09.2009 № 43, от 17.11.2009 № 68, от 27.10.2010 № 63,</w:t>
      </w:r>
      <w:r>
        <w:rPr>
          <w:b/>
        </w:rPr>
        <w:t xml:space="preserve">  </w:t>
      </w:r>
      <w:r>
        <w:rPr/>
        <w:t>от 27.04.2011 № 22,</w:t>
      </w:r>
      <w:r>
        <w:rPr>
          <w:b/>
        </w:rPr>
        <w:t xml:space="preserve"> </w:t>
      </w:r>
      <w:r>
        <w:rPr/>
        <w:t>от 30.03.2016 № 15)»;</w:t>
      </w:r>
      <w:r>
        <w:rPr>
          <w:b/>
        </w:rPr>
        <w:t xml:space="preserve"> </w:t>
      </w:r>
      <w:r>
        <w:rPr/>
        <w:t>от 24.05.2017 № 33 «О внесении изменений в решение совета депутатов муниципального образования  «Город Гатчина» Ленинградской области от 30.09.2005 №24 «Об установлении земельного налога» (с изменениями)»; от 28.03.2018 № 18 «О внесении изменений в решение совета депутатов муниципального образования  «Город Гатчина» Ленинградской области  от 30.09.2005 №24 «Об установлении  земельного налога» (с изменениями)», со дня вступления настоящего решения в силу.</w:t>
      </w:r>
    </w:p>
    <w:p>
      <w:pPr>
        <w:pStyle w:val="Normal"/>
        <w:ind w:firstLine="539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 в газете «Гатчинская правда».</w:t>
      </w:r>
    </w:p>
    <w:p>
      <w:pPr>
        <w:pStyle w:val="Normal"/>
        <w:ind w:firstLine="539"/>
        <w:jc w:val="both"/>
        <w:rPr/>
      </w:pPr>
      <w:r>
        <w:rPr/>
        <w:t>4. Настоящее решение подлежит размещению на официальном сайте МО «Город Гатчина» в сети «Интернет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-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О «Город Гатчина»       </w:t>
        <w:tab/>
        <w:t xml:space="preserve">                                                          В.А. Филоненко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714" w:gutter="0" w:header="0" w:top="737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ddl10">
    <w:name w:val="padd_l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727B4E63528EACBDD49AC53232B71D6F14372C973E90819129FCEE5CD85EC856CC8D61FC80B37C12F01A2473051E761A1FE796EF6Z4ZBM" TargetMode="External"/><Relationship Id="rId4" Type="http://schemas.openxmlformats.org/officeDocument/2006/relationships/hyperlink" Target="consultantplus://offline/ref=2E8727B4E63528EACBDD49AC53232B71D6F34072C371E90819129FCEE5CD85EC856CC8D61CCC0C34967511A60E6758FB65BAE07E70F542D9Z4ZFM" TargetMode="External"/><Relationship Id="rId5" Type="http://schemas.openxmlformats.org/officeDocument/2006/relationships/hyperlink" Target="consultantplus://offline/ref=7B815B3D27425352EE5299F90F6271299F347847B49D632094586F59A0DB1242975CEA5B62FE5CAC673ECE62C6CB6BA6D5EAFB0F6061V5dDM" TargetMode="External"/><Relationship Id="rId6" Type="http://schemas.openxmlformats.org/officeDocument/2006/relationships/hyperlink" Target="consultantplus://offline/ref=2E8727B4E63528EACBDD49AC53232B71D6F34072C371E90819129FCEE5CD85EC856CC8D61CCC0C34967511A60E6758FB65BAE07E70F542D9Z4ZFM" TargetMode="External"/><Relationship Id="rId7" Type="http://schemas.openxmlformats.org/officeDocument/2006/relationships/hyperlink" Target="consultantplus://offline/ref=C4F93BAC47CDDAF7701ADA9F2BD77A806CC3DC60326EF7C32FC94E2A4BFF0C2D1051B823D6B9BAE2B7100FE574997A3CFC4560B14D375B6040sDF" TargetMode="External"/><Relationship Id="rId8" Type="http://schemas.openxmlformats.org/officeDocument/2006/relationships/hyperlink" Target="consultantplus://offline/ref=C4F93BAC47CDDAF7701ADA9F2BD77A806EC1DF61376DAAC9279042284CF0533A1718B422D6B9BAE2BA4F0AF065C17539E55B65AA51355A46s8F" TargetMode="External"/><Relationship Id="rId9" Type="http://schemas.openxmlformats.org/officeDocument/2006/relationships/hyperlink" Target="consultantplus://offline/ref=C4F93BAC47CDDAF7701ADA9F2BD77A806DCBDA6E3F64F7C32FC94E2A4BFF0C2D0251E02FD4BEA4E4B40559B4314Cs5F" TargetMode="External"/><Relationship Id="rId10" Type="http://schemas.openxmlformats.org/officeDocument/2006/relationships/hyperlink" Target="consultantplus://offline/ref=C4F93BAC47CDDAF7701ADA9F2BD77A806CC3DC603067F7C32FC94E2A4BFF0C2D0251E02FD4BEA4E4B40559B4314Cs5F" TargetMode="External"/><Relationship Id="rId11" Type="http://schemas.openxmlformats.org/officeDocument/2006/relationships/hyperlink" Target="consultantplus://offline/ref=9D0FF7020FCA0A35F979B7B7CCFDC8C6961AB19EE3604010CB62D6314BE7A050DC7F459DAB834AC4EB8187C853C7E953AB6E020AEF4AC2UCvAF" TargetMode="External"/><Relationship Id="rId12" Type="http://schemas.openxmlformats.org/officeDocument/2006/relationships/hyperlink" Target="consultantplus://offline/ref=778F0029EFCD563DBFA19AC3EB7F1A140475072254F1BF33FC1452B3A2C3F2CB7916F597052607BC77C35108576CDDC96C6754B9C110532031vEH" TargetMode="External"/><Relationship Id="rId13" Type="http://schemas.openxmlformats.org/officeDocument/2006/relationships/hyperlink" Target="consultantplus://offline/ref=778F0029EFCD563DBFA19AC3EB7F1A140475052B5CF5BF33FC1452B3A2C3F2CB7916F597052607BE75C35108576CDDC96C6754B9C110532031vEH" TargetMode="External"/><Relationship Id="rId14" Type="http://schemas.openxmlformats.org/officeDocument/2006/relationships/hyperlink" Target="https://gatchina-meria.ru/sovet/decision/?id=28" TargetMode="External"/><Relationship Id="rId15" Type="http://schemas.openxmlformats.org/officeDocument/2006/relationships/hyperlink" Target="https://gatchina-meria.ru/sovet/decision/?id=89" TargetMode="External"/><Relationship Id="rId16" Type="http://schemas.openxmlformats.org/officeDocument/2006/relationships/hyperlink" Target="https://gatchina-meria.ru/sovet/decision/?id=151" TargetMode="External"/><Relationship Id="rId17" Type="http://schemas.openxmlformats.org/officeDocument/2006/relationships/hyperlink" Target="https://gatchina-meria.ru/sovet/decision/?id=89" TargetMode="External"/><Relationship Id="rId18" Type="http://schemas.openxmlformats.org/officeDocument/2006/relationships/hyperlink" Target="https://gatchina-meria.ru/sovet/decision/?id=8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8:00Z</dcterms:created>
  <dc:creator>user</dc:creator>
  <dc:description/>
  <cp:keywords/>
  <dc:language>en-US</dc:language>
  <cp:lastModifiedBy>Овсиевская Анна Геннадьевна</cp:lastModifiedBy>
  <cp:lastPrinted>2019-06-11T10:04:00Z</cp:lastPrinted>
  <dcterms:modified xsi:type="dcterms:W3CDTF">2019-06-21T06:06:00Z</dcterms:modified>
  <cp:revision>191</cp:revision>
  <dc:subject/>
  <dc:title>Об утверждении Порядка формирования фонда</dc:title>
</cp:coreProperties>
</file>