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учитывая, что собственники помещений в многоквартирных домах не приняли решения на общем собрании об установлении размера платы за содержание жилого помещения, а также  предложения по размеру платы за жилое помещение  МУП «Жилищно-коммунальное хозяйство г. Гатчины» по многоквартирным домам, с собственниками которых заключен договор управления или договор оказания услуг и(или) выполнения работ  по содержанию и ремонту общего имущества  многоквартирного дома,  протоколы заседания Тарифной комиссии Гатчинского муниципального района от 28.03.2019 №35 и от 08.05.2019 №36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 с 01 июня 2019 года размер  платы  за 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 1 и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Определить, что размер  платы  за  содержание жилого помещения, установленной в п. 1 настоящего решения, уменьшается на  4,00 руб/кв.м в месяц общей площади со дня заключения договора с региональным оператором на оказание услуг по обращению с твердыми коммунальными отходами (ТК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6.2019 решение совета депутатов МО «Город Гатчина» от 25.04.2018  №22 «Об установлении размера платы за содержание жилого пом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  решение  вступает в силу с даты опубликования  в  газете   «Гатчинская правда», но не ранее 01.06.2019,  и подлежит размещению  на официальном сайте МО «Город Гатчина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МО «Город Гатчина»                                                                       В.А.Филон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9:00Z</dcterms:created>
  <dc:creator>user</dc:creator>
  <dc:description/>
  <dc:language>en-US</dc:language>
  <cp:lastModifiedBy>-</cp:lastModifiedBy>
  <cp:lastPrinted>2017-01-19T17:40:00Z</cp:lastPrinted>
  <dcterms:modified xsi:type="dcterms:W3CDTF">2019-05-13T10:19:00Z</dcterms:modified>
  <cp:revision>3</cp:revision>
  <dc:subject/>
  <dc:title>проект</dc:title>
</cp:coreProperties>
</file>