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 xml:space="preserve">                              </w:t>
        <w:tab/>
        <w:tab/>
        <w:tab/>
        <w:tab/>
        <w:tab/>
        <w:tab/>
        <w:tab/>
        <w:t>ПРОЕКТ</w:t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highlight w:val="yellow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2 декабря 2021 года                                                 </w:t>
        <w:tab/>
        <w:tab/>
        <w:tab/>
        <w:t xml:space="preserve">                               № 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 внесении изменений в решение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МО «Город Гатчина»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5 ноября 2020 года № 50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МО «Город Гатчина»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1 год и на плановый период </w:t>
      </w:r>
    </w:p>
    <w:p>
      <w:pPr>
        <w:pStyle w:val="Style15"/>
        <w:ind w:right="-366" w:hanging="0"/>
        <w:jc w:val="both"/>
        <w:rPr/>
      </w:pPr>
      <w:r>
        <w:rPr>
          <w:b/>
          <w:bCs/>
          <w:sz w:val="24"/>
          <w:szCs w:val="24"/>
        </w:rPr>
        <w:t xml:space="preserve">2022 и 2023 годов»       </w:t>
      </w:r>
    </w:p>
    <w:p>
      <w:pPr>
        <w:pStyle w:val="Normal"/>
        <w:ind w:right="5961" w:firstLine="709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bookmarkStart w:id="0" w:name="sub_10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25 ноября 2020 года № 50</w:t>
      </w:r>
      <w:r>
        <w:rPr>
          <w:sz w:val="28"/>
          <w:szCs w:val="28"/>
        </w:rPr>
        <w:t xml:space="preserve"> «О бюджете МО «Город Гатчина» на 2021 год и</w:t>
      </w:r>
      <w:r>
        <w:rPr>
          <w:bCs/>
          <w:sz w:val="28"/>
          <w:szCs w:val="28"/>
        </w:rPr>
        <w:t xml:space="preserve"> на плановый период 2022 и 2023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бюджета МО «Город Гатчина»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 1 639 612,2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 652 066,9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15 360,1 тысячи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0 слова «на 2021 год в сумме 197 338,1 тысячи рублей» заменить словами «на 2021 год в сумме 188 992,3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на 2021 год в сумме 3 791,5 тысячи рублей;» заменить словами «на 2021 год в сумме 3 209,5 тысячи рублей;»</w:t>
      </w:r>
    </w:p>
    <w:p>
      <w:pPr>
        <w:pStyle w:val="Normal"/>
        <w:jc w:val="both"/>
        <w:rPr/>
      </w:pPr>
      <w:r>
        <w:rPr>
          <w:sz w:val="28"/>
          <w:szCs w:val="28"/>
        </w:rPr>
        <w:t>1.4. В статье 8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 слова «в течение 2021 года в сумме 138 113,5 тысяч рублей;» заменить словами «в течение 2021 года в сумме 93 610,0 тысяч рублей;», слова «в течение 2022 года в сумме 163 174,1 тысяч рублей;» заменить словами «в течение 2022 года в сумме 118 912,3 тысяч рублей;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2 слова «на 1 января 2022 года в сумме 113 871,8 тысячи рублей» заменить словами «на 1 января 2022 года в сумме 69 610,0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Приложение 1 «Источники внутреннего финансирования дефицита бюджета МО «Город Гатчина» на 2021 год» изложить в новой редакции (прилагается); </w:t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3 «Прогнозируемые поступления доходов в бюджет МО «Город Гатчина» на 2021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5 «Безвозмездные поступления из других бюджетов бюджетной системы РФ в 2021 году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11 «Распределение бюджетных ассигнований по разделам и подразделам классификации расходов бюджета МО «Город Гатчина» на 2021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риложение 12 «Распределение бюджетных ассигнований по разделам и подразделам классификации расходов бюджета МО «Город Гатчина» на плановый период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риложение 13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риложение 14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плановый период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риложение 15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риложение 16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плановый период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риложение 17 «Ведомственная структура расходов бюджета МО «Город Гатчина» на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риложение 18 «Ведомственная структура расходов бюджета МО «Город Гатчина» на плановый период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риложение 19 «Перечень бюджетных инвестиций на осуществление  капитальных вложений в объекты муниципальной собственности МО «Город Гатчина» на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ы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17. Приложение 20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юджетные ассигнования на исполнение публичных нормативных обязательств  за счет средств бюджета МО «Город  Гатчина» на 2021 год и на плановый период 2022 и 2023 годо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новой редакции (прилагается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18. Приложение 23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грамма муниципальных  внутренних заимствований                                            МО «Город Гатчина» на 20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го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новой редакции (прилагается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.19. Приложение 24 «</w:t>
      </w:r>
      <w:r>
        <w:rPr>
          <w:bCs/>
          <w:sz w:val="28"/>
          <w:szCs w:val="28"/>
        </w:rPr>
        <w:t>Программа муниципальных  внутренних заимствований  МО «Город Гатчина» на плановый период 2022 и 2023 годов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депутатов МО «Город Гатчина»   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ru-RU"/>
        </w:rPr>
      </w:r>
    </w:p>
    <w:p>
      <w:pPr>
        <w:pStyle w:val="Normal"/>
        <w:ind w:firstLine="5103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  <w:highlight w:val="yellow"/>
          <w:lang w:val="ru-RU"/>
        </w:rPr>
      </w:pPr>
      <w:r>
        <w:rPr>
          <w:rFonts w:cs="Times New Roman;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1 год</w:t>
      </w:r>
    </w:p>
    <w:p>
      <w:pPr>
        <w:pStyle w:val="Normal"/>
        <w:jc w:val="right"/>
        <w:rPr/>
      </w:pPr>
      <w:r>
        <w:rPr/>
        <w:t>и на плановый период 2022 и 2023 годов"</w:t>
      </w:r>
    </w:p>
    <w:p>
      <w:pPr>
        <w:pStyle w:val="Normal"/>
        <w:jc w:val="right"/>
        <w:rPr/>
      </w:pPr>
      <w:r>
        <w:rPr/>
        <w:t>от  25 ноября  2020 года № 50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2 декабря 2021 года № __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87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16"/>
          <w:szCs w:val="16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highlight w:val="yellow"/>
          <w:lang w:val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682"/>
        <w:gridCol w:w="1573"/>
      </w:tblGrid>
      <w:tr>
        <w:trPr>
          <w:trHeight w:val="9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kern w:val="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/>
                <w:b/>
                <w:bCs w:val="false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442,6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42,6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300008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24 000,0 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3000064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24 000,0 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442,6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ru-RU"/>
        </w:rPr>
      </w:r>
    </w:p>
    <w:tbl>
      <w:tblPr>
        <w:tblW w:w="100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754"/>
        <w:gridCol w:w="1559"/>
        <w:gridCol w:w="264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 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ноября 2020 года №50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3)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2 декабря 2021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МО "Город Гатчина"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1 год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, тыс.руб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 979,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 050,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1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1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5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5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928,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544,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5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13 0000 13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,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,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79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42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 632,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353,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97,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017,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765,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39 612,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985"/>
      </w:tblGrid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 "</w:t>
            </w:r>
          </w:p>
        </w:tc>
      </w:tr>
      <w:tr>
        <w:trPr>
          <w:trHeight w:val="308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5 ноября 2020 года №50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5)</w:t>
            </w:r>
          </w:p>
        </w:tc>
      </w:tr>
      <w:tr>
        <w:trPr>
          <w:trHeight w:val="401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2 декабря 2021 года № __)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из других бюджетов бюджетной системы РФ в 2021 году</w:t>
            </w:r>
          </w:p>
        </w:tc>
      </w:tr>
      <w:tr>
        <w:trPr>
          <w:trHeight w:val="276" w:hRule="atLeast"/>
        </w:trPr>
        <w:tc>
          <w:tcPr>
            <w:tcW w:w="1007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  <w:br/>
              <w:t xml:space="preserve">на 2021 год, </w:t>
              <w:br/>
              <w:t>тыс. руб.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 632,9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 552,2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3,7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6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8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, проектирование и реконструкцию плоскостных спортивных сооружений и стади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589,1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инженерной и транспорт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54,5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7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капитальное строительство (реконструкцию) объектов теплоэнергетики, включая проектно-изыскатель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28,7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674,4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ликвидацию аварийного жилищного фонда на территории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60,6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31,3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213,1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709,6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зданию и развитию инфраструктуры активных видов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66,3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закупки контейнеров для раздельного накопления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финансов 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 680,2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850,9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353,6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бюджета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497,3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5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роведение мероприятий праздничного календ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5,8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пропаганды, внедрению и приему нормативов Всероссийского физкультурно-спортивного комплекса "Готов к труду и обор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655,5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оддержку и развитие культуры народ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93,5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трудоустройство несовершеннолетни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5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сбалансированность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328,8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риобретение коммунальной спецтехники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40,8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400,4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400,4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right="-41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УТВЕРЖДЕНО</w:t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4"/>
        <w:gridCol w:w="7797"/>
        <w:gridCol w:w="850"/>
        <w:gridCol w:w="1560"/>
        <w:gridCol w:w="284"/>
      </w:tblGrid>
      <w:tr>
        <w:trPr>
          <w:trHeight w:val="253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128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274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</w:tr>
      <w:tr>
        <w:trPr>
          <w:trHeight w:val="136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от 25 ноября 2020 года № 50</w:t>
            </w:r>
          </w:p>
        </w:tc>
      </w:tr>
      <w:tr>
        <w:trPr>
          <w:trHeight w:val="84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1)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2 декабря 2021 года № __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91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2021 год </w:t>
            </w:r>
          </w:p>
        </w:tc>
      </w:tr>
      <w:tr>
        <w:trPr>
          <w:trHeight w:val="322" w:hRule="atLeast"/>
        </w:trPr>
        <w:tc>
          <w:tcPr>
            <w:tcW w:w="109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55 054,6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389,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09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031,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 873,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 992,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881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 000,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 568,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 962,8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 468,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651,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651,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 408,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 605,4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656,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998,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632,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065,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025,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643,8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 381,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35"/>
        <w:gridCol w:w="16"/>
        <w:gridCol w:w="701"/>
        <w:gridCol w:w="858"/>
        <w:gridCol w:w="419"/>
        <w:gridCol w:w="1140"/>
      </w:tblGrid>
      <w:tr>
        <w:trPr>
          <w:trHeight w:val="27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от 25 ноября 2020 года № 50</w:t>
            </w:r>
          </w:p>
        </w:tc>
      </w:tr>
      <w:tr>
        <w:trPr>
          <w:trHeight w:val="14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2)</w:t>
            </w:r>
          </w:p>
        </w:tc>
      </w:tr>
      <w:tr>
        <w:trPr>
          <w:trHeight w:val="143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2 декабря 2021 года № __)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7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плановый период 2022 и 2023 годов </w:t>
            </w:r>
          </w:p>
        </w:tc>
      </w:tr>
      <w:tr>
        <w:trPr>
          <w:trHeight w:val="276" w:hRule="atLeast"/>
        </w:trPr>
        <w:tc>
          <w:tcPr>
            <w:tcW w:w="7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22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2 449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944,35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77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197,6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6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65,68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 839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308,09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 767,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793,1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 946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 045,44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16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7 680,7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05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35,1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 525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629,64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70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862,9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82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917,1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257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250,17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28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77,3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1 572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94,3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1 781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17,9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992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54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377"/>
        <w:gridCol w:w="1377"/>
        <w:gridCol w:w="1377"/>
        <w:gridCol w:w="239"/>
        <w:gridCol w:w="1138"/>
        <w:gridCol w:w="1401"/>
        <w:gridCol w:w="1401"/>
        <w:gridCol w:w="1401"/>
        <w:gridCol w:w="239"/>
        <w:gridCol w:w="2113"/>
      </w:tblGrid>
      <w:tr>
        <w:trPr>
          <w:trHeight w:val="25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25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5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</w:tr>
      <w:tr>
        <w:trPr>
          <w:trHeight w:val="25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1 год</w:t>
            </w:r>
          </w:p>
        </w:tc>
      </w:tr>
      <w:tr>
        <w:trPr>
          <w:trHeight w:val="28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</w:tr>
      <w:tr>
        <w:trPr>
          <w:trHeight w:val="348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ноября 2020 года № 50</w:t>
            </w:r>
          </w:p>
        </w:tc>
      </w:tr>
      <w:tr>
        <w:trPr>
          <w:trHeight w:val="31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9)</w:t>
            </w:r>
          </w:p>
        </w:tc>
      </w:tr>
      <w:tr>
        <w:trPr>
          <w:trHeight w:val="384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5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2 декабря 2021 года № __)</w:t>
            </w:r>
          </w:p>
        </w:tc>
      </w:tr>
      <w:tr>
        <w:trPr>
          <w:trHeight w:val="288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sz w:val="22"/>
                <w:szCs w:val="22"/>
                <w:highlight w:val="yellow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highlight w:val="yellow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sz w:val="22"/>
                <w:szCs w:val="22"/>
                <w:highlight w:val="yellow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28" w:hRule="atLeast"/>
        </w:trPr>
        <w:tc>
          <w:tcPr>
            <w:tcW w:w="15477" w:type="dxa"/>
            <w:gridSpan w:val="11"/>
            <w:tcBorders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бюджетных инвестиций на осуществление капитальных вложений в объекты муниципальной собственности МО "Город Гатчина" </w:t>
              <w:br/>
              <w:t>на 2021-2023 годы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93"/>
        <w:gridCol w:w="992"/>
        <w:gridCol w:w="992"/>
        <w:gridCol w:w="992"/>
        <w:gridCol w:w="851"/>
        <w:gridCol w:w="992"/>
        <w:gridCol w:w="992"/>
        <w:gridCol w:w="993"/>
        <w:gridCol w:w="992"/>
        <w:gridCol w:w="992"/>
      </w:tblGrid>
      <w:tr>
        <w:trPr>
          <w:trHeight w:val="26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2021 г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2022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128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год (Ф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год (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год (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-й год план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-й год планирования (Ф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-й год планирования (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-й год планирования (П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3-й год пла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3-й год планирования (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3-й год планирования (П)</w:t>
            </w:r>
          </w:p>
        </w:tc>
      </w:tr>
      <w:tr>
        <w:trPr>
          <w:trHeight w:val="264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4 202,92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2 310,32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1 945,5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3 954,00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 087,63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 483,11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6 977,59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 27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 704,55</w:t>
            </w:r>
          </w:p>
        </w:tc>
      </w:tr>
      <w:tr>
        <w:trPr>
          <w:trHeight w:val="365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3 400,02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2 310,32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1 142,6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3 954,00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 087,63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 483,11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6 977,59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 27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 704,55</w:t>
            </w:r>
          </w:p>
        </w:tc>
      </w:tr>
      <w:tr>
        <w:trPr>
          <w:trHeight w:val="400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3 400,02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2 310,32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1 142,6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3 954,00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 087,63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 483,11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6 977,59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 27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 704,55</w:t>
            </w:r>
          </w:p>
        </w:tc>
      </w:tr>
      <w:tr>
        <w:trPr>
          <w:trHeight w:val="716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8 193,71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6 316,42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930,19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0 581,79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 087,63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110,9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8 193,71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6 316,42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930,19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0 581,79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 087,63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110,9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497,51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497,51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195,60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195,6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стадиона "Спартак"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169,1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169,1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39,27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39,27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169,1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169,1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9,2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9,27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Ледовой арены в мкр. Аэродром, г. Гатч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8,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8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593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593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79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79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593,4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593,43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портивная площадка на ул.Чех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391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391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БТ из бюджета ГМР в бюджеты поселений (средства ГМР)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370,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370,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7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татки МБТ из бюджета ГМР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1,43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1,43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ФОКа на ул. Чех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8,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8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2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2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9,57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9,57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БТ из бюджета ГМР в бюджеты поселений (средства ГМР)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,62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,62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,90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,90</w:t>
            </w:r>
          </w:p>
        </w:tc>
        <w:tc>
          <w:tcPr>
            <w:tcW w:w="9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4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8 99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5 589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40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 102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 52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579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стадиона "Спартак"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8 999,0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5 589,1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409,9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 102,30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 523,1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579,2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8 999,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 589,1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409,9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 102,3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 523,1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579,2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 697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727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022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1 283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 564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336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ФОКа на ул. Чехова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 697,2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727,32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022,78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1 283,89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 564,53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336,1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 697,2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 947,1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727,32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022,78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 283,89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383,26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564,53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336,1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Центра творчества юных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718,24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718,24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55,1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55,11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 379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76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618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45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140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4,55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00,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00,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 879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76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18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45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140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4,55</w:t>
            </w:r>
          </w:p>
        </w:tc>
      </w:tr>
      <w:tr>
        <w:trPr>
          <w:trHeight w:val="1406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БТ из бюджета ГМР в бюджеты поселений (средства ГМР)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4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879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76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8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45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140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4,55</w:t>
            </w:r>
          </w:p>
        </w:tc>
      </w:tr>
      <w:tr>
        <w:trPr>
          <w:trHeight w:val="45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879,42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760,63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8,79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454,9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14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4,55</w:t>
            </w:r>
          </w:p>
        </w:tc>
      </w:tr>
      <w:tr>
        <w:trPr>
          <w:trHeight w:val="339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879,42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760,63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,79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454,9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140,35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4,55</w:t>
            </w:r>
          </w:p>
        </w:tc>
      </w:tr>
      <w:tr>
        <w:trPr>
          <w:trHeight w:val="698" w:hRule="atLeast"/>
        </w:trPr>
        <w:tc>
          <w:tcPr>
            <w:tcW w:w="4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741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741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397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397,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397,94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397,94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397,94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397,94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ладбище "Пижма"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397,94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397,94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397,9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397,94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741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741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1264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741,58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741,58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7,81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7,81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,81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,81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</w:tr>
      <w:tr>
        <w:trPr>
          <w:trHeight w:val="485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657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657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657,13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657,13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л.Индустриальная в пром. зоне г.Гатчи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600,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600,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96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96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96,64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96,64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0 997,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4 233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 764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 719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 719,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 522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32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390,00</w:t>
            </w:r>
          </w:p>
        </w:tc>
      </w:tr>
      <w:tr>
        <w:trPr>
          <w:trHeight w:val="1112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4 174,19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8 941,82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232,37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059,16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059,16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390,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390,00</w:t>
            </w:r>
          </w:p>
        </w:tc>
      </w:tr>
      <w:tr>
        <w:trPr>
          <w:trHeight w:val="1831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16,95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16,95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979,16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979,16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090,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090,00</w:t>
            </w:r>
          </w:p>
        </w:tc>
      </w:tr>
      <w:tr>
        <w:trPr>
          <w:trHeight w:val="456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канализационной сети по ул. Школьной г. Гатчина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0,00</w:t>
            </w:r>
          </w:p>
        </w:tc>
      </w:tr>
      <w:tr>
        <w:trPr>
          <w:trHeight w:val="45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,00</w:t>
            </w:r>
          </w:p>
        </w:tc>
      </w:tr>
      <w:tr>
        <w:trPr>
          <w:trHeight w:val="768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канализационного коллектора №2 с увеличением диаметра трубы до 500 мм по ул.Новопролетарская от д. №28 до д.№2 по ул.Жемчужина, г.Гатч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94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94,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94,1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94,16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00,00</w:t>
            </w:r>
          </w:p>
        </w:tc>
      </w:tr>
      <w:tr>
        <w:trPr>
          <w:trHeight w:val="544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сетей водоснабжения по ул.Ломоносова от ж/д №4 до пер. Деповский мкр. Химози, г.Гатч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4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470,00</w:t>
            </w:r>
          </w:p>
        </w:tc>
      </w:tr>
      <w:tr>
        <w:trPr>
          <w:trHeight w:val="42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4,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4,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70,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70,00</w:t>
            </w:r>
          </w:p>
        </w:tc>
      </w:tr>
      <w:tr>
        <w:trPr>
          <w:trHeight w:val="1112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99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99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95,9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95,9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апитальный ремонт сетевого насосного агрегата № 2 ГКНС"Flyght СТ 3531/865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6,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6,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магистральных сетей теплоснабжения для подключения школы на 1175 мест от ТК-351а на ул.Русинова до ул.Крупской г.Гатч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00,00</w:t>
            </w:r>
          </w:p>
        </w:tc>
      </w:tr>
      <w:tr>
        <w:trPr>
          <w:trHeight w:val="54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00,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00,00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магистральных сетей теплоснабжения для подключения школы на 1175 мест от ТК-19 на ул.Генерала Сандалова до ул.Диагональная в м-не Аэродр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00,00</w:t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00,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00,00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урение двух новых скважин на кемброордовик для получения воды с меньшим градусом жесткости, в том числе ПИ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мплекс работ по реконструкции Станции перекачки на ул.Рысева, д.32, в том числе ПИ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1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1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59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59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1,05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1,05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92,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92,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магистральных тепловых сетей от котельной № 10 до ТК-4 на ул.Ясная микрорайона аэродром, в том числе ПИ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3,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3,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дернизация магистральных тепловых сетей 500 мм от ТК-10 на площади Богданова до ТК-15 у жилого дома № 20 по ул.Зверевой, в том числе ПИ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дернизация системы канализации котельной № 10 с установкой отстойника сточных вод, в том числе ПИ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20,00</w:t>
            </w:r>
          </w:p>
        </w:tc>
      </w:tr>
      <w:tr>
        <w:trPr>
          <w:trHeight w:val="54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20,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20,00</w:t>
            </w:r>
          </w:p>
        </w:tc>
      </w:tr>
      <w:tr>
        <w:trPr>
          <w:trHeight w:val="1274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СЧР на электродвигатели сетевых насосов кот. № 9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400,0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00,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00,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СЧР на электродвигатели тягодутьевых машин ДКВр10/13 №1 котельной №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0,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0,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СЧР на электродвигатели тягодутьевых машин ПК-3 и ПК-4 котельной №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</w:tr>
      <w:tr>
        <w:trPr>
          <w:trHeight w:val="42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</w:tr>
      <w:tr>
        <w:trPr>
          <w:trHeight w:val="1264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3 878,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6 213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665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оборудования систем частотного регулирования электродвигателей тягодутьевых устройств 6 котлов №1-6 в котельной №11 в г. Гатчина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425,28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894,25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531,03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 425,28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 894,25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31,03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иобретение и установка оборудования систем частотного регулирования сетевых насосных агрегатов котельной №11 в г. Гатч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 453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 318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134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 453,28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 318,89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134,39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4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 978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 728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2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теплотрассы от ТК-390 до ТК-7 по ул. Киргетова, д.20 в г. Гатчи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 978,68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 728,68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250,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 978,68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 728,68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50,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4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117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18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6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6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000,00</w:t>
            </w:r>
          </w:p>
        </w:tc>
      </w:tr>
      <w:tr>
        <w:trPr>
          <w:trHeight w:val="1406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889,04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889,04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660,00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660,0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000,00</w:t>
            </w:r>
          </w:p>
        </w:tc>
      </w:tr>
      <w:tr>
        <w:trPr>
          <w:trHeight w:val="684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8,1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8,1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100,00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100,0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8,1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8,1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00,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00,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ключение многоквартирных домов г. Гатч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7,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7,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азификация мкр. Мариенбург г. Гатч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99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99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99,44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99,44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3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0,00</w:t>
            </w:r>
          </w:p>
        </w:tc>
      </w:tr>
      <w:tr>
        <w:trPr>
          <w:trHeight w:val="47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,5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,5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0,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0,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,00</w:t>
            </w:r>
          </w:p>
        </w:tc>
      </w:tr>
      <w:tr>
        <w:trPr>
          <w:trHeight w:val="456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пределительный газопровод по ул. Чкалова г. Гатч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99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9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45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90,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90,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</w:tr>
      <w:tr>
        <w:trPr>
          <w:trHeight w:val="626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1,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1,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0,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50,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50,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пределительный газопровод ул.Старая дорога, пер. Новый г.Гатч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100,00</w:t>
            </w:r>
          </w:p>
        </w:tc>
      </w:tr>
      <w:tr>
        <w:trPr>
          <w:trHeight w:val="42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00,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00,00</w:t>
            </w:r>
          </w:p>
        </w:tc>
      </w:tr>
      <w:tr>
        <w:trPr>
          <w:trHeight w:val="1123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228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1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азификация мкр. Мариенбург г. Гатчина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228,26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37,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1,26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228,26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37,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1,26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4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 706,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 35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3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132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32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126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7,0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7,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997,87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997,87</w:t>
            </w:r>
          </w:p>
        </w:tc>
      </w:tr>
      <w:tr>
        <w:trPr>
          <w:trHeight w:val="45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7,0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7,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997,87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997,87</w:t>
            </w:r>
          </w:p>
        </w:tc>
      </w:tr>
      <w:tr>
        <w:trPr>
          <w:trHeight w:val="45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7,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7,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997,87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997,87</w:t>
            </w:r>
          </w:p>
        </w:tc>
      </w:tr>
      <w:tr>
        <w:trPr>
          <w:trHeight w:val="1689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 499,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 35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14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134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32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2,13</w:t>
            </w:r>
          </w:p>
        </w:tc>
      </w:tr>
      <w:tr>
        <w:trPr>
          <w:trHeight w:val="979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134,82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3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2,13</w:t>
            </w:r>
          </w:p>
        </w:tc>
      </w:tr>
      <w:tr>
        <w:trPr>
          <w:trHeight w:val="425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134,82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132,69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2,13</w:t>
            </w:r>
          </w:p>
        </w:tc>
      </w:tr>
      <w:tr>
        <w:trPr>
          <w:trHeight w:val="830" w:hRule="atLeast"/>
        </w:trPr>
        <w:tc>
          <w:tcPr>
            <w:tcW w:w="4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 499,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 35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14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 499,45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 354,45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145,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9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9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9,13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9,13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9,13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9,13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 ул. Соборная, 4 этап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9,13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9,13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9,13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9,13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4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2,9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2,9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8" w:right="567" w:gutter="0" w:header="0" w:top="1260" w:footer="709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312" w:hRule="atLeast"/>
        </w:trPr>
        <w:tc>
          <w:tcPr>
            <w:tcW w:w="100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0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0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2" w:hRule="atLeast"/>
        </w:trPr>
        <w:tc>
          <w:tcPr>
            <w:tcW w:w="100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 "</w:t>
            </w:r>
          </w:p>
        </w:tc>
      </w:tr>
      <w:tr>
        <w:trPr>
          <w:trHeight w:val="308" w:hRule="atLeast"/>
        </w:trPr>
        <w:tc>
          <w:tcPr>
            <w:tcW w:w="100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5 ноября 2020 года №5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>
          <w:b/>
        </w:rPr>
        <w:t xml:space="preserve">(Приложение 20) 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/>
        <w:t>(в редакции решения от 22 декабря 2021 года № __)</w:t>
      </w:r>
    </w:p>
    <w:p>
      <w:pPr>
        <w:pStyle w:val="Normal"/>
        <w:tabs>
          <w:tab w:val="clear" w:pos="708"/>
          <w:tab w:val="left" w:pos="3552" w:leader="none"/>
        </w:tabs>
        <w:jc w:val="right"/>
        <w:rPr/>
      </w:pPr>
      <w:r>
        <w:rPr/>
      </w:r>
    </w:p>
    <w:tbl>
      <w:tblPr>
        <w:tblW w:w="9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94"/>
        <w:gridCol w:w="1809"/>
        <w:gridCol w:w="1540"/>
        <w:gridCol w:w="1540"/>
      </w:tblGrid>
      <w:tr>
        <w:trPr>
          <w:trHeight w:val="675" w:hRule="atLeast"/>
        </w:trPr>
        <w:tc>
          <w:tcPr>
            <w:tcW w:w="95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ассигнования на исполнение публичных нормативных обязательств  за счет средств бюджета МО «Город  Гатчина» на 2021 год и на плановый период 2022 и 2023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7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обосно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2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3 год</w:t>
            </w:r>
          </w:p>
        </w:tc>
      </w:tr>
      <w:tr>
        <w:trPr>
          <w:trHeight w:val="25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шение  совета депутатов МО "Город Гатчина" от 24.12.2014 № 88 </w:t>
            </w:r>
            <w:r>
              <w:rPr>
                <w:color w:val="000000"/>
              </w:rPr>
              <w:t>«Об утвержден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ожения о присвоении звания «Почетный гражданин города Гатчины»</w:t>
            </w:r>
            <w:r>
              <w:rPr/>
              <w:t xml:space="preserve"> (с изм. от 28.10.2020 №46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3)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9 сентября 2021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832"/>
        <w:gridCol w:w="1877"/>
        <w:gridCol w:w="1645"/>
        <w:gridCol w:w="1836"/>
      </w:tblGrid>
      <w:tr>
        <w:trPr>
          <w:trHeight w:val="322" w:hRule="atLeast"/>
        </w:trPr>
        <w:tc>
          <w:tcPr>
            <w:tcW w:w="977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«Город Гатчина» на 2021 год</w:t>
            </w:r>
          </w:p>
        </w:tc>
      </w:tr>
      <w:tr>
        <w:trPr>
          <w:trHeight w:val="557" w:hRule="atLeast"/>
        </w:trPr>
        <w:tc>
          <w:tcPr>
            <w:tcW w:w="97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1 января 2021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 в 2021 году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1 году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на 1 января 2022 года</w:t>
            </w:r>
          </w:p>
        </w:tc>
      </w:tr>
      <w:tr>
        <w:trPr>
          <w:trHeight w:val="71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260" w:right="99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4)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9 сентября 2021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2801"/>
      </w:tblGrid>
      <w:tr>
        <w:trPr>
          <w:trHeight w:val="322" w:hRule="atLeast"/>
        </w:trPr>
        <w:tc>
          <w:tcPr>
            <w:tcW w:w="1447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 внутренних заимствований 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2 и 2023 годов</w:t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jc w:val="right"/>
        <w:rPr>
          <w:highlight w:val="yellow"/>
        </w:rPr>
      </w:pPr>
      <w:r>
        <w:rPr>
          <w:highlight w:val="yellow"/>
        </w:rPr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40"/>
        <w:gridCol w:w="1320"/>
        <w:gridCol w:w="1320"/>
        <w:gridCol w:w="1689"/>
        <w:gridCol w:w="1701"/>
        <w:gridCol w:w="1559"/>
        <w:gridCol w:w="1827"/>
      </w:tblGrid>
      <w:tr>
        <w:trPr>
          <w:trHeight w:val="17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2 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2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- ния  в 2022 году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- ная величина    на 1 января 2023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3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3 году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4 года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0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06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6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060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631,9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6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60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31,9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8" w:right="567" w:gutter="0" w:header="0" w:top="1260" w:footer="709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sectPr>
      <w:footerReference w:type="default" r:id="rId8"/>
      <w:type w:val="nextPage"/>
      <w:pgSz w:w="11906" w:h="16838"/>
      <w:pgMar w:left="566" w:right="126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mbria" w:hAnsi="Cambria" w:cs="Cambria"/>
      <w:color w:val="404040"/>
      <w:lang w:val="en-US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9:00Z</dcterms:created>
  <dc:creator>1</dc:creator>
  <dc:description/>
  <cp:keywords/>
  <dc:language>en-US</dc:language>
  <cp:lastModifiedBy>zaytseva</cp:lastModifiedBy>
  <cp:lastPrinted>2021-12-13T16:19:00Z</cp:lastPrinted>
  <dcterms:modified xsi:type="dcterms:W3CDTF">2021-12-13T13:56:00Z</dcterms:modified>
  <cp:revision>46</cp:revision>
  <dc:subject/>
  <dc:title/>
</cp:coreProperties>
</file>