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_______________ 2022 года                                                                                        №  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right="3542" w:hanging="0"/>
        <w:jc w:val="both"/>
        <w:rPr>
          <w:bCs/>
          <w:spacing w:val="-10"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Cs/>
          <w:spacing w:val="-8"/>
          <w:sz w:val="26"/>
          <w:szCs w:val="26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Рассмотрев письмо Ленинградского областного комитета по управлению государственным имуществом (Ленобкомимущество) от 02.11.2022 №04-10802/2022 о передаче из муниципальной собственности муниципального образования «Город Гатчина» Гатчинского муниципального района в государственную собственность Ленинградской области объектов недвижимости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униципального образования «Город Гатчина» Гатчинского муниципального района,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Перечень объектов недвижимого имущества, находящихся в собственности муниципального образования «Город Гатчина» Гатчинского муниципального района и передаваемых в государственную собственность Ленинградской области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О «Город Гатчина» В. А. Филоненко</w:t>
      </w: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Шитикова Любовь Юрьевна</cp:lastModifiedBy>
  <cp:lastPrinted>2019-01-21T14:33:00Z</cp:lastPrinted>
  <dcterms:modified xsi:type="dcterms:W3CDTF">2022-11-07T15:48:00Z</dcterms:modified>
  <cp:revision>13</cp:revision>
  <dc:subject/>
  <dc:title/>
</cp:coreProperties>
</file>