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ГОРОД  ГАТЧИН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ТЧИНСКОГО  МУНИЦИПАЛЬНОГО  РАЙОН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ЕТВЕРТОГО 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__________________                                                                                                      №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ind w:right="43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Город Гатчина» от 22 февраля 2023 года  № 9</w:t>
      </w:r>
    </w:p>
    <w:p>
      <w:pPr>
        <w:pStyle w:val="Normal"/>
        <w:ind w:right="43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 установлении   нормативов обеспечения  </w:t>
      </w:r>
    </w:p>
    <w:p>
      <w:pPr>
        <w:pStyle w:val="Normal"/>
        <w:ind w:right="43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ми  видами печного топлива на нужды </w:t>
      </w:r>
    </w:p>
    <w:p>
      <w:pPr>
        <w:pStyle w:val="Normal"/>
        <w:ind w:right="43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опления жилых домов  для   отдельных категорий </w:t>
      </w:r>
    </w:p>
    <w:p>
      <w:pPr>
        <w:pStyle w:val="Normal"/>
        <w:ind w:right="43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ждан,  проживающих в домах,  не имеющих </w:t>
      </w:r>
    </w:p>
    <w:p>
      <w:pPr>
        <w:pStyle w:val="Normal"/>
        <w:ind w:right="43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нтрального отопления   на  территории </w:t>
      </w:r>
    </w:p>
    <w:p>
      <w:pPr>
        <w:pStyle w:val="Normal"/>
        <w:ind w:right="4393" w:hanging="0"/>
        <w:rPr>
          <w:b/>
          <w:b/>
        </w:rPr>
      </w:pPr>
      <w:r>
        <w:rPr>
          <w:b/>
          <w:sz w:val="24"/>
          <w:szCs w:val="24"/>
        </w:rPr>
        <w:t>МО «Город  Гатчина»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В соответствии с пунктом 2.13. постановления Правительства Ленинградской области от 18.07.2023 №506 «О денежной компенсации части расходов на приобретение топлива и(или) баллонного газа и транспортных услуг по их доставке участникам специальной военной операции и членам их семей», руководствуясь Уставом МО «Город Гатчина», совет депутатов МО «Город Гатчина»  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нести   изменения   в  решение  совета  депутатов  МО  «Город Гатчина»  от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февраля 2023 года №9 «Об  установлении   нормативов обеспечения  основными  видами печного топлива на нужды отопления жилых домов  для   отдельных категорий граждан,  проживающих в домах,  не имеющих центрального отопления   на  территории МО «Город  Гатчина», изложив пункт 1 решения в следующей редакции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. Установить  годовые нормативы обеспечения основными видами печного топлива на нужды отопления  жилых  дом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дельным категориям граждан, имеющим место жительства или место пребывания на территории МО «Город Гатчина», в домах, не имеющих центрального отопления, согласно Приложению 1 к настоящему решению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астникам специальной военной операции и членам их семей, имеющим место жительства или место пребывания на территории МО «Город Гатчина»,  в домах,          не имеющих центрального отопления, согласно Приложению 2 к настоящему решению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решение вступает в силу с даты официального опубликования, подлежит размещению на официальном сайте МО «Город Гатчи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 «Город Гатчина»-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    В.А. Фил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Город Гатчи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________________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довые нормати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основными видами печного топлива на нужды отоп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ых домов отдельным категориям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ющим место жительства или место пребы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МО «Город Гатчин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мах, не имеющих центрального отоп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3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на нужды отопления нормативной площади жилых домов                в календарном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чете на одного человека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ова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диноко проживающих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5 куб.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мей, состоящих из двух челов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 куб.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мей, состоящих их трех и более челов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 куб.м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  <w:szCs w:val="24"/>
              </w:rPr>
              <w:t>Уголь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диноко проживающих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 тонн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мей, состоящих из двух челов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0 тонны 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емей, состоящих их трех и более челов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 тонн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>МО «Город Гатчин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________________ № 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довые нормативы </w:t>
      </w:r>
    </w:p>
    <w:p>
      <w:pPr>
        <w:pStyle w:val="Normal"/>
        <w:jc w:val="center"/>
        <w:rPr/>
      </w:pPr>
      <w:r>
        <w:rPr>
          <w:sz w:val="28"/>
          <w:szCs w:val="28"/>
        </w:rPr>
        <w:t>обеспечения основными видами печного топлива на нужды отоп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ых домов участникам специальной военной операции и членам их семей, имеющим место жительства или место пребы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О «Город Гатчи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омах, не имеющих центрального отоп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3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на нужды отопления нормативной площади жилого помещения  в календарном год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расчете на одного человека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ова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диноко проживающих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25 куб.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, проживающих вдво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 куб.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, проживающих совместно с двумя и более лиц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50 куб.м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оль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диноко проживающих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 тонн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, проживающих вдво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0 тонны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, проживающих совместно с двумя и более лиц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 тонн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8:00Z</dcterms:created>
  <dc:creator>user</dc:creator>
  <dc:description/>
  <cp:keywords/>
  <dc:language>en-US</dc:language>
  <cp:lastModifiedBy>Овсиевская Анна Геннадьевна</cp:lastModifiedBy>
  <cp:lastPrinted>2023-02-07T15:11:00Z</cp:lastPrinted>
  <dcterms:modified xsi:type="dcterms:W3CDTF">2023-10-20T11:18:00Z</dcterms:modified>
  <cp:revision>17</cp:revision>
  <dc:subject/>
  <dc:title>проект</dc:title>
</cp:coreProperties>
</file>