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056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1074" r="-1302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4 октября 2018 года</w:t>
        <w:tab/>
        <w:t xml:space="preserve">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</w:rPr>
        <w:t xml:space="preserve"> </w:t>
      </w:r>
      <w:r>
        <w:rPr/>
        <w:t xml:space="preserve">47:25:0103020:88, площадью  1121 кв.м., расположенного по адресу: Ленинградская область, Гатчинский муниципальный район, г.Гатчина, ул.Вокзальная, д.10 в части </w:t>
      </w:r>
      <w:r>
        <w:rPr>
          <w:color w:val="000000"/>
        </w:rPr>
        <w:t>минимального отступа от  фронтальной границы земельного участка до границы допустимого размещения здания с 5 м до 0м, минимального расстояния от границ соседнего участка до основного строения с 3м до 1 м.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/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Кузьминой И.Е. (далее – Инициатор публичных слушаний), с учетом положений 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 разрешений на отклонение от предельных параметров разрешенного строительства, реконструкции объектов капитального строительства», Устава МО «Город Гатчина»,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депутатов МО «Город Гатчина» Гатчинского муниципального района  от 26.09.2018 № 41 « Об утверждении положения о порядке организации и проведения общественных обсуждений, публичных слушаний на территории МО «Город Гатчина» 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(с изменениями от 20.01.2016 №66), постановления администрации Гатчинского муниципального района от 14.03.2018 № 934 «Об утверждении состава Комиссии по правилам землепользования и застройки  муниципального образования «Город Гатчина» (с изменениями от 30.08.2018 №3843),</w:t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Провести 12.11.2018 в 17-00 собрание 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0м, минимального расстояния от границ соседнего участка до основного строения с 3м до 1 м.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12.11.2018 в 17-00, по адресу: Ленинградская обл., Гатчинский район, г.Гатчина, ул. Киргетова, д. 1, каб. 40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в газете «Гатчинская правда» оповещение о начале публичных слушаний 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Город Гатчина» Гатчинского муниципального района Ленинградской области по адресу: , в сети «ИНТЕРНЕТ» не позднее чем за десять дней до проведен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color w:val="000000"/>
          <w:sz w:val="28"/>
          <w:szCs w:val="28"/>
        </w:rPr>
        <w:t xml:space="preserve">с 30.10.2018 по 19.11.2018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0</w:t>
      </w:r>
      <w:r>
        <w:rPr>
          <w:bCs/>
          <w:color w:val="000000"/>
          <w:sz w:val="28"/>
          <w:szCs w:val="28"/>
        </w:rPr>
        <w:t xml:space="preserve">.10.2018 по 19.11.2018 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.10.2018 по 19.11.2018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е градостроительного развития территорий комитета по архитектуры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7. Провести собрание участников  публичных слушаний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11.2018 в 17-00 в здании администрации Гатчинского муниципального района Ленинградской области по адресу: Ленинградская обл., Гатчинский р-н,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Гатчина, ул.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ответственное лицо по проведению публичных слушаний - председателя комитета по архитектуре администрации Гатчинского муниципального района Е.В.Гречухин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Инициатору публичных слушаний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30</w:t>
      </w:r>
      <w:r>
        <w:rPr>
          <w:bCs/>
          <w:color w:val="000000"/>
          <w:sz w:val="28"/>
          <w:szCs w:val="28"/>
        </w:rPr>
        <w:t xml:space="preserve">.10.2018 </w:t>
      </w:r>
      <w:r>
        <w:rPr>
          <w:color w:val="000000"/>
          <w:sz w:val="28"/>
          <w:szCs w:val="28"/>
        </w:rPr>
        <w:t>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Город Гатчина»                                                           В.А.Филоненко</w:t>
      </w:r>
    </w:p>
    <w:p>
      <w:pPr>
        <w:pStyle w:val="Normal"/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24 октября 2018 года № 6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  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оставить разрешение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0м, минимального расстояния от границ соседнего участка до основного строения с 3м до 1 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95B3D7"/>
          <w:sz w:val="28"/>
          <w:szCs w:val="28"/>
          <w:lang w:eastAsia="en-US"/>
        </w:rPr>
      </w:pPr>
      <w:r>
        <w:rPr>
          <w:color w:val="95B3D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95B3D7"/>
          <w:sz w:val="28"/>
          <w:szCs w:val="28"/>
          <w:lang w:eastAsia="en-US"/>
        </w:rPr>
      </w:pPr>
      <w:r>
        <w:rPr>
          <w:color w:val="95B3D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24 октября 2018 года № 6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8D1D75"/>
          <w:sz w:val="28"/>
          <w:szCs w:val="28"/>
        </w:rPr>
      </w:pPr>
      <w:r>
        <w:rPr>
          <w:b/>
          <w:color w:val="8D1D7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0м, минимального расстояния от границ соседнего участка до основного строения с 3м до 1 м. </w:t>
      </w:r>
      <w:r>
        <w:rPr>
          <w:bCs/>
          <w:color w:val="000000"/>
          <w:sz w:val="28"/>
          <w:szCs w:val="28"/>
        </w:rPr>
        <w:t>(далее – Проек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12 но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bCs/>
          <w:color w:val="548DD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0м, минимального расстояния от границ соседнего участка до основного строения с 3м до 1 м.  Согласно правилам землепользования и застройки МО «Город Гатчина» минимальный отступ от  фронтальной границы земельного участка до границы допустимого размещения здания -5 м,  испрашиваемый отступ  – 0 м; минимальное расстояние от границ соседнего участка до основного строения  - 3м, испрашиваемое - 1 м.</w:t>
      </w:r>
      <w:r>
        <w:rPr>
          <w:bCs/>
          <w:color w:val="8000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ые материалы к Проекту: заявление — обоснование в  необходимости предоставления разрешения на отклонение предельных параметров разрешенного строительства, реконструкции объекта капитального строительства, заключение по результатам обследования строительных конструкций индивидуального жилого дома, расположенного по адресу: г.Гатчина, ул.Вокзальная, д.1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ткрытия экспозиции </w:t>
      </w:r>
      <w:r>
        <w:rPr>
          <w:bCs/>
          <w:color w:val="000000"/>
          <w:sz w:val="28"/>
          <w:szCs w:val="28"/>
        </w:rPr>
        <w:t>Проекта:</w:t>
      </w:r>
      <w:r>
        <w:rPr>
          <w:color w:val="000000"/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color w:val="000000"/>
          <w:sz w:val="28"/>
          <w:szCs w:val="28"/>
        </w:rPr>
        <w:t xml:space="preserve">с 30.10.2018 по 19.11.2018 по рабочим дням </w:t>
      </w:r>
      <w:r>
        <w:rPr>
          <w:color w:val="000000"/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color w:val="000000"/>
          <w:sz w:val="28"/>
          <w:szCs w:val="28"/>
        </w:rPr>
        <w:t xml:space="preserve">с 30.10.2018 по 19.11.2018 по рабочим дням </w:t>
      </w:r>
      <w:r>
        <w:rPr>
          <w:color w:val="000000"/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</w:t>
      </w:r>
      <w:r>
        <w:rPr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30.10.2018 по 19.11.2018 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9-00 до 13-00  и 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30.10.2018 по 19.11.2018  </w:t>
      </w:r>
      <w:r>
        <w:rPr>
          <w:color w:val="000000"/>
          <w:sz w:val="28"/>
          <w:szCs w:val="28"/>
        </w:rPr>
        <w:t>по рабочим дням с 9-00 до 13-00 и с 14-00 до 17-00 в отделе градостроительного развития территорий комитета по архитектуре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>Информация о Проект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е материалы к Проекту </w:t>
      </w:r>
      <w:r>
        <w:rPr>
          <w:color w:val="000000"/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18-10-25T09:33:00Z</cp:lastPrinted>
  <dcterms:modified xsi:type="dcterms:W3CDTF">2018-10-25T05:50:00Z</dcterms:modified>
  <cp:revision>4</cp:revision>
  <dc:subject/>
  <dc:title> </dc:title>
</cp:coreProperties>
</file>