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A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A"/>
          <w:sz w:val="24"/>
          <w:szCs w:val="24"/>
          <w:lang w:val="en-US" w:eastAsia="en-US"/>
        </w:rPr>
      </w:r>
    </w:p>
    <w:p>
      <w:pPr>
        <w:pStyle w:val="Normal"/>
        <w:ind w:left="851" w:hanging="0"/>
        <w:jc w:val="center"/>
        <w:rPr>
          <w:rFonts w:eastAsia="Calibri"/>
          <w:color w:val="00000A"/>
          <w:sz w:val="24"/>
          <w:szCs w:val="24"/>
        </w:rPr>
      </w:pPr>
      <w:r>
        <w:rPr>
          <w:rFonts w:eastAsia="Calibri"/>
          <w:color w:val="00000A"/>
          <w:sz w:val="24"/>
          <w:szCs w:val="24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«ГОРОД ГАТЧИНА»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ГАТЧИНСКОГО МУНИЦИПАЛЬНОГО РАЙОН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ЧЕТВЕРТОГО СОЗЫВА</w:t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ind w:left="851" w:hanging="0"/>
        <w:jc w:val="center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color w:val="00000A"/>
          <w:sz w:val="24"/>
          <w:szCs w:val="24"/>
        </w:rPr>
      </w:pPr>
      <w:r>
        <w:rPr>
          <w:rFonts w:eastAsia="Calibri"/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2023 года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ормативов обеспечения 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и видами печного топлива на нужды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 жилых домов для отдельных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, проживающих в домах, 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имеющих центрального отопления  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О «Город Гатчина»  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имеющих место жительства или место пребывания в домах, не имеющих центрального отопления и(или) газоснабжения, утвержденного постановлением Правительства Ленинградской области от 13.03.2018 №78 «Об утверждении порядков предоставления мер социальной поддержки отдельным категориям граждан», в целях обеспечения единого подхода при предоставлении мер социальной поддержки отдельным категориям  граждан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 нормативы обеспечения основными видами печного топлива на нужды отопления жилых  домов  для отдельных категорий граждан, проживающих в домах, не имеющих центрального отопления на территории МО «Город Гатчина», согласно Приложению к настоящему реше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даты официального опубликования в газете «Гатчинская правда», подлежит размещению на официальном сайте МО «Город Гатчина»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2.2023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основными видами печного топл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ужды отопления жилых домов для отдельных категор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домах, не имеющих центрального от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нужды отопления нормативной площади жилых домов                в календарн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человек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ва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 куб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0 куб.м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 тон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з двух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тонн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0:00Z</dcterms:created>
  <dc:creator>user</dc:creator>
  <dc:description/>
  <cp:keywords/>
  <dc:language>en-US</dc:language>
  <cp:lastModifiedBy>Овсиевская Анна Геннадьевна</cp:lastModifiedBy>
  <cp:lastPrinted>2023-02-07T15:11:00Z</cp:lastPrinted>
  <dcterms:modified xsi:type="dcterms:W3CDTF">2023-02-22T10:19:00Z</dcterms:modified>
  <cp:revision>14</cp:revision>
  <dc:subject/>
  <dc:title>проект</dc:title>
</cp:coreProperties>
</file>