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ГОРОД ГАТЧИНА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АТЧИНСКОГО МУНИЦИПАЛЬН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ЕТВЕРТОГО СОЗЫВА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от 28 июня 2023 года                                                                                                          № 30</w:t>
      </w:r>
    </w:p>
    <w:p>
      <w:pPr>
        <w:pStyle w:val="Normal"/>
        <w:suppressAutoHyphens w:val="false"/>
        <w:ind w:left="142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411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МО «Город Гатчина» Гатчинского муниципального района от </w:t>
      </w:r>
      <w:bookmarkStart w:id="0" w:name="_Hlk133419680"/>
      <w:r>
        <w:rPr>
          <w:b/>
          <w:bCs/>
        </w:rPr>
        <w:t>27.04.2022</w:t>
      </w:r>
      <w:bookmarkEnd w:id="0"/>
      <w:r>
        <w:rPr>
          <w:b/>
          <w:bCs/>
        </w:rPr>
        <w:t xml:space="preserve"> № 17 «</w:t>
      </w:r>
      <w:bookmarkStart w:id="1" w:name="_Hlk133315426"/>
      <w:r>
        <w:rPr>
          <w:b/>
          <w:bCs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</w:t>
      </w:r>
      <w:bookmarkEnd w:id="1"/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6096" w:leader="none"/>
        </w:tabs>
        <w:ind w:left="142"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3 статьи 156 Жилищного кодекса Российской Федерации, пунктом 4 части 1 статьи 17 Федерального закона от 06.10.2003 № 131-ФЗ "Об общих принципах организации местного самоуправления в Российской Федерации", приказом Минстроя России от 27.09.2016 № 668/пр «Об утверждении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регистрированном в Минюсте России 07.11.2016 № 44258, совет депутатов МО «Город Гатчина»</w:t>
      </w:r>
    </w:p>
    <w:p>
      <w:pPr>
        <w:pStyle w:val="Normal"/>
        <w:widowControl w:val="false"/>
        <w:ind w:left="142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42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О «Город Гатчина» Гатчинского муниципального района от 27.04.2022 №17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:</w:t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.4.2 Приложения 1 в следующей редакции:</w:t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4.2. Коэффициент, характеризующий качество жилого помещения (К1):</w:t>
      </w:r>
    </w:p>
    <w:tbl>
      <w:tblPr>
        <w:tblW w:w="9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768"/>
      </w:tblGrid>
      <w:tr>
        <w:trPr>
          <w:trHeight w:val="2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both"/>
              <w:rPr/>
            </w:pPr>
            <w:r>
              <w:rPr/>
              <w:t>Застройка до 1970-х годов включите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both"/>
              <w:rPr/>
            </w:pPr>
            <w:r>
              <w:rPr/>
              <w:t>Застройка до 1971-1980-х годов включите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both"/>
              <w:rPr/>
            </w:pPr>
            <w:r>
              <w:rPr/>
              <w:t>Застройка до 1981-1990-х годов включите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both"/>
              <w:rPr/>
            </w:pPr>
            <w:r>
              <w:rPr/>
              <w:t>Застройка 1991-х годов по настоящее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142" w:right="-2" w:hanging="0"/>
              <w:jc w:val="center"/>
              <w:rPr/>
            </w:pPr>
            <w:r>
              <w:rPr/>
              <w:t>2,87</w:t>
            </w:r>
          </w:p>
        </w:tc>
      </w:tr>
    </w:tbl>
    <w:p>
      <w:pPr>
        <w:pStyle w:val="Normal"/>
        <w:widowControl w:val="false"/>
        <w:ind w:right="-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5.1 Приложения 1 в следующей редакции: «5.1 Величина коэффициента соответствия платы Кс=0,099»;</w:t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2 согласно Приложению 1 к настоящему решению;</w:t>
      </w:r>
    </w:p>
    <w:p>
      <w:pPr>
        <w:pStyle w:val="Normal"/>
        <w:widowControl w:val="false"/>
        <w:ind w:left="142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июля 2023 года и подлежит официальному опубликованию в газете «Гатчинская правда» и размещению на официальном сайте МО «Город Гатчина».</w:t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МО «Город Гатчина» - </w:t>
      </w:r>
    </w:p>
    <w:p>
      <w:pPr>
        <w:pStyle w:val="Normal"/>
        <w:suppressAutoHyphens w:val="false"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ind w:lef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 «Город Гатчина»                                                               В.А. Филон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</w:r>
      <w:bookmarkStart w:id="2" w:name="_Hlk55211224"/>
      <w:bookmarkStart w:id="3" w:name="_Hlk55211224"/>
      <w:bookmarkEnd w:id="3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 xml:space="preserve">от 28 июня 2023 года № 30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(Приложение 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</w:r>
      <w:bookmarkStart w:id="4" w:name="_Hlk55211224"/>
      <w:bookmarkStart w:id="5" w:name="_Hlk55211224"/>
      <w:bookmarkEnd w:id="5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ма и договорам найма жилых помещений государственного ил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79"/>
        <w:gridCol w:w="2896"/>
        <w:gridCol w:w="2332"/>
      </w:tblGrid>
      <w:tr>
        <w:trPr>
          <w:trHeight w:val="9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Год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многоквартир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 наем жил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поме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уб./кв.м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1534" w:hanging="0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на общую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общеж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ного типа**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70-х годов включитель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57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71-1980-х годов включитель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57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81-1990-х годов включитель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с 1991 года по настоящее врем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10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Стандартный набор коммунальных услуг включает в себя: централизованное холодное водоснабжение, канализацию, горячие водоснабжение (централизованное или в виде подогрева холодной воды в домовом тепло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* В квартирах отдельных и коммунальных, общежитиях квартирного типа начисляется исходя из занимаемой общей площади (в отдельных комнатах в общежитиях – исходя из площади этих комнат).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8:00Z</dcterms:created>
  <dc:creator>dks-arct</dc:creator>
  <dc:description/>
  <cp:keywords/>
  <dc:language>en-US</dc:language>
  <cp:lastModifiedBy>Овсиевская Анна Геннадьевна</cp:lastModifiedBy>
  <cp:lastPrinted>2023-06-29T16:18:00Z</cp:lastPrinted>
  <dcterms:modified xsi:type="dcterms:W3CDTF">2023-06-29T13:52:00Z</dcterms:modified>
  <cp:revision>35</cp:revision>
  <dc:subject/>
  <dc:title> </dc:title>
</cp:coreProperties>
</file>