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b/>
        </w:rPr>
        <w:t>от 28 июня 2023 года                                                                                                       № 2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униципального образования «Город Гатчина» Гатчинского муниципального района, учитывая письмо (ходатайство) Леноблкомимущества от 02.06.2023 № 01-10-6294/2023, совет депутатов МО «Город Гатчин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В.А. Филон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3-06-29T13:38:00Z</cp:lastPrinted>
  <dcterms:modified xsi:type="dcterms:W3CDTF">2023-06-29T09:39:00Z</dcterms:modified>
  <cp:revision>17</cp:revision>
  <dc:subject/>
  <dc:title/>
</cp:coreProperties>
</file>