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 xml:space="preserve">от 28 июня 2023 года                                                 </w:t>
        <w:tab/>
        <w:tab/>
        <w:tab/>
        <w:t xml:space="preserve">                         № 27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О внесении изменений в решение</w:t>
      </w:r>
    </w:p>
    <w:p>
      <w:pPr>
        <w:pStyle w:val="Style18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МО «Город Гатчина»</w:t>
      </w:r>
    </w:p>
    <w:p>
      <w:pPr>
        <w:pStyle w:val="Style18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30 ноября 2022 года № 55</w:t>
      </w:r>
    </w:p>
    <w:p>
      <w:pPr>
        <w:pStyle w:val="Style18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МО «Город Гатчина»</w:t>
      </w:r>
    </w:p>
    <w:p>
      <w:pPr>
        <w:pStyle w:val="Style18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3 год и на плановый период </w:t>
      </w:r>
    </w:p>
    <w:p>
      <w:pPr>
        <w:pStyle w:val="Style18"/>
        <w:ind w:right="-366" w:hanging="0"/>
        <w:jc w:val="both"/>
        <w:rPr/>
      </w:pPr>
      <w:r>
        <w:rPr>
          <w:b/>
          <w:bCs/>
          <w:sz w:val="24"/>
          <w:szCs w:val="24"/>
        </w:rPr>
        <w:t xml:space="preserve">2024 и 2025 годов»       </w:t>
      </w:r>
    </w:p>
    <w:p>
      <w:pPr>
        <w:pStyle w:val="Normal"/>
        <w:ind w:right="596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30 ноября 2022 года № 55</w:t>
      </w:r>
      <w:r>
        <w:rPr>
          <w:sz w:val="28"/>
          <w:szCs w:val="28"/>
        </w:rPr>
        <w:t xml:space="preserve"> «О бюджете МО «Город Гатчина» на 2023 год и</w:t>
      </w:r>
      <w:r>
        <w:rPr>
          <w:bCs/>
          <w:sz w:val="28"/>
          <w:szCs w:val="28"/>
        </w:rPr>
        <w:t xml:space="preserve"> на плановый период 2024 и 2025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статье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 пункт 1 стать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bookmarkStart w:id="0" w:name="sub_101"/>
      <w:r>
        <w:rPr>
          <w:sz w:val="28"/>
          <w:szCs w:val="28"/>
        </w:rPr>
        <w:t>1. Утвердить основные характеристики бюджета МО «Город Гатчина» на 2023 год: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прогнозируемый общий объем доходов бюджета МО «Город Гатчина» в сумме 1 722 065,8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бюджета МО «Город Гатчина» в сумме 1 789 067,2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ируемый дефицит бюджета МО «Город Гатчина в сумме </w:t>
      </w:r>
      <w:r>
        <w:rPr>
          <w:bCs/>
          <w:sz w:val="28"/>
          <w:szCs w:val="28"/>
        </w:rPr>
        <w:t>67 001,4</w:t>
      </w:r>
      <w:r>
        <w:rPr>
          <w:sz w:val="28"/>
          <w:szCs w:val="28"/>
        </w:rPr>
        <w:t xml:space="preserve"> тыс. 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пункт 2 статьи 1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2. Утвердить основные характеристики бюджета МО «Город Гатчина» на плановый период 2024 и 2025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МО «Город Гатчина» на 2024 год в сумме 1 125 617,0 тыс. руб. и на 2025 год в сумме 1 125 211,8 тыс. руб.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бщий объем расходов бюджета МО «Город Гатчина» на 2024 год в сумме 1 184 179,1 тыс. руб., в том числе условно утвержденные расходы – </w:t>
      </w:r>
      <w:r>
        <w:rPr>
          <w:bCs/>
          <w:sz w:val="28"/>
          <w:szCs w:val="28"/>
        </w:rPr>
        <w:t>24 889,8</w:t>
      </w:r>
      <w:r>
        <w:rPr>
          <w:sz w:val="28"/>
          <w:szCs w:val="28"/>
        </w:rPr>
        <w:t xml:space="preserve"> тыс. руб., на 2025 год в сумме 1 177 551,8 тыс. руб., в том числе условно утвержденные расходы – </w:t>
      </w:r>
      <w:r>
        <w:rPr>
          <w:bCs/>
          <w:sz w:val="28"/>
          <w:szCs w:val="28"/>
        </w:rPr>
        <w:t>51 264,5</w:t>
      </w:r>
      <w:r>
        <w:rPr>
          <w:sz w:val="28"/>
          <w:szCs w:val="28"/>
        </w:rPr>
        <w:t xml:space="preserve">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О «Город Гатчина» на 2024 год в сумме </w:t>
      </w:r>
      <w:r>
        <w:rPr>
          <w:bCs/>
          <w:sz w:val="28"/>
          <w:szCs w:val="28"/>
        </w:rPr>
        <w:t>58 562,1</w:t>
      </w:r>
      <w:r>
        <w:rPr>
          <w:sz w:val="28"/>
          <w:szCs w:val="28"/>
        </w:rPr>
        <w:t xml:space="preserve"> тыс. руб. и на 2025 год в сумме </w:t>
      </w:r>
      <w:r>
        <w:rPr>
          <w:bCs/>
          <w:sz w:val="28"/>
          <w:szCs w:val="28"/>
        </w:rPr>
        <w:t>52 340,0</w:t>
      </w:r>
      <w:r>
        <w:rPr>
          <w:sz w:val="28"/>
          <w:szCs w:val="28"/>
        </w:rPr>
        <w:t xml:space="preserve">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>1.2. В статье 4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 пункт 16 статьи 4 изложить в ново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6. Утвердить объем бюджетных ассигнований дорожного фонда МО «Город Гатчина»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2023 год в сумме 377 078,6 тыс. 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в сумме 54 274,0 тыс. 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в сумме 54 617,0 тыс. руб.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1.3. В статье 6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 пункт 5 статьи 6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, что для оплаты труда рабочих по благоустройству населенных пунктов подростковых трудовых бригад применяется оклад с 1 января 2023 года в размере 16 987,00 рублей, с 1 июня 2023 года в размере 17 385,00 рублей; для оплаты труда бригадиров подростковых трудовых бригад применяется оклад (за 4 часа рабочего времени) с 1 января 2023 года в размере 22 083,00 рубля, с 1 июня 2023 года в размере 22 600,00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>1.4. В статье 8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1. пункт 5 статьи 8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5. Установить предельный объем расходов на обслуживание муниципального долга и исполнение муниципальных гарантий по возможным гарантийным случаям МО «Город Гатчина», в том числе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обслуживание муниципального долга МО «Город Гатчина»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14,0 тыс. руб.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3 241,7 тыс. руб.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3 241,7 тыс. руб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на исполнение муниципальных гарантий по возможным гарантийным случаям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а 2023 год в сумме 1620,9 тыс. руб.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а 2024 год в сумме 0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0,0 тыс. руб.» </w:t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2 «Прогнозируемые поступления доходов в бюджет МО «Город Гатчина» на 2023 год и на плановый период 2024 и 2025 годов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«Безвозмездные поступления из других бюджетов бюджетной системы Российской Федерации на 2023 год и на плановый период 2024 и 2025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5 «Размеры отчислений в бюджет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процентов прибыли муниципальных унитарных предприятий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ложение 6 «Распределение бюджетных ассигнований по разделам и подразделам классификации расходов бюджета МО «Город Гатчина» на 2023 год и на плановый период 2024 и 2025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Приложение 7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 Приложение 8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1. Приложение 9 «Ведомственная структура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 Приложение 10 «Перечень бюджетных инвестиций на осуществление  капитальных вложений в объекты муниципальной собственности МО «Город Гатчина» на 2023 и на плановый период 2024 и 2025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3. Приложение 14 «Р</w:t>
      </w:r>
      <w:r>
        <w:rPr>
          <w:rFonts w:cs="Times New Roman" w:ascii="Times New Roman" w:hAnsi="Times New Roman"/>
          <w:bCs/>
          <w:sz w:val="28"/>
          <w:szCs w:val="28"/>
        </w:rPr>
        <w:t>аспределение бюджетных ассигнований дорожного фонда МО «Город Гатчина» на 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Приложение 17 «Программа обязательств МО «Город Гатчина» по предоставляемым гарантиям и ранее выданным поручительствам МО «Город Гатчина» на 2023 год» изложить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В.А. Филоненко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50"/>
        <w:gridCol w:w="2352"/>
        <w:gridCol w:w="1701"/>
        <w:gridCol w:w="1535"/>
        <w:gridCol w:w="1502"/>
      </w:tblGrid>
      <w:tr>
        <w:trPr>
          <w:trHeight w:val="285" w:hRule="atLeast"/>
        </w:trPr>
        <w:tc>
          <w:tcPr>
            <w:tcW w:w="2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0" w:type="dxa"/>
            <w:gridSpan w:val="4"/>
            <w:tcBorders/>
            <w:vAlign w:val="bottom"/>
          </w:tcPr>
          <w:p>
            <w:pPr>
              <w:pStyle w:val="Normal"/>
              <w:ind w:left="-672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«О бюджете МО «Город Гатчина» на 2023 год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от 30 ноября 2022 года № 55</w:t>
            </w:r>
          </w:p>
          <w:p>
            <w:pPr>
              <w:pStyle w:val="Normal"/>
              <w:ind w:left="-672" w:hanging="0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2)</w:t>
            </w:r>
            <w:r>
              <w:rPr/>
              <w:t xml:space="preserve">    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(в редакции решения от 28 июня 2023 года № 27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6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бюджет МО "Город Гатчин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5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3 год, тыс.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4 год, тыс.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5 год, тыс.руб.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 6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 334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 3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 84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 674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 28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 28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 49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 28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 28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 49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5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7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17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5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7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17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95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23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512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5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3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12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 6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76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66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18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96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06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67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7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13 0000 4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 06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 01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877,8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80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48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29,7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18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37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585,9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 81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988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262,2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5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</w:trPr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2 06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5 61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5 211,8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28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ind w:left="-672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«О бюджете МО «Город Гатчина» на 2023 год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от 30 ноября 2022 года № 55</w:t>
            </w:r>
          </w:p>
          <w:p>
            <w:pPr>
              <w:pStyle w:val="Normal"/>
              <w:ind w:left="-672" w:hanging="0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3)</w:t>
            </w:r>
            <w:r>
              <w:rPr/>
              <w:t xml:space="preserve">    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(в редакции решения от 28 июня 2023 года № 27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559"/>
        <w:gridCol w:w="1559"/>
        <w:gridCol w:w="1560"/>
        <w:gridCol w:w="9"/>
        <w:gridCol w:w="274"/>
        <w:gridCol w:w="142"/>
      </w:tblGrid>
      <w:tr>
        <w:trPr>
          <w:trHeight w:val="960" w:hRule="atLeast"/>
        </w:trPr>
        <w:tc>
          <w:tcPr>
            <w:tcW w:w="966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Ф</w:t>
              <w:br/>
              <w:t xml:space="preserve"> на 2023 год и на плановый период 2024 и 2025 годов 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  <w:br/>
              <w:t xml:space="preserve">на 2023 год, </w:t>
              <w:br/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  <w:br/>
              <w:t xml:space="preserve">на 2024 год, </w:t>
              <w:br/>
              <w:t>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  <w:br/>
              <w:t xml:space="preserve">на 2025 год, </w:t>
              <w:br/>
              <w:t>тыс. руб.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 0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 0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 877,8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 58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 1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 795,6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11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11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1,5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47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троительство, проектирование и реконструкцию плоскостных спортивных сооружений и стади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 7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троительство инженерной и транспорт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0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65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174,1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программ формирования современной городской среды (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8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 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 600,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 4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трудоустройство несовершеннолетн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иродоохран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митет финансов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 4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4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615,6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9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4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615,6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1 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9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4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466,6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4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4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466,6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оведение мероприятий Праздничного календ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одготовку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профилактику межнациональных конфли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00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«О бюджете МО «Город Гатчина» на 2023 год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от 30 ноября 2022 года № 55</w:t>
            </w:r>
          </w:p>
          <w:p>
            <w:pPr>
              <w:pStyle w:val="Normal"/>
              <w:ind w:left="-672" w:hanging="0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5)</w:t>
            </w:r>
            <w:r>
              <w:rPr/>
              <w:t xml:space="preserve">    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(в редакции решения от 28 июня 2023 года № 27)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  <w:t>Размеры отчислений в бюджет МО «Город Гатчина»</w:t>
            </w:r>
          </w:p>
          <w:p>
            <w:pPr>
              <w:pStyle w:val="Heading2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  <w:t>25 процентов прибыли муниципальных унитарных предприятий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1883"/>
              <w:gridCol w:w="1559"/>
              <w:gridCol w:w="1701"/>
            </w:tblGrid>
            <w:tr>
              <w:trPr>
                <w:trHeight w:val="555" w:hRule="atLeast"/>
              </w:trPr>
              <w:tc>
                <w:tcPr>
                  <w:tcW w:w="4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340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редприятия</w:t>
                  </w:r>
                </w:p>
              </w:tc>
              <w:tc>
                <w:tcPr>
                  <w:tcW w:w="5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тчисления 25 процентов прибыли в бюджет МО «Город Гатчина»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3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4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both"/>
                    <w:rPr/>
                  </w:pPr>
                  <w:r>
                    <w:rPr/>
                    <w:t>МУП «Тихая обитель» г.Гатчина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/>
                  </w:pPr>
                  <w:r>
                    <w:rPr/>
                    <w:t>104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both"/>
                    <w:rPr/>
                  </w:pPr>
                  <w:r>
                    <w:rPr/>
                    <w:t>МУП «Городская электросеть» г.Гатчина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/>
                  </w:pPr>
                  <w:r>
                    <w:rPr/>
                    <w:t>10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/>
                  </w:pPr>
                  <w:r>
                    <w:rPr/>
                    <w:t>4 3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/>
                  </w:pPr>
                  <w:r>
                    <w:rPr/>
                    <w:t>4 300,0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both"/>
                    <w:rPr/>
                  </w:pPr>
                  <w:r>
                    <w:rPr/>
                    <w:t>МУП «Водоканал» г.Гатчина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/>
                  </w:pPr>
                  <w:r>
                    <w:rPr/>
                    <w:t>960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both"/>
                    <w:rPr/>
                  </w:pPr>
                  <w:r>
                    <w:rPr/>
                    <w:t>МУП «Тепловые сети» г.Гатчина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/>
                  </w:pPr>
                  <w:r>
                    <w:rPr/>
                    <w:t>2 59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/>
                  </w:pPr>
                  <w:r>
                    <w:rPr/>
                    <w:t>1 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/>
                  </w:pPr>
                  <w:r>
                    <w:rPr/>
                    <w:t>1 000,0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both"/>
                    <w:rPr/>
                  </w:pPr>
                  <w:r>
                    <w:rPr/>
                    <w:t>МУП «ЖКХ г.Гатчины»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/>
                  </w:pPr>
                  <w:r>
                    <w:rPr/>
                    <w:t>71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 828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 5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tabs>
                      <w:tab w:val="clear" w:pos="708"/>
                      <w:tab w:val="left" w:pos="-5353" w:leader="none"/>
                    </w:tabs>
                    <w:ind w:firstLine="3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 500,0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«О бюджете МО «Город Гатчина» на 2023 год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от 30 ноября 2022 года № 55</w:t>
            </w:r>
          </w:p>
          <w:p>
            <w:pPr>
              <w:pStyle w:val="Normal"/>
              <w:ind w:left="-672" w:hanging="0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6)</w:t>
            </w:r>
            <w:r>
              <w:rPr/>
              <w:t xml:space="preserve">    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(в редакции решения от 28 июня 2023 года № 27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5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992"/>
        <w:gridCol w:w="1487"/>
      </w:tblGrid>
      <w:tr>
        <w:trPr>
          <w:trHeight w:val="516" w:hRule="atLeast"/>
        </w:trPr>
        <w:tc>
          <w:tcPr>
            <w:tcW w:w="957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Распределение бюджетных ассигнований  по разделам и подразделам классификации расходов бюджета МО «Город Гатчина» на 2023 год и на плановый период 2024 и 2025 годов</w:t>
            </w:r>
          </w:p>
        </w:tc>
      </w:tr>
      <w:tr>
        <w:trPr>
          <w:trHeight w:val="322" w:hRule="atLeast"/>
        </w:trPr>
        <w:tc>
          <w:tcPr>
            <w:tcW w:w="95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10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092"/>
        <w:gridCol w:w="1671"/>
        <w:gridCol w:w="1575"/>
        <w:gridCol w:w="1561"/>
      </w:tblGrid>
      <w:tr>
        <w:trPr>
          <w:trHeight w:val="270" w:hRule="atLeast"/>
        </w:trPr>
        <w:tc>
          <w:tcPr>
            <w:tcW w:w="38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П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3 год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4 го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5 год</w:t>
            </w:r>
          </w:p>
        </w:tc>
      </w:tr>
      <w:tr>
        <w:trPr>
          <w:trHeight w:val="270" w:hRule="atLeast"/>
        </w:trPr>
        <w:tc>
          <w:tcPr>
            <w:tcW w:w="38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585,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79,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09,6</w:t>
            </w:r>
          </w:p>
        </w:tc>
      </w:tr>
      <w:tr>
        <w:trPr>
          <w:trHeight w:val="1020" w:hRule="atLeast"/>
        </w:trPr>
        <w:tc>
          <w:tcPr>
            <w:tcW w:w="3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03</w:t>
            </w:r>
          </w:p>
        </w:tc>
        <w:tc>
          <w:tcPr>
            <w:tcW w:w="16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69,2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23,2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472,9</w:t>
            </w:r>
          </w:p>
        </w:tc>
      </w:tr>
      <w:tr>
        <w:trPr>
          <w:trHeight w:val="765" w:hRule="atLeast"/>
        </w:trPr>
        <w:tc>
          <w:tcPr>
            <w:tcW w:w="3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06</w:t>
            </w:r>
          </w:p>
        </w:tc>
        <w:tc>
          <w:tcPr>
            <w:tcW w:w="16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28,5</w:t>
            </w:r>
          </w:p>
        </w:tc>
        <w:tc>
          <w:tcPr>
            <w:tcW w:w="1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28,5</w:t>
            </w:r>
          </w:p>
        </w:tc>
        <w:tc>
          <w:tcPr>
            <w:tcW w:w="15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28,5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0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1</w:t>
            </w:r>
          </w:p>
        </w:tc>
        <w:tc>
          <w:tcPr>
            <w:tcW w:w="16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00,0</w:t>
            </w:r>
          </w:p>
        </w:tc>
        <w:tc>
          <w:tcPr>
            <w:tcW w:w="1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00,0</w:t>
            </w:r>
          </w:p>
        </w:tc>
        <w:tc>
          <w:tcPr>
            <w:tcW w:w="15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3</w:t>
            </w:r>
          </w:p>
        </w:tc>
        <w:tc>
          <w:tcPr>
            <w:tcW w:w="16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 188,0</w:t>
            </w:r>
          </w:p>
        </w:tc>
        <w:tc>
          <w:tcPr>
            <w:tcW w:w="1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327,5</w:t>
            </w:r>
          </w:p>
        </w:tc>
        <w:tc>
          <w:tcPr>
            <w:tcW w:w="15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208,2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09</w:t>
            </w:r>
          </w:p>
        </w:tc>
        <w:tc>
          <w:tcPr>
            <w:tcW w:w="16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3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14</w:t>
            </w:r>
          </w:p>
        </w:tc>
        <w:tc>
          <w:tcPr>
            <w:tcW w:w="16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</w:t>
            </w:r>
          </w:p>
        </w:tc>
        <w:tc>
          <w:tcPr>
            <w:tcW w:w="1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0,0</w:t>
            </w:r>
          </w:p>
        </w:tc>
        <w:tc>
          <w:tcPr>
            <w:tcW w:w="15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0,0</w:t>
            </w:r>
          </w:p>
        </w:tc>
      </w:tr>
      <w:tr>
        <w:trPr>
          <w:trHeight w:val="270" w:hRule="atLeast"/>
        </w:trPr>
        <w:tc>
          <w:tcPr>
            <w:tcW w:w="38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 485,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303,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57,5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09</w:t>
            </w:r>
          </w:p>
        </w:tc>
        <w:tc>
          <w:tcPr>
            <w:tcW w:w="16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3 782,9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7 503,9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4 257,5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12</w:t>
            </w:r>
          </w:p>
        </w:tc>
        <w:tc>
          <w:tcPr>
            <w:tcW w:w="16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702,6</w:t>
            </w:r>
          </w:p>
        </w:tc>
        <w:tc>
          <w:tcPr>
            <w:tcW w:w="1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800,0</w:t>
            </w:r>
          </w:p>
        </w:tc>
        <w:tc>
          <w:tcPr>
            <w:tcW w:w="15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800,0</w:t>
            </w:r>
          </w:p>
        </w:tc>
      </w:tr>
      <w:tr>
        <w:trPr>
          <w:trHeight w:val="270" w:hRule="atLeast"/>
        </w:trPr>
        <w:tc>
          <w:tcPr>
            <w:tcW w:w="38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 160,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 891,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 791,0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1</w:t>
            </w:r>
          </w:p>
        </w:tc>
        <w:tc>
          <w:tcPr>
            <w:tcW w:w="16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 065,8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6 288,0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9 829,5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0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2</w:t>
            </w:r>
          </w:p>
        </w:tc>
        <w:tc>
          <w:tcPr>
            <w:tcW w:w="16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2 601,6</w:t>
            </w:r>
          </w:p>
        </w:tc>
        <w:tc>
          <w:tcPr>
            <w:tcW w:w="1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251,6</w:t>
            </w:r>
          </w:p>
        </w:tc>
        <w:tc>
          <w:tcPr>
            <w:tcW w:w="15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822,4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0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3</w:t>
            </w:r>
          </w:p>
        </w:tc>
        <w:tc>
          <w:tcPr>
            <w:tcW w:w="16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5 492,9</w:t>
            </w:r>
          </w:p>
        </w:tc>
        <w:tc>
          <w:tcPr>
            <w:tcW w:w="1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5 352,3</w:t>
            </w:r>
          </w:p>
        </w:tc>
        <w:tc>
          <w:tcPr>
            <w:tcW w:w="15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 139,1</w:t>
            </w:r>
          </w:p>
        </w:tc>
      </w:tr>
      <w:tr>
        <w:trPr>
          <w:trHeight w:val="270" w:hRule="atLeast"/>
        </w:trPr>
        <w:tc>
          <w:tcPr>
            <w:tcW w:w="38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41,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19,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18,2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05</w:t>
            </w:r>
          </w:p>
        </w:tc>
        <w:tc>
          <w:tcPr>
            <w:tcW w:w="16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,8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0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07</w:t>
            </w:r>
          </w:p>
        </w:tc>
        <w:tc>
          <w:tcPr>
            <w:tcW w:w="16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861,8</w:t>
            </w:r>
          </w:p>
        </w:tc>
        <w:tc>
          <w:tcPr>
            <w:tcW w:w="1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819,8</w:t>
            </w:r>
          </w:p>
        </w:tc>
        <w:tc>
          <w:tcPr>
            <w:tcW w:w="15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418,2</w:t>
            </w:r>
          </w:p>
        </w:tc>
      </w:tr>
      <w:tr>
        <w:trPr>
          <w:trHeight w:val="270" w:hRule="atLeast"/>
        </w:trPr>
        <w:tc>
          <w:tcPr>
            <w:tcW w:w="38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 578,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 581,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 611,5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1</w:t>
            </w:r>
          </w:p>
        </w:tc>
        <w:tc>
          <w:tcPr>
            <w:tcW w:w="16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0 899,4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 655,1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2 428,0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нематография</w:t>
            </w:r>
          </w:p>
        </w:tc>
        <w:tc>
          <w:tcPr>
            <w:tcW w:w="10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2</w:t>
            </w:r>
          </w:p>
        </w:tc>
        <w:tc>
          <w:tcPr>
            <w:tcW w:w="16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00,0</w:t>
            </w:r>
          </w:p>
        </w:tc>
        <w:tc>
          <w:tcPr>
            <w:tcW w:w="1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00,0</w:t>
            </w:r>
          </w:p>
        </w:tc>
        <w:tc>
          <w:tcPr>
            <w:tcW w:w="15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00,0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4</w:t>
            </w:r>
          </w:p>
        </w:tc>
        <w:tc>
          <w:tcPr>
            <w:tcW w:w="16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79,2</w:t>
            </w:r>
          </w:p>
        </w:tc>
        <w:tc>
          <w:tcPr>
            <w:tcW w:w="1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26,4</w:t>
            </w:r>
          </w:p>
        </w:tc>
        <w:tc>
          <w:tcPr>
            <w:tcW w:w="15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683,5</w:t>
            </w:r>
          </w:p>
        </w:tc>
      </w:tr>
      <w:tr>
        <w:trPr>
          <w:trHeight w:val="270" w:hRule="atLeast"/>
        </w:trPr>
        <w:tc>
          <w:tcPr>
            <w:tcW w:w="38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01,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12,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622,7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1</w:t>
            </w:r>
          </w:p>
        </w:tc>
        <w:tc>
          <w:tcPr>
            <w:tcW w:w="16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690,0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690,0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690,0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3</w:t>
            </w:r>
          </w:p>
        </w:tc>
        <w:tc>
          <w:tcPr>
            <w:tcW w:w="16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023,5</w:t>
            </w:r>
          </w:p>
        </w:tc>
        <w:tc>
          <w:tcPr>
            <w:tcW w:w="1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02,8</w:t>
            </w:r>
          </w:p>
        </w:tc>
        <w:tc>
          <w:tcPr>
            <w:tcW w:w="15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79,4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0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4</w:t>
            </w:r>
          </w:p>
        </w:tc>
        <w:tc>
          <w:tcPr>
            <w:tcW w:w="16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38,2</w:t>
            </w:r>
          </w:p>
        </w:tc>
        <w:tc>
          <w:tcPr>
            <w:tcW w:w="1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158,7</w:t>
            </w:r>
          </w:p>
        </w:tc>
        <w:tc>
          <w:tcPr>
            <w:tcW w:w="15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674,2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6</w:t>
            </w:r>
          </w:p>
        </w:tc>
        <w:tc>
          <w:tcPr>
            <w:tcW w:w="16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449,9</w:t>
            </w:r>
          </w:p>
        </w:tc>
        <w:tc>
          <w:tcPr>
            <w:tcW w:w="1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0,6</w:t>
            </w:r>
          </w:p>
        </w:tc>
        <w:tc>
          <w:tcPr>
            <w:tcW w:w="15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9,1</w:t>
            </w:r>
          </w:p>
        </w:tc>
      </w:tr>
      <w:tr>
        <w:trPr>
          <w:trHeight w:val="270" w:hRule="atLeast"/>
        </w:trPr>
        <w:tc>
          <w:tcPr>
            <w:tcW w:w="38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649,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899,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65,3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1</w:t>
            </w:r>
          </w:p>
        </w:tc>
        <w:tc>
          <w:tcPr>
            <w:tcW w:w="16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 457,8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 951,2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 069,3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10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2</w:t>
            </w:r>
          </w:p>
        </w:tc>
        <w:tc>
          <w:tcPr>
            <w:tcW w:w="16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2 192,0</w:t>
            </w:r>
          </w:p>
        </w:tc>
        <w:tc>
          <w:tcPr>
            <w:tcW w:w="1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948,0</w:t>
            </w:r>
          </w:p>
        </w:tc>
        <w:tc>
          <w:tcPr>
            <w:tcW w:w="15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996,0</w:t>
            </w:r>
          </w:p>
        </w:tc>
      </w:tr>
      <w:tr>
        <w:trPr>
          <w:trHeight w:val="270" w:hRule="atLeast"/>
        </w:trPr>
        <w:tc>
          <w:tcPr>
            <w:tcW w:w="38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01</w:t>
            </w:r>
          </w:p>
        </w:tc>
        <w:tc>
          <w:tcPr>
            <w:tcW w:w="16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02</w:t>
            </w:r>
          </w:p>
        </w:tc>
        <w:tc>
          <w:tcPr>
            <w:tcW w:w="16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  <w:tc>
          <w:tcPr>
            <w:tcW w:w="1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  <w:tc>
          <w:tcPr>
            <w:tcW w:w="15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1,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1,7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.01</w:t>
            </w:r>
          </w:p>
        </w:tc>
        <w:tc>
          <w:tcPr>
            <w:tcW w:w="16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,0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41,7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41,7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89 067,2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59 289,3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6 287,3</w:t>
            </w:r>
          </w:p>
        </w:tc>
      </w:tr>
    </w:tbl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2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285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snapToGrid w:val="false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«О бюджете МО «Город Гатчина» на 2023 год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от 30 ноября 2022 года № 55</w:t>
            </w:r>
          </w:p>
          <w:p>
            <w:pPr>
              <w:pStyle w:val="Normal"/>
              <w:ind w:left="-672" w:hanging="0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7)</w:t>
            </w:r>
            <w:r>
              <w:rPr/>
              <w:t xml:space="preserve">    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(в редакции решения от 28 июня 2023 года № 27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О «Город Гатчина» и непрограммным направлениям деятельности), группам видов расходов, разделам и подразделам классификации расходов бюджета МО «Город Гатчина» на 2023 год и на плановый период 2024 и 2025 годов</w:t>
      </w:r>
    </w:p>
    <w:p>
      <w:pPr>
        <w:pStyle w:val="Normal"/>
        <w:tabs>
          <w:tab w:val="clear" w:pos="708"/>
          <w:tab w:val="left" w:pos="37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"/>
        <w:gridCol w:w="1559"/>
        <w:gridCol w:w="40"/>
        <w:gridCol w:w="669"/>
        <w:gridCol w:w="567"/>
        <w:gridCol w:w="567"/>
        <w:gridCol w:w="1418"/>
        <w:gridCol w:w="1417"/>
        <w:gridCol w:w="1418"/>
      </w:tblGrid>
      <w:tr>
        <w:trPr>
          <w:trHeight w:val="375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 на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 на 2025 год</w:t>
            </w:r>
          </w:p>
        </w:tc>
      </w:tr>
      <w:tr>
        <w:trPr>
          <w:trHeight w:val="30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 2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 9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 206,8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5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5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21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9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1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13,5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8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8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1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13,5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6,0</w:t>
            </w:r>
          </w:p>
        </w:tc>
      </w:tr>
      <w:tr>
        <w:trPr>
          <w:trHeight w:val="15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6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6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6,0</w:t>
            </w:r>
          </w:p>
        </w:tc>
      </w:tr>
      <w:tr>
        <w:trPr>
          <w:trHeight w:val="21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0,3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5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1,7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1,7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18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действия трудовой адаптации и занятости молодеж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8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8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8</w:t>
            </w:r>
          </w:p>
        </w:tc>
      </w:tr>
      <w:tr>
        <w:trPr>
          <w:trHeight w:val="15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937,2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 1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7,9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7,9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7,9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5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S48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S48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S48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S48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1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0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098,9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4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0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098,9</w:t>
            </w:r>
          </w:p>
        </w:tc>
      </w:tr>
      <w:tr>
        <w:trPr>
          <w:trHeight w:val="15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6,5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5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5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16,5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матограф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3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2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545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428,3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428,3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428,3</w:t>
            </w:r>
          </w:p>
        </w:tc>
      </w:tr>
      <w:tr>
        <w:trPr>
          <w:trHeight w:val="45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8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8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8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</w:tr>
      <w:tr>
        <w:trPr>
          <w:trHeight w:val="15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7,5</w:t>
            </w:r>
          </w:p>
        </w:tc>
      </w:tr>
      <w:tr>
        <w:trPr>
          <w:trHeight w:val="30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5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5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5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ект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9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Город на ладони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9.01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нформатизации отрасли культур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9.01.11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9.01.11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9.01.11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74,2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74,2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4,2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5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8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 7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0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031,8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1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0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031,8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8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9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797,5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74,4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74,4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74,4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45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45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45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 4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31,2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31,2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31,2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04,2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 304,2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04,2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2,7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2,7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2,7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88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88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88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2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9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846,9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19,3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19,3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19,3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 00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80,7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,6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,6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5,1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5,1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239,5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39,5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39,5</w:t>
            </w:r>
          </w:p>
        </w:tc>
      </w:tr>
      <w:tr>
        <w:trPr>
          <w:trHeight w:val="27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7,4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7,4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7,4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2.S4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1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2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587,4</w:t>
            </w:r>
          </w:p>
        </w:tc>
      </w:tr>
      <w:tr>
        <w:trPr>
          <w:trHeight w:val="15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4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87,4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4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87,4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4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87,4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8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8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8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Вело-47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8.01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188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188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4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188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2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88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1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880,0</w:t>
            </w:r>
          </w:p>
        </w:tc>
      </w:tr>
      <w:tr>
        <w:trPr>
          <w:trHeight w:val="15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1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00,0</w:t>
            </w:r>
          </w:p>
        </w:tc>
      </w:tr>
      <w:tr>
        <w:trPr>
          <w:trHeight w:val="15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коммунальному хозяйству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5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1 7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теплоснабжения с высоким уровнем износ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0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Жилье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7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189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189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189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189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189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5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.4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15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устроенных дворовых территор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7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80,6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2,9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15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2,9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0</w:t>
            </w:r>
          </w:p>
        </w:tc>
      </w:tr>
      <w:tr>
        <w:trPr>
          <w:trHeight w:val="21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0</w:t>
            </w:r>
          </w:p>
        </w:tc>
      </w:tr>
      <w:tr>
        <w:trPr>
          <w:trHeight w:val="15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9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5</w:t>
            </w:r>
          </w:p>
        </w:tc>
      </w:tr>
      <w:tr>
        <w:trPr>
          <w:trHeight w:val="21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5</w:t>
            </w:r>
          </w:p>
        </w:tc>
      </w:tr>
      <w:tr>
        <w:trPr>
          <w:trHeight w:val="15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57,5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4</w:t>
            </w:r>
          </w:p>
        </w:tc>
      </w:tr>
      <w:tr>
        <w:trPr>
          <w:trHeight w:val="21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4</w:t>
            </w:r>
          </w:p>
        </w:tc>
      </w:tr>
      <w:tr>
        <w:trPr>
          <w:trHeight w:val="15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4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607,7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607,7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1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15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, вступивших в законную силу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9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379,2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31,2</w:t>
            </w:r>
          </w:p>
        </w:tc>
      </w:tr>
      <w:tr>
        <w:trPr>
          <w:trHeight w:val="21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5,8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5,8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705,3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3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389,6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6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6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3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79,5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79,5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79,5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2,4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2,4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2,4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37,8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8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3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</w:tr>
      <w:tr>
        <w:trPr>
          <w:trHeight w:val="12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1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ндивидуальных приборов учета коммунальных услуг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 0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9 2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6 287,3</w:t>
            </w:r>
          </w:p>
        </w:tc>
      </w:tr>
    </w:tbl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ind w:left="-672" w:hanging="0"/>
        <w:jc w:val="right"/>
        <w:rPr/>
      </w:pPr>
      <w:r>
        <w:rPr>
          <w:b/>
          <w:bCs/>
        </w:rPr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ind w:left="-672" w:hanging="0"/>
        <w:jc w:val="right"/>
        <w:rPr/>
      </w:pPr>
      <w:r>
        <w:rPr/>
        <w:t xml:space="preserve">                                          </w:t>
      </w:r>
      <w:r>
        <w:rPr/>
        <w:t>«О бюджете МО «Город Гатчина» на 2023 год</w:t>
      </w:r>
    </w:p>
    <w:p>
      <w:pPr>
        <w:pStyle w:val="Normal"/>
        <w:ind w:left="-672" w:hanging="0"/>
        <w:jc w:val="right"/>
        <w:rPr/>
      </w:pPr>
      <w:r>
        <w:rPr/>
        <w:t>и на плановый период 2024 и 2025 годов»</w:t>
      </w:r>
    </w:p>
    <w:p>
      <w:pPr>
        <w:pStyle w:val="Normal"/>
        <w:ind w:left="-672" w:hanging="0"/>
        <w:jc w:val="right"/>
        <w:rPr/>
      </w:pPr>
      <w:r>
        <w:rPr/>
        <w:t>от 30 ноября 2022 года № 55</w:t>
      </w:r>
    </w:p>
    <w:p>
      <w:pPr>
        <w:pStyle w:val="Normal"/>
        <w:ind w:left="-672" w:hanging="0"/>
        <w:jc w:val="right"/>
        <w:rPr>
          <w:u w:val="single"/>
        </w:rPr>
      </w:pPr>
      <w:r>
        <w:rPr>
          <w:b/>
          <w:bCs/>
        </w:rPr>
        <w:t>(Приложение   8)</w:t>
      </w:r>
      <w:r>
        <w:rPr/>
        <w:t xml:space="preserve">    </w:t>
      </w:r>
    </w:p>
    <w:p>
      <w:pPr>
        <w:pStyle w:val="Normal"/>
        <w:ind w:left="-672" w:hanging="0"/>
        <w:jc w:val="right"/>
        <w:rPr/>
      </w:pPr>
      <w:r>
        <w:rPr/>
        <w:t>(в редакции решения от   28 июня 2023 года № 27)</w:t>
      </w:r>
    </w:p>
    <w:p>
      <w:pPr>
        <w:pStyle w:val="Normal"/>
        <w:ind w:left="-672" w:hanging="0"/>
        <w:jc w:val="right"/>
        <w:rPr/>
      </w:pPr>
      <w:r>
        <w:rPr/>
      </w:r>
    </w:p>
    <w:p>
      <w:pPr>
        <w:pStyle w:val="Normal"/>
        <w:ind w:left="-67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, группам видов расходов  классификации расходов бюджета МО «Город Гатчина» на 2023 год и на плановый период 2024 и 2025 годов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06"/>
        <w:gridCol w:w="461"/>
        <w:gridCol w:w="567"/>
        <w:gridCol w:w="1701"/>
        <w:gridCol w:w="709"/>
        <w:gridCol w:w="1418"/>
        <w:gridCol w:w="1417"/>
        <w:gridCol w:w="1418"/>
      </w:tblGrid>
      <w:tr>
        <w:trPr>
          <w:trHeight w:val="37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5 год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09,6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2,9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2,9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2,9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2,9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0</w:t>
            </w:r>
          </w:p>
        </w:tc>
      </w:tr>
      <w:tr>
        <w:trPr>
          <w:trHeight w:val="3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9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5</w:t>
            </w:r>
          </w:p>
        </w:tc>
      </w:tr>
      <w:tr>
        <w:trPr>
          <w:trHeight w:val="3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5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4</w:t>
            </w:r>
          </w:p>
        </w:tc>
      </w:tr>
      <w:tr>
        <w:trPr>
          <w:trHeight w:val="3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4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 (Межбюджетные трансферты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8,2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5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5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5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5</w:t>
            </w:r>
          </w:p>
        </w:tc>
      </w:tr>
      <w:tr>
        <w:trPr>
          <w:trHeight w:val="30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5</w:t>
            </w:r>
          </w:p>
        </w:tc>
      </w:tr>
      <w:tr>
        <w:trPr>
          <w:trHeight w:val="4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5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20,8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20,8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20,8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, вступивших в законную силу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, вступивших в законную силу (Иные бюджетные ассигнования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20,8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31,2</w:t>
            </w:r>
          </w:p>
        </w:tc>
      </w:tr>
      <w:tr>
        <w:trPr>
          <w:trHeight w:val="30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5,8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3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 (Иные бюджетные ассигнования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4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6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6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 (Социальное обеспечение и иные выплаты населению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 (Иные бюджетные ассигнования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24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</w:tr>
      <w:tr>
        <w:trPr>
          <w:trHeight w:val="3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4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4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3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57,5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7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5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257,5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6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9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135,7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6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5 9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135,7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0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9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135,7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9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3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748,3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74,4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74,4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31,2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31,2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2,7</w:t>
            </w:r>
          </w:p>
        </w:tc>
      </w:tr>
      <w:tr>
        <w:trPr>
          <w:trHeight w:val="24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2,7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8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8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 (Капитальные вложения в объекты государственной (муниципальной) собственности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4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2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6 587,4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27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4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87,4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4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87,4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0,0</w:t>
            </w:r>
          </w:p>
        </w:tc>
      </w:tr>
      <w:tr>
        <w:trPr>
          <w:trHeight w:val="24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Жилье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0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8.02.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(Капитальные вложения в объекты государственной (муниципальной) собственности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0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1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8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791,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2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829,5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950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24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 (Капитальные вложения в объекты государственной (муниципальной) собственности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3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4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 (Иные бюджетные ассигнования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(Иные бюджетные ассигнования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4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5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50,0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(Иные бюджетные ассигнования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00,0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00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 (Иные бюджетные ассигнования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0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79,5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79,5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79,5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79,5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79,5</w:t>
            </w:r>
          </w:p>
        </w:tc>
      </w:tr>
      <w:tr>
        <w:trPr>
          <w:trHeight w:val="24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79,5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 (Иные бюджетные ассигнования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</w:tr>
      <w:tr>
        <w:trPr>
          <w:trHeight w:val="27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6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22,4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7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30,0</w:t>
            </w:r>
          </w:p>
        </w:tc>
      </w:tr>
      <w:tr>
        <w:trPr>
          <w:trHeight w:val="24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7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3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7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30,0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3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5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(Иные бюджетные ассигнования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коммунальному хозяйству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коммунальному хозя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7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30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(Капитальные вложения в объекты государственной (муниципальной) собственности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24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(Иные бюджетные ассигнования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4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теплоснабжения с высоким уровнем износ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теплоснабжения с высоким уровнем износа (Иные бюджетные ассигнования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 (Иные бюджетные ассигнования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 (Иные бюджетные ассигнования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проводов высокого и низкого давления (Капитальные вложения в объекты государственной (муниципальной) собственности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24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2,4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2,4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2,4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2,4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2,4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 (Иные бюджетные ассигнования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2,4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0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 (Иные бюджетные ассигнования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ндивидуальных приборов учета коммунальных услу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ндивидуальных приборов учета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4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3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139,1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2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1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5 896,1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1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896,1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1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896,1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6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49,2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45,0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</w:tr>
      <w:tr>
        <w:trPr>
          <w:trHeight w:val="24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 7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45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04,2</w:t>
            </w:r>
          </w:p>
        </w:tc>
      </w:tr>
      <w:tr>
        <w:trPr>
          <w:trHeight w:val="24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04,2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9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846,9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19,3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19,3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(Иные бюджетные ассигнования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80,7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,6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 (Капитальные вложения в объекты государственной (муниципальной) собственности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715,1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9,5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 (Социальное обеспечение и иные выплаты населению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39,5</w:t>
            </w:r>
          </w:p>
        </w:tc>
      </w:tr>
      <w:tr>
        <w:trPr>
          <w:trHeight w:val="3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7,4</w:t>
            </w:r>
          </w:p>
        </w:tc>
      </w:tr>
      <w:tr>
        <w:trPr>
          <w:trHeight w:val="24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0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7,4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я транспортных сред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6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 (Капитальные вложения в объекты государственной (муниципальной) собственности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Вело-47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устроенных дворовых территор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устроенных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9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 (Иные бюджетные ассигнования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8,2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8,2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8,2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8,2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8,2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0,3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5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1,7</w:t>
            </w:r>
          </w:p>
        </w:tc>
      </w:tr>
      <w:tr>
        <w:trPr>
          <w:trHeight w:val="24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30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24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действия трудовой адаптации и занятости молодеж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8</w:t>
            </w:r>
          </w:p>
        </w:tc>
      </w:tr>
      <w:tr>
        <w:trPr>
          <w:trHeight w:val="24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действия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8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67,9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7,9</w:t>
            </w:r>
          </w:p>
        </w:tc>
      </w:tr>
      <w:tr>
        <w:trPr>
          <w:trHeight w:val="27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7,9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 (Капитальные вложения в объекты государственной (муниципальной) собственности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24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5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5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611,5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8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6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428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8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6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428,0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8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4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228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1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4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228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6,5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16,5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16,5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1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861,5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9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428,3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9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428,3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8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</w:tr>
      <w:tr>
        <w:trPr>
          <w:trHeight w:val="5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8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ект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Город на ладон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9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нформатизации отрасли культур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9.01.1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нформатизации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9.01.1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матограф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54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57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 (Межбюджетные трансферты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22,6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9,4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(Социальное обеспечение и иные выплаты населению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(Социальное обеспечение и иные выплаты населению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(Социальное обеспечение и иные выплаты населению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(Социальное обеспечение и иные выплаты населению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 (Социальное обеспечение и иные выплаты населению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3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Иные бюджетные ассигнования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6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65,3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27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96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6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26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6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26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8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8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 (Капитальные вложения в объекты государственной (муниципальной) собственности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 (Капитальные вложения в объекты государственной (муниципальной) собственности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 (Капитальные вложения в объекты государственной (муниципальной) собственности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26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6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6,0</w:t>
            </w:r>
          </w:p>
        </w:tc>
      </w:tr>
      <w:tr>
        <w:trPr>
          <w:trHeight w:val="24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6,0</w:t>
            </w:r>
          </w:p>
        </w:tc>
      </w:tr>
      <w:tr>
        <w:trPr>
          <w:trHeight w:val="24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 (Капитальные вложения в объекты государственной (муниципальной) собственности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4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 (Капитальные вложения в объекты государственной (муниципальной) собственности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5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 (Иные бюджетные ассигнования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 (Иные бюджетные ассигнования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 (Иные бюджетные ассигнования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9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12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 0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9 2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6 287,3</w:t>
            </w:r>
          </w:p>
        </w:tc>
      </w:tr>
    </w:tbl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-672" w:hanging="0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ind w:left="-672" w:hanging="0"/>
        <w:jc w:val="right"/>
        <w:rPr/>
      </w:pPr>
      <w:r>
        <w:rPr>
          <w:b/>
          <w:bCs/>
        </w:rPr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ind w:left="-672" w:hanging="0"/>
        <w:jc w:val="right"/>
        <w:rPr/>
      </w:pPr>
      <w:r>
        <w:rPr/>
        <w:t xml:space="preserve">                                          </w:t>
      </w:r>
      <w:r>
        <w:rPr/>
        <w:t>«О бюджете МО «Город Гатчина» на 2023 год</w:t>
      </w:r>
    </w:p>
    <w:p>
      <w:pPr>
        <w:pStyle w:val="Normal"/>
        <w:ind w:left="-672" w:hanging="0"/>
        <w:jc w:val="right"/>
        <w:rPr/>
      </w:pPr>
      <w:r>
        <w:rPr/>
        <w:t>и на плановый период 2024 и 2025 годов»</w:t>
      </w:r>
    </w:p>
    <w:p>
      <w:pPr>
        <w:pStyle w:val="Normal"/>
        <w:ind w:left="-672" w:hanging="0"/>
        <w:jc w:val="right"/>
        <w:rPr/>
      </w:pPr>
      <w:r>
        <w:rPr/>
        <w:t>от 30 ноября 2022 года № 55</w:t>
      </w:r>
    </w:p>
    <w:p>
      <w:pPr>
        <w:pStyle w:val="Normal"/>
        <w:ind w:left="-672" w:hanging="0"/>
        <w:jc w:val="right"/>
        <w:rPr>
          <w:u w:val="single"/>
        </w:rPr>
      </w:pPr>
      <w:r>
        <w:rPr>
          <w:b/>
          <w:bCs/>
        </w:rPr>
        <w:t>(Приложение   9)</w:t>
      </w:r>
      <w:r>
        <w:rPr/>
        <w:t xml:space="preserve">    </w:t>
      </w:r>
    </w:p>
    <w:p>
      <w:pPr>
        <w:pStyle w:val="Normal"/>
        <w:jc w:val="right"/>
        <w:rPr>
          <w:bCs/>
        </w:rPr>
      </w:pPr>
      <w:r>
        <w:rPr/>
        <w:t>(в редакции решения от  28 июня 2023 года № 27)</w:t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center"/>
        <w:rPr/>
      </w:pPr>
      <w:r>
        <w:rPr>
          <w:b/>
        </w:rPr>
        <w:t>Ведомственная структура расходов бюджета МО "Город Гатчина" на 2023 год и на плановый период 2024 и 2025 годов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/>
      </w:pPr>
      <w:r>
        <w:rPr/>
        <w:t>тыс. руб.</w:t>
      </w:r>
    </w:p>
    <w:tbl>
      <w:tblPr>
        <w:tblW w:w="109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816"/>
        <w:gridCol w:w="436"/>
        <w:gridCol w:w="268"/>
        <w:gridCol w:w="168"/>
        <w:gridCol w:w="354"/>
        <w:gridCol w:w="1256"/>
        <w:gridCol w:w="657"/>
        <w:gridCol w:w="1320"/>
        <w:gridCol w:w="1320"/>
        <w:gridCol w:w="1320"/>
      </w:tblGrid>
      <w:tr>
        <w:trPr>
          <w:trHeight w:val="30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5 год</w:t>
            </w:r>
          </w:p>
        </w:tc>
      </w:tr>
      <w:tr>
        <w:trPr>
          <w:trHeight w:val="30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 46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 2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 042,8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1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08,2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1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08,2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5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5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5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5</w:t>
            </w:r>
          </w:p>
        </w:tc>
      </w:tr>
      <w:tr>
        <w:trPr>
          <w:trHeight w:val="30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5</w:t>
            </w:r>
          </w:p>
        </w:tc>
      </w:tr>
      <w:tr>
        <w:trPr>
          <w:trHeight w:val="4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5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мероприятий по развитию информационного простран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0,8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0,8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0,8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, вступивших в законную сил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полнение судебных актов, вступивших в законную силу (Иные бюджетные ассигн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6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0,8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4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31,2</w:t>
            </w:r>
          </w:p>
        </w:tc>
      </w:tr>
      <w:tr>
        <w:trPr>
          <w:trHeight w:val="30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рочи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5,8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рочи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3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рочих учреждений (Иные бюджетные ассигн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прочих мероприятий организацио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прочих мероприятий организационного характера (Иные бюджетные ассигн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4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48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30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57,5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78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50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257,5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69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90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135,7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69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90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135,7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03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90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135,7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97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33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748,3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8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1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74,4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ханизированная уборка доро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8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1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74,4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9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5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31,2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доро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9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5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31,2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2,7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2,7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8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обретение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8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4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развитию улично-дорожной сети (Капитальные вложения в объекты государственной (муниципальной) собственност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21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1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587,4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6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30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6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42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1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87,4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42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1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87,4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5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5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188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8.01.188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0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0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1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Жиль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7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18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8.02.18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(Капитальные вложения в объекты государственной (муниципальной) собственност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8.02.18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0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44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80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701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7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1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739,5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7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3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95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2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2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 (Капитальные вложения в объекты государственной (муниципальной) собственност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5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5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еселение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еселение граждан из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 (Иные бюджетные ассигн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(Иные бюджетные ассигн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8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5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8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5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(Иные бюджетные ассигн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0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0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 (Иные бюджетные ассигн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0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89,5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0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89,5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0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89,5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0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89,5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9,5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9,5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 (Иные бюджетные ассигн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</w:tr>
      <w:tr>
        <w:trPr>
          <w:trHeight w:val="27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9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5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22,4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76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3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76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3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76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3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32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5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(Иные бюджетные ассигн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коммунальному хозяйств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коммунальному хозя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72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3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5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(Капитальные вложения в объекты государственной (муниципальной) собственност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27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(Иные бюджетные ассигн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7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7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теплоснабжения с высоким уровнем износ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объектов теплоснабжения с высоким уровнем износа (Иные бюджетные ассигн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 (Иные бюджетные ассигн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4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 (Иные бюджетные ассигн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4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 газопроводов высокого и низкого давления (Капитальные вложения в объекты государственной (муниципальной) собственност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2,4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2,4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2,4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2,4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2,4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в области коммунального хозяйства (Иные бюджетные ассигн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2,4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ндивидуальных приборов учета коммуналь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тановка индивидуальных приборов учета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49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35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139,1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24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10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96,1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7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10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896,1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6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10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896,1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4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62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49,2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8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9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45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6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1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9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45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5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04,2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5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04,2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91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8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846,9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19,3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19,3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уличного освещения (Иные бюджетные ассигн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зеленению территор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80,7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,6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мест захоронений (Капитальные вложения в объекты государственной (муниципальной) собственност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5,1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2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9,5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благоустройства (Социальное обеспечение и иные выплаты населению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благоустро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39,5</w:t>
            </w:r>
          </w:p>
        </w:tc>
      </w:tr>
      <w:tr>
        <w:trPr>
          <w:trHeight w:val="30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7,4</w:t>
            </w:r>
          </w:p>
        </w:tc>
      </w:tr>
      <w:tr>
        <w:trPr>
          <w:trHeight w:val="27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7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7,4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вакуация транспортных сред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S4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развитию улично-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развитию улично-дорожной сети (Капитальные вложения в объекты государственной (муниципальной) собственност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Вело-47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развитию улично-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7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2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2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устроенных дворовых территор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благоустроенных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.8.01.189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 (Иные бюджетные ассигн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4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1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18,2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рочи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6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1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18,2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6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1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18,2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6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1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18,2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6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1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18,2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0,3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5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1,7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27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действия трудовой адаптации и занятости молодеж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8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содействия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8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7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67,9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7,9</w:t>
            </w:r>
          </w:p>
        </w:tc>
      </w:tr>
      <w:tr>
        <w:trPr>
          <w:trHeight w:val="30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7,9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 (Капитальные вложения в объекты государственной (муниципальной) собственност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0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1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22,6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9,4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(Социальное обеспечение и иные выплаты населению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(Социальное обеспечение и иные выплаты населению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(Социальное обеспечение и иные выплаты населению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(Социальное обеспечение и иные выплаты населению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 (Социальное обеспечение и иные выплаты населению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3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(Иные бюджетные ассигн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64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65,3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5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5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5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5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5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5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5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5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5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5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9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5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9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5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1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96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62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26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62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26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81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81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 (Капитальные вложения в объекты государственной (муниципальной) собственност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9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 (Капитальные вложения в объекты государственной (муниципальной) собственност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9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 (Капитальные вложения в объекты государственной (муниципальной) собственност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26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6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6,0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6,0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 (Капитальные вложения в объекты государственной (муниципальной) собственност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 (Капитальные вложения в объекты государственной (муниципальной) собственност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 (Иные бюджетные ассигн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мероприятий по развитию информационного пространства (Иные бюджетные ассигн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мероприятий по развитию информационного пространства (Иные бюджетные ассигн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5,2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муниципального долга (Иные бюджетные ассигн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4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60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 (Межбюджетные трансферт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1,4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1,4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2,9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2,9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2,9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2,9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0</w:t>
            </w:r>
          </w:p>
        </w:tc>
      </w:tr>
      <w:tr>
        <w:trPr>
          <w:trHeight w:val="3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муниципальным служащи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9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5</w:t>
            </w:r>
          </w:p>
        </w:tc>
      </w:tr>
      <w:tr>
        <w:trPr>
          <w:trHeight w:val="3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5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4</w:t>
            </w:r>
          </w:p>
        </w:tc>
      </w:tr>
      <w:tr>
        <w:trPr>
          <w:trHeight w:val="3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4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 (Межбюджетные трансферт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прочих мероприятий организацио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прочих мероприятий организационного характера (Социальное обеспечение и иные выплаты населению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прочих мероприятий организационного характера (Иные бюджетные ассигн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13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75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528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53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15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928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03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65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428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03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65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428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03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45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228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33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45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228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6,5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16,5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культурно - 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16,5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13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861,5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95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9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428,3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95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9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428,3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86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</w:tr>
      <w:tr>
        <w:trPr>
          <w:trHeight w:val="5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86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е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9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Город на ладон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9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нформатизации отрасли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9.01.11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информатизации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9.01.11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культурно - 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8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7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</w:tr>
      <w:tr>
        <w:trPr>
          <w:trHeight w:val="3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 0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9 28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6 287,3</w:t>
            </w:r>
          </w:p>
        </w:tc>
      </w:tr>
    </w:tbl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76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571"/>
        <w:gridCol w:w="825"/>
        <w:gridCol w:w="451"/>
        <w:gridCol w:w="2693"/>
        <w:gridCol w:w="239"/>
        <w:gridCol w:w="1374"/>
        <w:gridCol w:w="1226"/>
        <w:gridCol w:w="1401"/>
        <w:gridCol w:w="822"/>
        <w:gridCol w:w="324"/>
        <w:gridCol w:w="2361"/>
      </w:tblGrid>
      <w:tr>
        <w:trPr>
          <w:trHeight w:val="255" w:hRule="atLeast"/>
        </w:trPr>
        <w:tc>
          <w:tcPr>
            <w:tcW w:w="153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3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МО "Город Гатчина"  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3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23 год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53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153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 ноября 2022 года № 55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0)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153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8 июня 2023 года № 27)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499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объектов бюджетных инвестиций на осуществление капитальных вложений в объекты муниципальной собственности МО "Город Гатчина" на 2023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тыс. руб.</w:t>
            </w:r>
          </w:p>
          <w:tbl>
            <w:tblPr>
              <w:tblW w:w="14742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4"/>
              <w:gridCol w:w="1130"/>
              <w:gridCol w:w="1276"/>
              <w:gridCol w:w="1417"/>
              <w:gridCol w:w="1276"/>
              <w:gridCol w:w="1418"/>
              <w:gridCol w:w="1275"/>
              <w:gridCol w:w="1276"/>
            </w:tblGrid>
            <w:tr>
              <w:trPr>
                <w:trHeight w:val="285" w:hRule="atLeast"/>
              </w:trPr>
              <w:tc>
                <w:tcPr>
                  <w:tcW w:w="5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кода</w:t>
                  </w:r>
                </w:p>
              </w:tc>
              <w:tc>
                <w:tcPr>
                  <w:tcW w:w="382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тверждено на 2023 год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тверждено на 2024 год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тверждено на 2025 год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5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счет средств областного бюджет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6 84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5 980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0 86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 460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 460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 465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6"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 46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6 84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5 980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0 866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 460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 460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 465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 465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4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1 82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3 79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 03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 0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 9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 9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/>
                    <w:t>Развитие инфраструктуры физической культуры, спорта и молодежной политики</w:t>
                  </w:r>
                </w:p>
              </w:tc>
              <w:tc>
                <w:tcPr>
                  <w:tcW w:w="113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</w:t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нструкция стадиона "Спартак"</w:t>
                  </w:r>
                </w:p>
              </w:tc>
              <w:tc>
                <w:tcPr>
                  <w:tcW w:w="113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 436,6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 792,0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644,6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7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работ по проектированию устройства коворкинг центра</w:t>
                  </w:r>
                </w:p>
              </w:tc>
              <w:tc>
                <w:tcPr>
                  <w:tcW w:w="113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,0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ФОКа на ул. Чехова</w:t>
                  </w:r>
                </w:p>
              </w:tc>
              <w:tc>
                <w:tcPr>
                  <w:tcW w:w="113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,6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,6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86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86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56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Разработка ПСД по ремонтно-восстановительным работам на объекте культурного наследия федерального значения "Ансамбль госпитального городка"</w:t>
                  </w:r>
                </w:p>
              </w:tc>
              <w:tc>
                <w:tcPr>
                  <w:tcW w:w="113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61,8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61,8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56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 03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 03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0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000,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ление граждан из аварийного жилищного фонда</w:t>
                  </w:r>
                </w:p>
              </w:tc>
              <w:tc>
                <w:tcPr>
                  <w:tcW w:w="113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67,8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67,8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7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жилыми помещениями инвалидов и семей, имеющих детей-инвалидов</w:t>
                  </w:r>
                </w:p>
              </w:tc>
              <w:tc>
                <w:tcPr>
                  <w:tcW w:w="113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69,1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69,1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6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7 11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 055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5 06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 460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 460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 515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 51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/>
                    <w:t>Прочие мероприятия по развитию улично-дорожной сети</w:t>
                  </w:r>
                </w:p>
              </w:tc>
              <w:tc>
                <w:tcPr>
                  <w:tcW w:w="113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20,9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20,9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тротуаров по ул. К. Маркса (от ул. Достоевского до площади Варшавского вокзала) в г. Гатчина</w:t>
                  </w:r>
                </w:p>
              </w:tc>
              <w:tc>
                <w:tcPr>
                  <w:tcW w:w="113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832,4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832,4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7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автомобильной дороги по ул. Новая, г. Гатчина</w:t>
                  </w:r>
                </w:p>
              </w:tc>
              <w:tc>
                <w:tcPr>
                  <w:tcW w:w="113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958,5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958,5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участка автомобильной дороги по ул. Достоевского в г. Гатчина, в том числе ремонт инженерных сетей водоснабжения и водоотведения</w:t>
                  </w:r>
                </w:p>
              </w:tc>
              <w:tc>
                <w:tcPr>
                  <w:tcW w:w="113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879,0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879,0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тротуарной дорожки по ул. Киргетова (четная сторона) (от ул. Радищева до ул. 7-ой Армии)в г. Гатчина</w:t>
                  </w:r>
                </w:p>
              </w:tc>
              <w:tc>
                <w:tcPr>
                  <w:tcW w:w="113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10,1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10,1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тротуаров автомобильной дороги по ул. 7-ой Армии (от пр. 25-го Октября до бульвара Науки) в г. Гатчина</w:t>
                  </w:r>
                </w:p>
              </w:tc>
              <w:tc>
                <w:tcPr>
                  <w:tcW w:w="113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47,8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47,8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7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автомобильной дороги по ул. Кустова, в г. Гатчина</w:t>
                  </w:r>
                </w:p>
              </w:tc>
              <w:tc>
                <w:tcPr>
                  <w:tcW w:w="113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515,3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515,3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7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участка автомобильной дороги по ул. Радищева (от пр. 25-го Октября до ул. К. Маркса) и участка автомобильной дороги по ул. Хохлова, в г. Гатчина, в том числе ремонт инженерных сетей водоснабжения и водоотведения</w:t>
                  </w:r>
                </w:p>
              </w:tc>
              <w:tc>
                <w:tcPr>
                  <w:tcW w:w="113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955,6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955,6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567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автомобильной дороги по ул. Красная в г. Гатчина, в том числе ремонт инженерных сетей теплоснабжения, водоснабжения и водоотведения</w:t>
                  </w:r>
                </w:p>
              </w:tc>
              <w:tc>
                <w:tcPr>
                  <w:tcW w:w="113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808,2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808,2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7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автомобильной дороги по ул.Матвеева в г.Гатчина</w:t>
                  </w:r>
                </w:p>
              </w:tc>
              <w:tc>
                <w:tcPr>
                  <w:tcW w:w="113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26 892,5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26 892,5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по объекту "Подъездная дорога, Подъезд к городу Гатчина: "Орлова роща, ФБГУ "ПИЯФ"</w:t>
                  </w:r>
                </w:p>
              </w:tc>
              <w:tc>
                <w:tcPr>
                  <w:tcW w:w="113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41 979,7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41 979,7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ок тротуара на ул. Г. Сандалова</w:t>
                  </w:r>
                </w:p>
              </w:tc>
              <w:tc>
                <w:tcPr>
                  <w:tcW w:w="113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04,1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04,1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7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отуар на аллее Воздухоплавателей (ул. Диагональная)</w:t>
                  </w:r>
                </w:p>
              </w:tc>
              <w:tc>
                <w:tcPr>
                  <w:tcW w:w="113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21,8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21,8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отуар на ул. Подъездная дорога</w:t>
                  </w:r>
                </w:p>
              </w:tc>
              <w:tc>
                <w:tcPr>
                  <w:tcW w:w="113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02,6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02,6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транспортного сообщения между микрорайоном "Аэродром" и микрорайоном "Мариенбург"</w:t>
                  </w:r>
                </w:p>
              </w:tc>
              <w:tc>
                <w:tcPr>
                  <w:tcW w:w="113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5,8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5,8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60,1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60,1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567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ок улично-дорожной сети в г.Гатчина - продолжение ул.Крупской от Пушкинского до Ленинградского шоссе (от ЖК "IQ" до ТК "Окей" 150 м)</w:t>
                  </w:r>
                </w:p>
              </w:tc>
              <w:tc>
                <w:tcPr>
                  <w:tcW w:w="113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655,6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055,6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00,0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нструкция ул. Рощинская</w:t>
                  </w:r>
                </w:p>
              </w:tc>
              <w:tc>
                <w:tcPr>
                  <w:tcW w:w="113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00,0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ца Красных Военлетов</w:t>
                  </w:r>
                </w:p>
              </w:tc>
              <w:tc>
                <w:tcPr>
                  <w:tcW w:w="113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00,0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00,0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львар Авиаторов</w:t>
                  </w:r>
                </w:p>
              </w:tc>
              <w:tc>
                <w:tcPr>
                  <w:tcW w:w="113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1,0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1,0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00,0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00,0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67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объекта муниципальной собственности МО "Город Гатчина" - "Тротуар на ул.Новопролетарская"</w:t>
                  </w:r>
                </w:p>
              </w:tc>
              <w:tc>
                <w:tcPr>
                  <w:tcW w:w="113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91,3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91,3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дбище "Пижма"</w:t>
                  </w:r>
                </w:p>
              </w:tc>
              <w:tc>
                <w:tcPr>
                  <w:tcW w:w="113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36,5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36,5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715,1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715,1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6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 00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 132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 86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 0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 0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4" w:hanging="0"/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/>
                    <w:t>Строительство, реконструкция и капитальный ремонт объектов теплоснабжения и водоснабжения</w:t>
                  </w:r>
                </w:p>
              </w:tc>
              <w:tc>
                <w:tcPr>
                  <w:tcW w:w="113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00,0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00,0</w:t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00,0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Строительство газопроводов высокого и низкого давления</w:t>
                  </w:r>
                </w:p>
              </w:tc>
              <w:tc>
                <w:tcPr>
                  <w:tcW w:w="113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,2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,2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67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сетей хоз-бытовой канализации на объекте: "Инженерные сети водоснабжения и водоотведения до границы "Северо-Западного нанотехнологического центра" в г. Гатчина</w:t>
                  </w:r>
                </w:p>
              </w:tc>
              <w:tc>
                <w:tcPr>
                  <w:tcW w:w="113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300,3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300,3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567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автомобильной дороги по ул. Красная в г. Гатчина, в том числе ремонт инженерных сетей теплоснабжения, водоснабжения и водоотведения</w:t>
                  </w:r>
                </w:p>
              </w:tc>
              <w:tc>
                <w:tcPr>
                  <w:tcW w:w="113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0,5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0,5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370" w:hRule="atLeast"/>
              </w:trPr>
              <w:tc>
                <w:tcPr>
                  <w:tcW w:w="567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      </w:r>
                </w:p>
              </w:tc>
              <w:tc>
                <w:tcPr>
                  <w:tcW w:w="113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34,8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32,7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2,1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7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      </w:r>
                </w:p>
              </w:tc>
              <w:tc>
                <w:tcPr>
                  <w:tcW w:w="113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67,8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67,8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418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75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8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853"/>
      </w:tblGrid>
      <w:tr>
        <w:trPr>
          <w:trHeight w:val="255" w:hRule="atLeast"/>
        </w:trPr>
        <w:tc>
          <w:tcPr>
            <w:tcW w:w="1064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>
          <w:trHeight w:val="255" w:hRule="atLeast"/>
        </w:trPr>
        <w:tc>
          <w:tcPr>
            <w:tcW w:w="1064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МО "Город Гатчина"  </w:t>
            </w:r>
          </w:p>
        </w:tc>
      </w:tr>
      <w:tr>
        <w:trPr>
          <w:trHeight w:val="255" w:hRule="atLeast"/>
        </w:trPr>
        <w:tc>
          <w:tcPr>
            <w:tcW w:w="1064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23 год</w:t>
            </w:r>
          </w:p>
        </w:tc>
      </w:tr>
      <w:tr>
        <w:trPr>
          <w:trHeight w:val="285" w:hRule="atLeast"/>
        </w:trPr>
        <w:tc>
          <w:tcPr>
            <w:tcW w:w="1064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</w:tr>
      <w:tr>
        <w:trPr>
          <w:trHeight w:val="348" w:hRule="atLeast"/>
        </w:trPr>
        <w:tc>
          <w:tcPr>
            <w:tcW w:w="1064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 ноября 2022 года № 55</w:t>
            </w:r>
          </w:p>
        </w:tc>
      </w:tr>
      <w:tr>
        <w:trPr>
          <w:trHeight w:val="312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4)</w:t>
            </w:r>
          </w:p>
        </w:tc>
      </w:tr>
      <w:tr>
        <w:trPr>
          <w:trHeight w:val="350" w:hRule="atLeast"/>
        </w:trPr>
        <w:tc>
          <w:tcPr>
            <w:tcW w:w="1064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8 июня 2023 года № 27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дорож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762"/>
        <w:gridCol w:w="547"/>
        <w:gridCol w:w="554"/>
        <w:gridCol w:w="1494"/>
        <w:gridCol w:w="617"/>
        <w:gridCol w:w="1134"/>
        <w:gridCol w:w="993"/>
        <w:gridCol w:w="1134"/>
      </w:tblGrid>
      <w:tr>
        <w:trPr>
          <w:trHeight w:val="364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кода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>
          <w:trHeight w:val="50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 07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17,0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 0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17,0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 0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17,0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6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1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 1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4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17,0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3 4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817,0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S4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18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8.01.18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 0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17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ind w:firstLine="5103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  <w:lang w:val="en-US"/>
        </w:rPr>
      </w:pPr>
      <w:r>
        <w:rPr>
          <w:bCs/>
          <w:highlight w:val="yellow"/>
          <w:lang w:val="en-US"/>
        </w:rPr>
      </w:r>
    </w:p>
    <w:p>
      <w:pPr>
        <w:pStyle w:val="Normal"/>
        <w:ind w:firstLine="5103"/>
        <w:jc w:val="right"/>
        <w:rPr>
          <w:bCs/>
          <w:highlight w:val="yellow"/>
          <w:lang w:val="en-US"/>
        </w:rPr>
      </w:pPr>
      <w:r>
        <w:rPr>
          <w:bCs/>
          <w:highlight w:val="yellow"/>
          <w:lang w:val="en-US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  <w:lang w:val="en-US"/>
        </w:rPr>
      </w:pPr>
      <w:r>
        <w:rPr>
          <w:bCs/>
          <w:highlight w:val="yellow"/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56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3 год</w:t>
      </w:r>
    </w:p>
    <w:p>
      <w:pPr>
        <w:pStyle w:val="Normal"/>
        <w:jc w:val="right"/>
        <w:rPr/>
      </w:pPr>
      <w:r>
        <w:rPr/>
        <w:t>и на плановый период 2024 и 2025 годов"</w:t>
      </w:r>
    </w:p>
    <w:p>
      <w:pPr>
        <w:pStyle w:val="Normal"/>
        <w:jc w:val="right"/>
        <w:rPr/>
      </w:pPr>
      <w:r>
        <w:rPr/>
        <w:t>от 30 ноября 2022 года № 55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7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28 июня 2023 года № 27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0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70"/>
        <w:gridCol w:w="805"/>
        <w:gridCol w:w="1134"/>
        <w:gridCol w:w="1276"/>
        <w:gridCol w:w="1417"/>
        <w:gridCol w:w="1418"/>
        <w:gridCol w:w="1135"/>
      </w:tblGrid>
      <w:tr>
        <w:trPr>
          <w:trHeight w:val="720" w:hRule="atLeast"/>
        </w:trPr>
        <w:tc>
          <w:tcPr>
            <w:tcW w:w="110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обязательст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едоставляемым гарантиям и ранее выданным поручительствам на 2023 год</w:t>
            </w:r>
          </w:p>
        </w:tc>
      </w:tr>
      <w:tr>
        <w:trPr>
          <w:trHeight w:val="11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 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возникновения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исполнения обязательства (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по состоянию на  дату возникновения, тыс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по состоянию на 1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  <w:tr>
        <w:trPr>
          <w:trHeight w:val="510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еречень муниципальных гарантий МО "Город Гатчина"</w:t>
            </w:r>
          </w:p>
        </w:tc>
      </w:tr>
      <w:tr>
        <w:trPr>
          <w:trHeight w:val="10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анализационных очистных сооружений г. Гатчина в части химико-биологической очистки стоков (второй этап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Водока нал" г.Гат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 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 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 Перечень муниципальных гарантий МО «Город Гатчина», </w:t>
            </w:r>
          </w:p>
          <w:p>
            <w:pPr>
              <w:pStyle w:val="Normal"/>
              <w:jc w:val="center"/>
              <w:rPr/>
            </w:pPr>
            <w:r>
              <w:rPr/>
              <w:t>планируемых к предоставлению в 2023 году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Гарантии по заимствованиям на реализацию инвестиционных прое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Юр.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105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бюджетных ассигнований, предусмотренных на исполнение муниципальных гарантий МО «Город Гатчина» по возможным гарантийным случаям, в 2023 году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бъем бюджетных ассигнований на исполнение муниципальных гарантий по возможным гарантийным случаям, тыс.руб. </w:t>
            </w:r>
          </w:p>
        </w:tc>
      </w:tr>
      <w:tr>
        <w:trPr>
          <w:trHeight w:val="39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0,9</w:t>
            </w:r>
          </w:p>
        </w:tc>
      </w:tr>
    </w:tbl>
    <w:p>
      <w:pPr>
        <w:pStyle w:val="Normal"/>
        <w:jc w:val="righ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righ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2780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footerReference w:type="default" r:id="rId7"/>
      <w:type w:val="nextPage"/>
      <w:pgSz w:w="11906" w:h="16838"/>
      <w:pgMar w:left="56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08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50:00Z</dcterms:created>
  <dc:creator>1</dc:creator>
  <dc:description/>
  <cp:keywords/>
  <dc:language>en-US</dc:language>
  <cp:lastModifiedBy>Тихомирова Варвара Сергеевна</cp:lastModifiedBy>
  <cp:lastPrinted>2023-06-28T09:34:00Z</cp:lastPrinted>
  <dcterms:modified xsi:type="dcterms:W3CDTF">2023-07-03T07:49:00Z</dcterms:modified>
  <cp:revision>328</cp:revision>
  <dc:subject/>
  <dc:title/>
</cp:coreProperties>
</file>