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от 24 мая 2023 года                                                                                                       № 21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left="-284" w:right="35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исполнении бюджет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 «Город Гатчина»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bCs/>
        </w:rPr>
        <w:t>за 2022 г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18 апреля 2023 года, положительное заключение контрольно-счетной палаты Гатчинского муниципального района от 28 апреля 2023 года № 04-05/191, совет депутатов 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1 509 684,9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92,0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расходов над доходами (дефицит бюджета МО «Город Гатчина») в сумме 51 407,1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МО «Город Гатчина» за 2022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бюджета МО «Город Гатчина» в 2022 году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  по расходам бюджета МО «Город Гатчина» по разделам и подразделам классификации расходов бюджетов за 2022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«Город Гатчина» и непрограммным направлениям), группам видов расходов, разделам и подразделам классификации расходов бюджета МО «Город Гатчина» за 2022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видов расходов классификации расходов бюджета МО «Город Гатчина» за 2022 год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2022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2022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в 2022 году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22 год согласно приложению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численности муниципальных служащих МО «Город Гатчина», работников муниципальных учреждений МО «Город Гатчина» и фактических расходов на оплату их труда за 2022 год </w:t>
      </w:r>
      <w:r>
        <w:rPr>
          <w:sz w:val="28"/>
          <w:szCs w:val="28"/>
        </w:rPr>
        <w:t>согласно приложению 10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бюджета МО «Город Гатчина» за 2022 год в составе форм, установленных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В.А. Филон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24 мая 2023 года № 21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 за 2022 год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1418"/>
        <w:gridCol w:w="1419"/>
      </w:tblGrid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301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000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00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30100130000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000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2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07,1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 407</w:t>
            </w:r>
            <w:r>
              <w:rPr/>
              <w:t>,1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 200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407,1</w:t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559"/>
        <w:gridCol w:w="1276"/>
        <w:gridCol w:w="1291"/>
        <w:gridCol w:w="19"/>
        <w:gridCol w:w="19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11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1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24 мая  2023 года № 21             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лана поступления доходов 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а МО «Город Гатчина» в 2022 году</w:t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 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 47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27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40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40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60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5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4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3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0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94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8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5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7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8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 7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 20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4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6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5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2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2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7 3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9 68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70"/>
        <w:gridCol w:w="1403"/>
        <w:gridCol w:w="1417"/>
        <w:gridCol w:w="1019"/>
        <w:gridCol w:w="10"/>
      </w:tblGrid>
      <w:tr>
        <w:trPr>
          <w:trHeight w:val="285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137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89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4 мая 2023 года № 21</w:t>
            </w:r>
          </w:p>
        </w:tc>
      </w:tr>
      <w:tr>
        <w:trPr>
          <w:trHeight w:val="132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102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Город Гатчина» за 2022 год</w:t>
            </w:r>
          </w:p>
        </w:tc>
      </w:tr>
      <w:tr>
        <w:trPr>
          <w:trHeight w:val="124" w:hRule="atLeast"/>
        </w:trPr>
        <w:tc>
          <w:tcPr>
            <w:tcW w:w="5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- ния</w:t>
            </w:r>
          </w:p>
        </w:tc>
      </w:tr>
      <w:tr>
        <w:trPr>
          <w:trHeight w:val="423" w:hRule="atLeast"/>
        </w:trPr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22 год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28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5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1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47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1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8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973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8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553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2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4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 9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6 778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52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706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4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 16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5 9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0 91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4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13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9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88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578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8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533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45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58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3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6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08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44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533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25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3 0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 10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3 5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61 092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</w:tbl>
    <w:p>
      <w:pPr>
        <w:pStyle w:val="Normal"/>
        <w:jc w:val="right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sectPr>
          <w:type w:val="nextPage"/>
          <w:pgSz w:w="11906" w:h="16838"/>
          <w:pgMar w:left="1260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850"/>
        <w:gridCol w:w="851"/>
        <w:gridCol w:w="1417"/>
        <w:gridCol w:w="1418"/>
      </w:tblGrid>
      <w:tr>
        <w:trPr>
          <w:trHeight w:val="2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189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4 мая 2023 года № 21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целевым статьям (муниципальным программам МО «Город Гатчина» и непрограммным направлениям), группам видов расходов,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Город Гатчина» за  2022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 9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5 774,4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80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 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801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8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579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915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7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66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29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216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3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1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092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1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092,1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2 2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 359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 5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 124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едеральный проект "Спорт - норм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P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 5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 124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1P55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 87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1P55139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2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1 41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1 4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64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3 1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 9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 73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7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26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940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49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7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69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1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7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16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218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5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 1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 99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1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116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6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6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5 29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4 98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5 2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4 984,6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88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0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002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0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00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4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2 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2 136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7 8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7 802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 2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 22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7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768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61,1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7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8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8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елевидение и радиовещ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7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18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7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184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Поддержка граждан, нуждающихся в жилых помещениях, в том числе молодеж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8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839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11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7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22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227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2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227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36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3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5 7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 58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9 9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5 922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0 5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0 43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 2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 4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 426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0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0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 5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 52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 1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 11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1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13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9 6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5 97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9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 362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5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0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5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 52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 529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86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855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7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39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390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3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67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9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982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0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0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5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5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72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4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8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532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0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92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2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234,0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51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3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 5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 548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5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581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5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6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раслевые проек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7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7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61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раслевой проект "Вело-47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7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7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617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15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701S4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0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04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701S49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57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 0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 042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2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 8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 820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1S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 1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 182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8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2S4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 1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16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 1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 166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 3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358,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9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4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42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объектов теплоснабжения с высоким уровнем изно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8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5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56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2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276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 2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97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S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8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2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2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3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4,2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4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4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0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485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0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85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5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211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065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Благоустройство дворовы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4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8 0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7 654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8 0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7 65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4 6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4 252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4 6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4 25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6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7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 4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 40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31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П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П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Ф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25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Ф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7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74,1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Ф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5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5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2,2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48,8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 23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91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 2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 912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Д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5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510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Д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7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 40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068,2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6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64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3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333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5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4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2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1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1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4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346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5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 5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 092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6"/>
        <w:gridCol w:w="1557"/>
        <w:gridCol w:w="632"/>
        <w:gridCol w:w="1369"/>
        <w:gridCol w:w="1625"/>
        <w:gridCol w:w="14"/>
      </w:tblGrid>
      <w:tr>
        <w:trPr>
          <w:trHeight w:val="285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</w:tr>
      <w:tr>
        <w:trPr>
          <w:trHeight w:val="74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89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4 мая 2023 года № 21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11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расходов по разделам, подразделам, целевым статьям, группам видов расходов классификации расходов бюджета МО «Город Гатчина» за  2022 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8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28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6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06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0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06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0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П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П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П0111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0" w:name="RANGE!A19"/>
            <w:r>
              <w:rPr/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1" w:name="RANGE!F19"/>
            <w:r>
              <w:rPr/>
              <w:t>580,0</w:t>
            </w:r>
            <w:bookmarkEnd w:id="1"/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Ф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26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2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Ф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74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7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21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74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74,1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Ф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51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50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3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2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3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49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48,8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13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12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476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1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1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1,1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1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297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 6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29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 6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 29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 645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6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6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15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6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 03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 38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48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053,2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64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45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39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333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8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5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20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7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85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97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86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553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86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553,1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86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55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6 864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6 550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2 91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2 88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7 23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7 23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доро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1 55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1 524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13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132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55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315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5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70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422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18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806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532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9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 685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 685,6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15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3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3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16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 581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 581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S4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664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66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2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2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2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2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1S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7 82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7 820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1S4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2 18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2 182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88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20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88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20,4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4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4,2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418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4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4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519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0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05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8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05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85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40116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95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4021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95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95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52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706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128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551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 631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 05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631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054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70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119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70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227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227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227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227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66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336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318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66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3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2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418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6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419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1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7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97,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393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15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39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15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39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15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39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154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5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45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43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346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46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 16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 65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 684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16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 65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 68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 65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 684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 830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4 861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74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742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840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84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объектов теплоснабжения с высоким уровнем износ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85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56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56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 276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 276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S01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8 25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97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S0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8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22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2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216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17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217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0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0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80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476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40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4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6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5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7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5 96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0 911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6 46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2 265,3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8 85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5 02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3 106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9 37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7 605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7 5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 48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 426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6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0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2 11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2 117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 63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5 97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914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6 362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09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5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5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3 52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3 529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867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855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7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390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390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80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803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67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67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3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67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98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982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50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50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2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2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 567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 548,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15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56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54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траслевые проек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7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711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61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траслевой проект "Вело-47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7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711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617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70118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60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515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701S49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044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0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701S49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057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05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8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4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2S4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04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04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7 611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7 236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0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1F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 0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1F255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 0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 065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Благоустройство дворовых территор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401189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3 046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2 679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3 046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2 67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9 644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9 277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644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77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S47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40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40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646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1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13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9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9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9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94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39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39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39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39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270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26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18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17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8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7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162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1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16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18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S43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5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5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06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066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5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116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116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4192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886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5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84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533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6 84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6 533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 81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 50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1 81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1 508,9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99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68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0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02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157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93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84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3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4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6 29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6 29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12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7 80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7 802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19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S0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4 22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4 220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768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768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0,0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316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7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8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7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12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96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4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34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6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98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708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98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70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98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708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 820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 579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116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04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91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116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77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66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161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129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16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165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935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9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2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1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08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088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08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088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08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088,6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6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44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3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2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25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 42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2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425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3 02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 107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1 421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9 538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1 421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9 538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 5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 124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й проект "Спорт - норма жизн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1P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 5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 124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1P5513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 31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 87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за счет средств резервного фонда Правительства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1P55139F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2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2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2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1 41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2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1 419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3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64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5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201S4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3 10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201S40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5 951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 73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95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440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3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940,1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115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8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49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115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9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0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92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87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8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6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6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 556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 092,0</w:t>
            </w:r>
          </w:p>
        </w:tc>
      </w:tr>
    </w:tbl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79"/>
        <w:gridCol w:w="821"/>
        <w:gridCol w:w="1576"/>
        <w:gridCol w:w="709"/>
        <w:gridCol w:w="1417"/>
        <w:gridCol w:w="11"/>
        <w:gridCol w:w="1407"/>
        <w:gridCol w:w="11"/>
      </w:tblGrid>
      <w:tr>
        <w:trPr>
          <w:trHeight w:val="39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4 мая 2023 года № 21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007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                                                                                                                                                                  расходов бюджета МО «Город Гатчина» за  2022 год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9 38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09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8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14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63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14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1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1,1</w:t>
            </w:r>
          </w:p>
        </w:tc>
      </w:tr>
      <w:tr>
        <w:trPr>
          <w:trHeight w:val="31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80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30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80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30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80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30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18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18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 62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 129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4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053,2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64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3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7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6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97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4 85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 973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8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55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8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553,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8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553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6 8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6 550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2 91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2 88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доро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5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70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422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,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68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685,6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2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 0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 002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8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2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98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20,4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5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4,2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0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85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0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85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9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0 29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6 133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86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061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12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551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63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054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 63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 054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70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22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22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2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27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6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36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2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97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497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7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50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7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50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7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50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7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09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 46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 160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 6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 684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 6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 684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6 6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 684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 83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4 861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монт объектов теплоснабжения с высоким уровнем износ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27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276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82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82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0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8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8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47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5 96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0 91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6 46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2 265,3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8 8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5 02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3 10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9 37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7 60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7 544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4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426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07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9 6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5 97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62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0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57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86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855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7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9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90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3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56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548,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траслевые проек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71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617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траслевой проект "Вело-47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71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61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4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0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7 61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7 23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 0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 0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Благоустройство дворовых территори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3 04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2 679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3 04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2 67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6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77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64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77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646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81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813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79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79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7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794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7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79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7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79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27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26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7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7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46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466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2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14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1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1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1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14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9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9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9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9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7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75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96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645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3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068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98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708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98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708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 98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 708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2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579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16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129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семьи и дет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29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129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08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088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08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088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08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088,6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0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2 44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9 53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2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425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 425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42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ссовый спор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3 02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 10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1 4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9 538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1 4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9 53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 5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 12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едеральный проект "Спорт - норма жизн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1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 5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 124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за счет средств резервного фонда Правительства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1 4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1 41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44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4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95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440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940,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2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8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8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69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елевидение и радиовещ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1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10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0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0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0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0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0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0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П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П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Ф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2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7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7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5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50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47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5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5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5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5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8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1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1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4 91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4 91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 71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 71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 71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 719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0 6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0 66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 6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 669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4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4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6 29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6 29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31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0,0</w:t>
            </w:r>
          </w:p>
        </w:tc>
      </w:tr>
      <w:tr>
        <w:trPr>
          <w:trHeight w:val="31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7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07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78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78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07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15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994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45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 55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 092,0</w:t>
            </w:r>
          </w:p>
        </w:tc>
      </w:tr>
    </w:tbl>
    <w:p>
      <w:pPr>
        <w:sectPr>
          <w:type w:val="nextPage"/>
          <w:pgSz w:w="11906" w:h="16838"/>
          <w:pgMar w:left="1259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264"/>
        <w:gridCol w:w="8"/>
        <w:gridCol w:w="1268"/>
        <w:gridCol w:w="7"/>
        <w:gridCol w:w="1284"/>
        <w:gridCol w:w="1260"/>
        <w:gridCol w:w="8"/>
        <w:gridCol w:w="1280"/>
        <w:gridCol w:w="1138"/>
        <w:gridCol w:w="1275"/>
        <w:gridCol w:w="1276"/>
        <w:gridCol w:w="1134"/>
      </w:tblGrid>
      <w:tr>
        <w:trPr>
          <w:trHeight w:val="312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«Город Гатчина»</w:t>
            </w:r>
          </w:p>
        </w:tc>
      </w:tr>
      <w:tr>
        <w:trPr>
          <w:trHeight w:val="312" w:hRule="atLeas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утверждении отчета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б исполнении бюджета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МО «Город Гатчина» за 2022 год»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от 24 мая 2023 года № 21</w:t>
            </w:r>
          </w:p>
        </w:tc>
      </w:tr>
      <w:tr>
        <w:trPr>
          <w:trHeight w:val="300" w:hRule="atLeast"/>
        </w:trPr>
        <w:tc>
          <w:tcPr>
            <w:tcW w:w="67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по перечню бюджетных инвестиций на осуществление капитальных вложений в объекты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"Город Гатчина" за 2022 год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 ния</w:t>
            </w:r>
          </w:p>
        </w:tc>
      </w:tr>
      <w:tr>
        <w:trPr>
          <w:trHeight w:val="900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7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0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42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8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181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1 41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50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8 833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0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 04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5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 9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6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92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онструкция стадиона "Спартак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1 22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5 638,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5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 35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 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,6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оительство ФОКа на ул. Чехов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83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50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 194,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14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34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5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9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,1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9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,1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0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0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09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91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09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09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09,2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0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78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99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99,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99,8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9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02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316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70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750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3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5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2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09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316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7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82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3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ладбище "Пижма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9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9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9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28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12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7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пределительный газопровод по ул. Торфяная, ул. Фрезерная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зификация мкр. Мариенбург г. 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пределительный газопровод по ул. 1 Мая, пер. Первомайский г.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0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ехническое перевооружение двух паровых котлов ДКВр-10/13 №1 и №3 (производительность 10 т пара в час) с заменой газогорелочных устройств, автоматики розжига, регулирования и безопасности котельной №9 в г.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28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8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5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7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00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42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8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181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2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9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932"/>
        <w:gridCol w:w="130"/>
        <w:gridCol w:w="563"/>
        <w:gridCol w:w="138"/>
        <w:gridCol w:w="71"/>
        <w:gridCol w:w="1209"/>
        <w:gridCol w:w="127"/>
        <w:gridCol w:w="1149"/>
        <w:gridCol w:w="156"/>
        <w:gridCol w:w="1345"/>
        <w:gridCol w:w="50"/>
        <w:gridCol w:w="10"/>
        <w:gridCol w:w="36"/>
      </w:tblGrid>
      <w:tr>
        <w:trPr>
          <w:trHeight w:val="23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gridSpan w:val="8"/>
            <w:tcBorders/>
            <w:vAlign w:val="bottom"/>
          </w:tcPr>
          <w:p>
            <w:pPr>
              <w:pStyle w:val="Normal"/>
              <w:ind w:left="-7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4 мая 2023 года № 21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88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публичных нормативных обязательств  за счет средств бюджета                                                                                       МО "Город  Гатчина" за 2022 год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2 год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5,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</w:t>
      </w:r>
      <w:r>
        <w:br w:type="page"/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1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701"/>
        <w:gridCol w:w="1417"/>
        <w:gridCol w:w="1559"/>
        <w:gridCol w:w="1276"/>
        <w:gridCol w:w="846"/>
        <w:gridCol w:w="430"/>
        <w:gridCol w:w="425"/>
        <w:gridCol w:w="32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9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«Город Гатчина»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Гатчина» за  2022 год»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 мая 2023 года № 21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110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ьзовании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                                                                                                                           за   2022 год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69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9"/>
        <w:gridCol w:w="2441"/>
        <w:gridCol w:w="1719"/>
        <w:gridCol w:w="1797"/>
        <w:gridCol w:w="1758"/>
      </w:tblGrid>
      <w:tr>
        <w:trPr>
          <w:trHeight w:val="30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постановлен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8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2 год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Исполнено за 2022 год </w:t>
            </w:r>
          </w:p>
        </w:tc>
      </w:tr>
      <w:tr>
        <w:trPr>
          <w:trHeight w:val="19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на 2022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атчинского муниципального района № 3698 от 19.09.202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по инструментальному обследованию многоквартирных домов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1 62</w:t>
            </w:r>
            <w:r>
              <w:rPr>
                <w:sz w:val="22"/>
                <w:szCs w:val="22"/>
              </w:rPr>
              <w:t>Д0215020 244 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446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становлениям: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392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резервного фонда на 01.01.2023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33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8"/>
        <w:gridCol w:w="2200"/>
        <w:gridCol w:w="2903"/>
      </w:tblGrid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51" w:hanging="0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4 мая 2023 года № 21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казатели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за 2022 год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числен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ая численность на 31.12.2022 года, чел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за 2022 г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численность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023,0</w:t>
            </w:r>
          </w:p>
        </w:tc>
      </w:tr>
      <w:tr>
        <w:trPr>
          <w:trHeight w:val="11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  <w:r>
              <w:rPr>
                <w:b/>
                <w:bCs/>
                <w:lang w:val="en-US"/>
              </w:rPr>
              <w:t>825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0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 198,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59,2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88,0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252,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15,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60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 823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59" w:right="70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MS Sans Serif" w:hAnsi="MS Sans Serif" w:cs="MS Sans Serif"/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9:00Z</dcterms:created>
  <dc:creator>1</dc:creator>
  <dc:description/>
  <cp:keywords/>
  <dc:language>en-US</dc:language>
  <cp:lastModifiedBy>Овсиевская Анна Геннадьевна</cp:lastModifiedBy>
  <cp:lastPrinted>2023-05-02T09:42:00Z</cp:lastPrinted>
  <dcterms:modified xsi:type="dcterms:W3CDTF">2023-05-25T07:15:00Z</dcterms:modified>
  <cp:revision>80</cp:revision>
  <dc:subject/>
  <dc:title> </dc:title>
</cp:coreProperties>
</file>