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ГОРОД ГАТЧИН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ТВЕРТОГО СОЗЫ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4 мая 2023 года                                                                                             № 2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Title"/>
        <w:widowControl/>
        <w:ind w:right="439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О «Город Гатчина» от 25.09.2013 № 41 «Об утверждении Положения о бюджетном процессе в муниципальном образовании «Город Гатчина»  Гатчинского муниципального района» (в редакции решения от  07.11.2019 № 57, от 21.12.2022 № 67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ассмотрев протест Гатчинской городской прокуратуры от 31.03.2023 № 07-01-2023, </w:t>
      </w:r>
      <w:r>
        <w:rPr>
          <w:color w:val="000000"/>
        </w:rPr>
        <w:t>совет депутатов  МО «Город Гатчин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426"/>
        <w:jc w:val="both"/>
        <w:outlineLvl w:val="0"/>
        <w:rPr/>
      </w:pPr>
      <w:r>
        <w:rPr>
          <w:bCs/>
        </w:rPr>
        <w:t>Внести в приложение к решению совета депутатов МО «Город  Гатчина» Гатчинского муниципального района от 25 сентября 2013 года № 41 «Об утверждении Положения о бюджетном процессе в муниципальном образовании «Город Гатчина» Гатчинского муниципального района»  (в редакции решения от 07.11.2019 № 57, от 21.12.2022 № 67) следующие изменения: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80" w:before="0" w:after="1"/>
        <w:ind w:left="42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4 статьи 30  изложить в следующей редакции:</w:t>
      </w:r>
    </w:p>
    <w:p>
      <w:pPr>
        <w:pStyle w:val="Style2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 Казначейское обслуживание исполнения бюджета МО «Город Гатчина»  осуществляется Управлением Федерального казначейства по Ленинградской области с открытием единого счета бюджета финансовому органу.»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080" w:leader="none"/>
        </w:tabs>
        <w:ind w:left="450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статьи 30 изложить в следующей редакции:</w:t>
      </w:r>
    </w:p>
    <w:p>
      <w:pPr>
        <w:pStyle w:val="Style2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чет операций по исполнению бюджета МО «Город Гатчина» осуществляется в условиях открытия лицевых счетов главных распорядителей, получателей средств бюджета, главных администраторов источников финансирования дефицита бюджета в финансовом органе. Лицевые счета открываются и ведутся в порядке, установленном финансовым органом.»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080" w:leader="none"/>
        </w:tabs>
        <w:ind w:left="450" w:hanging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32 дополнить пунктом 4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4. В случае и порядке, установленных финансовым органом, при организации исполнения бюджета МО «Город Гатчина» по расходам может предусматриваться утверждение и доведение до главных распорядителей средств бюджета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»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2 статьи 37 слова «кассовое обслуживание» заменить словами «казначейское обслуживание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официального опубликования в газете «Гатчинская правда», подлежит размещению на официальных сайтах МО «Город Гатчина» и Гатчинского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  <w:tab/>
        <w:tab/>
        <w:t xml:space="preserve">                                                            В.А. Филоненко</w:t>
      </w:r>
      <w:r>
        <w:rPr>
          <w:b/>
          <w:bCs/>
        </w:rPr>
        <w:t xml:space="preserve">    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6" w:hanging="13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0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autoSpaceDE w:val="false"/>
      <w:ind w:firstLine="54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10">
    <w:name w:val="Основной текст Знак"/>
    <w:qFormat/>
    <w:rPr>
      <w:color w:val="000000"/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9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8:00Z</dcterms:created>
  <dc:creator>ConsultantPlus</dc:creator>
  <dc:description/>
  <cp:keywords/>
  <dc:language>en-US</dc:language>
  <cp:lastModifiedBy>Овсиевская Анна Геннадьевна</cp:lastModifiedBy>
  <cp:lastPrinted>2019-11-05T15:14:00Z</cp:lastPrinted>
  <dcterms:modified xsi:type="dcterms:W3CDTF">2023-05-26T07:38:00Z</dcterms:modified>
  <cp:revision>19</cp:revision>
  <dc:subject/>
  <dc:title> </dc:title>
</cp:coreProperties>
</file>