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-284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 29 марта 2023 года                                                                                                    № 17</w:t>
      </w:r>
    </w:p>
    <w:p>
      <w:pPr>
        <w:pStyle w:val="Normal"/>
        <w:ind w:left="-284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-284" w:right="3711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 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(далее – Решение)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2.1.1. пункта 2 приложения к Решению изложить в следующей редакции: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1. Гражданам, зарегистрированным по месту жительства и проживавшим в жилом помещении, расположенном на территории МО «Город Гатчина», которое стало непригодным для проживания в результате пожара или других чрезвычайных обстоятельств, при условии, что такое помещение является у гражданина и членов его семьи единственным жилым помещением, а равно гражданам, которые в результате данных чрезвычайных обстоятельств, признаны нуждающимися в жилых помещениях»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Гатчинская правда», размещению на официальном сайте МО «Город Гатчина» и вступает в силу со дня официального опубликования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A"/>
      <w:sz w:val="24"/>
    </w:rPr>
  </w:style>
  <w:style w:type="character" w:styleId="WW8Num2z0">
    <w:name w:val="WW8Num2z0"/>
    <w:qFormat/>
    <w:rPr>
      <w:color w:val="00000A"/>
      <w:sz w:val="24"/>
    </w:rPr>
  </w:style>
  <w:style w:type="character" w:styleId="WW8Num2z2">
    <w:name w:val="WW8Num2z2"/>
    <w:qFormat/>
    <w:rPr>
      <w:color w:val="00000A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smr-gil</dc:creator>
  <dc:description/>
  <cp:keywords/>
  <dc:language>en-US</dc:language>
  <cp:lastModifiedBy>Овсиевская Анна Геннадьевна</cp:lastModifiedBy>
  <cp:lastPrinted>2023-03-17T16:30:00Z</cp:lastPrinted>
  <dcterms:modified xsi:type="dcterms:W3CDTF">2023-03-29T15:13:00Z</dcterms:modified>
  <cp:revision>146</cp:revision>
  <dc:subject/>
  <dc:title>ПРОЕКТ</dc:title>
</cp:coreProperties>
</file>