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2023 года                                                                     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цены на доставку печ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плива для отдельных категорий граждан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их в домах, не име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льного отопления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Город Гатчина», на 2023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имеющих место жительства или место пребывания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», с частью 2 статьи 1.8 областного закона от 17.11.2017  №72-оз «Социальный кодекс Ленинградской области», постановлением Правительства Российской Федерации от 30.01.2023 №119                     «Об утверждении коэффициента индексации выплат, пособий и компенсаций в 2023 году», в целях обеспечения единого подхода при предоставлении мер социальной поддержки отдельным категориям  граждан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на 2023 год в размере </w:t>
      </w:r>
      <w:r>
        <w:rPr>
          <w:b/>
          <w:sz w:val="28"/>
          <w:szCs w:val="28"/>
        </w:rPr>
        <w:t>314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решение совета депутатов МО «Город Гатчина»             от 25.02.2022  № 5 «Об установлении цены на доставку печного топлива для отдельных категорий граждан, проживающих в домах, не имеющих центрального отопления на территории МО «Город Гатчина», на 2022 год» с 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даты официального опубликования в газете «Гатчинская правда», подлежит размещению на официальном сайте МО «Город Гатчина»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user</dc:creator>
  <dc:description/>
  <cp:keywords/>
  <dc:language>en-US</dc:language>
  <cp:lastModifiedBy>Овсиевская Анна Геннадьевна</cp:lastModifiedBy>
  <cp:lastPrinted>2022-02-04T12:25:00Z</cp:lastPrinted>
  <dcterms:modified xsi:type="dcterms:W3CDTF">2023-02-22T10:19:00Z</dcterms:modified>
  <cp:revision>21</cp:revision>
  <dc:subject/>
  <dc:title>проект</dc:title>
</cp:coreProperties>
</file>