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  <w:u w:val="single"/>
        </w:rPr>
        <w:t>от 21 декабря 2022 года</w:t>
      </w:r>
      <w:r>
        <w:rPr>
          <w:b/>
        </w:rPr>
        <w:t xml:space="preserve">                                                                                              № 72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8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риказ Комитета по сохранению культурного наследия Ленинградской области от 03.02.2021 №01-03/21-7 «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«Гостиница купцов Веревкиных», 1880-е гг., местонахождение объекта: Ленинградская область, Гатчинский муниципальный район, Гатчинское городское поселение, г. Гатчина, ул. Чкалова, д.60», совет депутатов МО «Город Гатчин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11-22T12:40:00Z</cp:lastPrinted>
  <dcterms:modified xsi:type="dcterms:W3CDTF">2022-12-22T08:54:00Z</dcterms:modified>
  <cp:revision>19</cp:revision>
  <dc:subject/>
  <dc:title/>
</cp:coreProperties>
</file>