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от 21 декабря 2022 года                                                                                             № 71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-426"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-426" w:right="3118" w:hanging="0"/>
        <w:jc w:val="both"/>
        <w:rPr>
          <w:b/>
          <w:b/>
        </w:rPr>
      </w:pPr>
      <w:r>
        <w:rPr>
          <w:b/>
        </w:rPr>
        <w:t xml:space="preserve">О внесении изменений в порядок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, утверждённый </w:t>
      </w:r>
      <w:bookmarkStart w:id="0" w:name="_Hlk120180202"/>
      <w:r>
        <w:rPr>
          <w:b/>
        </w:rPr>
        <w:t xml:space="preserve">решением совета депутатов муниципального образования «Город Гатчина» Гатчинского муниципального района от 28.04.2021 № 18  </w:t>
      </w:r>
    </w:p>
    <w:p>
      <w:pPr>
        <w:pStyle w:val="Normal"/>
        <w:autoSpaceDE w:val="false"/>
        <w:ind w:left="-426" w:hanging="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autoSpaceDE w:val="false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хранени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руководствуясь статьями 14, 51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Федеральным законом от 25.06.2002 №73-ФЗ «Об объектах культурного наследия (памятниках истории и культуры) народов Российской Федерации», Уставом муниципального образования </w:t>
      </w:r>
      <w:r>
        <w:rPr>
          <w:sz w:val="28"/>
          <w:szCs w:val="28"/>
        </w:rPr>
        <w:t>«Город Гатчина»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426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, утверждённый решением совета депутатов муниципального образования «Город Гатчина» Гатчинского муниципального района от 28.04.2021 № 18 (далее – Порядок)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426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пункта 3 Порядка </w:t>
      </w:r>
      <w:bookmarkStart w:id="1" w:name="_Hlk122599586"/>
      <w:bookmarkStart w:id="2" w:name="_Hlk121996748"/>
      <w:r>
        <w:rPr>
          <w:bCs/>
          <w:sz w:val="28"/>
          <w:szCs w:val="28"/>
        </w:rPr>
        <w:t xml:space="preserve">слова «на срок 25 лет» </w:t>
      </w:r>
      <w:bookmarkEnd w:id="2"/>
      <w:r>
        <w:rPr>
          <w:bCs/>
          <w:sz w:val="28"/>
          <w:szCs w:val="28"/>
        </w:rPr>
        <w:t>заменить словами «на срок 49 лет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426" w:firstLine="993"/>
        <w:contextualSpacing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в пункте 6 Порядка слова «на срок 25 лет» заменить словами «на срок 49 лет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426" w:firstLine="851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О «Город Гатчина»                                                                   В.А.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2:00Z</dcterms:created>
  <dc:creator>ssp</dc:creator>
  <dc:description/>
  <cp:keywords/>
  <dc:language>en-US</dc:language>
  <cp:lastModifiedBy>Овсиевская Анна Геннадьевна</cp:lastModifiedBy>
  <cp:lastPrinted>2022-12-22T11:10:00Z</cp:lastPrinted>
  <dcterms:modified xsi:type="dcterms:W3CDTF">2022-12-22T11:53:00Z</dcterms:modified>
  <cp:revision>67</cp:revision>
  <dc:subject/>
  <dc:title>Главе крестьянского</dc:title>
</cp:coreProperties>
</file>