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депутатов МО «Город Гатчина» 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проекте бюджета МО «Город Гатчина» 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2023 год и на плановый период 2024 и 2025 годов 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значении публичных слушаний по проекту бюджета»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103" w:leader="none"/>
        </w:tabs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 статьи 27 Положения о бюджетном процессе МО «Город Гатчина» гласит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left="568" w:hanging="0"/>
        <w:rPr/>
      </w:pPr>
      <w:r>
        <w:rPr>
          <w:color w:val="000000"/>
        </w:rPr>
        <w:t>«3. В первом чтении предметом рассмотрения являются основные характеристики бюджета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>прогнозируемый общий объем доходов бюджета на очередной финансовый год и каждый год планового периода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общий объем расходов бюджета на очередной финансовый год и каждый год планового периода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>дефицит (профицит) бюджета на очередной финансовый год и каждый год планового периода.».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Данным проектом решения предлагается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1) Утвердить следующие параметры бюджета МО «Город Гатчина» на 2023-2025 годы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268"/>
        <w:gridCol w:w="2126"/>
      </w:tblGrid>
      <w:tr>
        <w:trPr>
          <w:trHeight w:val="8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 w:val="32"/>
                <w:szCs w:val="32"/>
              </w:rPr>
              <w:t>Основные характеристик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right="180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</w:t>
            </w:r>
            <w:r>
              <w:rPr/>
              <w:t xml:space="preserve">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85" w:leader="none"/>
              </w:tabs>
              <w:ind w:left="-108" w:right="-108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4 год      </w:t>
            </w: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85" w:leader="none"/>
              </w:tabs>
              <w:ind w:left="-108" w:right="-108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5 год      </w:t>
            </w:r>
            <w:r>
              <w:rPr/>
              <w:t>(тыс. руб.)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объем до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14 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84 2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20 175,1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объем рас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091 7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042 8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072 515,1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 условно-утвержд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 8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1 26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фицит  бюдже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77 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58 5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52 34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) Н</w:t>
      </w:r>
      <w:r>
        <w:rPr>
          <w:rFonts w:cs="Times New Roman" w:ascii="Times New Roman" w:hAnsi="Times New Roman"/>
          <w:sz w:val="28"/>
          <w:szCs w:val="28"/>
        </w:rPr>
        <w:t xml:space="preserve">азначить публичные слушания по проекту бюджета МО «Город Гатчина»  на  2023 год и на плановый период 2024 и 2025 годов  на 23 ноября 2022 года в 16 часов 00 минут по адресу: г. Гатчина, ул. Киргетова, д.1, зал заседаний (кабинет 40)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бюджета МО «Город Гатчина» принимаются в письменном виде в рабочие дни с 09.11.2022 по 22.11.2022 включительно с 9-00 до 13-00 часов и с 14-00 до 18-00 часов (в пятницу до 17-00 часов), 23 ноября с 9-00 до 12-00 часов в комитете финансов Гатчинского муниципального района (г. Гатчина, ул. К. Маркса, д.44, кабинет 45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zaytseva</dc:creator>
  <dc:description/>
  <cp:keywords/>
  <dc:language>en-US</dc:language>
  <cp:lastModifiedBy>Овсиевская Анна Геннадьевна</cp:lastModifiedBy>
  <dcterms:modified xsi:type="dcterms:W3CDTF">2022-11-02T13:11:00Z</dcterms:modified>
  <cp:revision>9</cp:revision>
  <dc:subject/>
  <dc:title/>
</cp:coreProperties>
</file>