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ое сообщение о проведении публичных слушаний по проекту бюджета МО «Город Гатчина» на 2023 год и на плановый период 2024 и 2025 го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 МО «Город Гатчина»  сообщает, что 23 ноября  2022  года в 16 часов 00 минут по адресу: г. Гатчина, ул. Киргетова дом 1, каб. 40 будут проводиться публичные слушания по проекту бюджета МО «Город Гатчина» на 2023 год и на плановый период 2024 и 2025 г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глашаем принять участие  в публичных слушаниях  жителей г. Гатч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6:00Z</dcterms:created>
  <dc:creator>zaytseva</dc:creator>
  <dc:description/>
  <cp:keywords/>
  <dc:language>en-US</dc:language>
  <cp:lastModifiedBy>Тихомирова Варвара Сергеевна</cp:lastModifiedBy>
  <cp:lastPrinted>2022-10-11T10:06:00Z</cp:lastPrinted>
  <dcterms:modified xsi:type="dcterms:W3CDTF">2022-10-14T08:58:00Z</dcterms:modified>
  <cp:revision>10</cp:revision>
  <dc:subject/>
  <dc:title>Информационное сообщение о проведении публичных слушаний по проекту бюджета МО «Город Гатчина» на 2015 год и плановый период 2016-2017 годов:</dc:title>
</cp:coreProperties>
</file>