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  <w:lang w:val="en-US" w:eastAsia="en-US"/>
        </w:rPr>
        <w:drawing>
          <wp:inline distT="0" distB="0" distL="0" distR="0">
            <wp:extent cx="713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сентября 2022 года                                                                                             № 4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8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О «Город Гатчина» </w:t>
      </w:r>
      <w:r>
        <w:rPr>
          <w:b/>
          <w:bCs/>
          <w:spacing w:val="-8"/>
        </w:rPr>
        <w:t>и передаваемых в собственность Гатчинского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О «Город Гатчина», учитывая письмо (ходатайство) комитета строительства и градостроительного развития территории от 06.09.2022 №711, совет депутатов МО «Город Гатчина»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недвижимого имущества, находящихся в собственности МО «Город Гатчина» и передаваемых в собственность Гатчинского муниципального района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В.А. Филоненко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09-29T11:42:00Z</cp:lastPrinted>
  <dcterms:modified xsi:type="dcterms:W3CDTF">2022-09-29T07:43:00Z</dcterms:modified>
  <cp:revision>18</cp:revision>
  <dc:subject/>
  <dc:title/>
</cp:coreProperties>
</file>