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  <w:lang w:val="en-US" w:eastAsia="en-US"/>
        </w:rPr>
        <w:drawing>
          <wp:inline distT="0" distB="0" distL="0" distR="0">
            <wp:extent cx="7137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сентября 2022 года                                                                                             № 4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/>
          <w:bCs/>
          <w:spacing w:val="-8"/>
        </w:rPr>
        <w:t>Гатчинского муниципального района и передаваемых в собственность Российской Федерац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Уставом муниципального образования «Город Гатчина» Гатчинского муниципального района, учитывая письмо МТУ Росимущества в городе Санкт-Петербурге и Ленинградской области от 26.05.2022 №78-07/7292, совет депутатов МО «Город Гатчина»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» и передаваемых в собственность Российской Федераци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ого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В.А. Филоненко                                                  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2-01-28T15:32:00Z</cp:lastPrinted>
  <dcterms:modified xsi:type="dcterms:W3CDTF">2022-09-29T05:20:00Z</dcterms:modified>
  <cp:revision>15</cp:revision>
  <dc:subject/>
  <dc:title/>
</cp:coreProperties>
</file>