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3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4 июня 2022 года                                                                                             №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становлении тарифа (размера пла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УБДХ» за посещение гражда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ых туа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работы вновь построенного  общественного туалета, расположенного по адресу: общественная территория «Аэропарк» в микрорайоне Аэродром между ул. Генерала Кныша и ул. Балтийская в г. Гатчине, а также действующего общественного туалета, расположенного по адресу: город Гатчина, Госпитальный переулок, дом 19, находящихся в муниципальной собственности МО «Город Гатчина» и переданных на обслуживание муниципальному бюджетному учреждению «Управление благоустройства и дорожного хозяйства», с учетом положений пункта 4 части 1 статьи 17 Федерального закона                      от 06.10.2003 №131-ФЗ «Об общих принципах организации местного самоуправления в Российской Федерации», руководствуясь Уставом МО «Город Гатчина», учитывая рекомендации Тарифной комиссии Гатчинского муниципального района от 01.06.2022, совет депутатов МО «Город Гатчина»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 (размер платы) муниципальному бюджетному учреждению «Управление благоустройства и дорожного хозяйства» за посещение гражданами общественных туалетов, расположенных по адресам: общественная территория «Аэропарк» в микрорайоне Аэродром между ул. Генерала Кныша        и ул. Балтийская в г. Гатчине и Госпитальный переулок, дом 19 в г. Гатчине, в размере 30 рублей за одно пос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право бесплатного посещения для: ветеранов и инвалидов Великой Отечественной войны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детей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даты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совета депутатов МО «Город Гатчина» от 30.11.2016 № 66 «Об установлении тарифа (размера платы) МБУ «УБДХ» за посещение гражданами общественного туал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                                                                   В.А. Филоненко 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6:00Z</dcterms:created>
  <dc:creator>user</dc:creator>
  <dc:description/>
  <cp:keywords/>
  <dc:language>en-US</dc:language>
  <cp:lastModifiedBy>Овсиевская Анна Геннадьевна</cp:lastModifiedBy>
  <cp:lastPrinted>2022-06-23T16:26:00Z</cp:lastPrinted>
  <dcterms:modified xsi:type="dcterms:W3CDTF">2022-07-01T05:42:00Z</dcterms:modified>
  <cp:revision>37</cp:revision>
  <dc:subject/>
  <dc:title>                                                                                                                      проект</dc:title>
</cp:coreProperties>
</file>