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«ГОРОД ГАТЧИНА»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ГАТЧИНСКОГО МУНИЦИПАЛЬНОГО РАЙОН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ЧЕТВЕРТОГО СОЗЫВ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РЕШЕНИЕ</w:t>
      </w:r>
    </w:p>
    <w:p>
      <w:pPr>
        <w:pStyle w:val="Normal"/>
        <w:ind w:left="851" w:hanging="0"/>
        <w:jc w:val="center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4"/>
          <w:szCs w:val="24"/>
        </w:rPr>
        <w:t>от 24 февраля 2021 года                                                                                                              №</w:t>
      </w:r>
      <w:r>
        <w:rPr>
          <w:rFonts w:eastAsia="Calibri"/>
          <w:b/>
          <w:bCs/>
          <w:color w:val="00000A"/>
          <w:sz w:val="28"/>
          <w:szCs w:val="28"/>
        </w:rPr>
        <w:t xml:space="preserve"> 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Об  установлении  тарифов (цен)  на услуги бань 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МУП «Жилищно-коммунальное хозяйство г. Гатчины»,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предоставляемые населению в 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4 части 1 статьи 17 Федерального закона от 06.10.2003 №131-ФЗ «Об общих принципах организации местного самоуправления в Российской Федерации», с целью приведения стоимости   услуг бань в соответствии  с действующими тарифами на энергоносители и материалы, учитывая рекомендации тарифной комиссии Гатчинского муниципального района от 06.11.2020                   протокол №43, руководствуясь Уставом МО  «Город Гатчина», совет депутатов МО «Город Гатчина»</w:t>
      </w:r>
    </w:p>
    <w:p>
      <w:pPr>
        <w:pStyle w:val="Normal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тарифы (цены)  на  услуги бань МУП «Жилищно–коммунальное хозяйство г. Гатчины», предоставляемые населению в 2021 году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  решение  подлежит официальному опубликованию  в  газете «Гатчинская правда», размещению  на официальном сайте МО «Город Гатчина» и вступает в силу с 1 марта 2021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 «Город Гатчина» -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                                                                               В.А. 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4.02.2021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Тарифы (цены)   на    услуги     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Жилищно-коммунальное хозяйство г. Гатчины»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е населению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5"/>
      </w:tblGrid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посещени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(с учетом НДС)</w:t>
            </w:r>
          </w:p>
        </w:tc>
      </w:tr>
      <w:tr>
        <w:trPr>
          <w:trHeight w:val="365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Баня № 1 (г. Гатчина, ул. Леонова, д. 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ение - индивидуальные душ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все от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с 7 лет до 14 лет (все от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7-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мер «Сауна» 2-х местный за 1 челове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ти до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взрослые посетители: четверг, пятница до 17-0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взрослые посетител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четверг, пятница с 17-00 до 20 час. 40 ми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уббота, воскресенье с 13-00 до 20 час. 4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10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, суббота, воскресень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9-00 до 21 час.3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я № 2 (г. Гатчина, ул. Рысева, д. 40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до 7 лет 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с 7 лет до 14 лет 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7-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чан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sz w:val="22"/>
        </w:rPr>
        <w:t>Цены установлены в расчете на следующую    продолжительность посещения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–                 для   индивидуальных     душевых    отделений;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,5 часа -             для общих мыльных отдел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 час 40 минут – для сауны, кроме времени посещения с 19 час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для    которого    продолжительность посещ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составляет 2 часа 30 минут по желанию посетителя.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2.  Цены за   пользование номером «Сауна» установлены на одного человека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и условии полного заполнения номера. Если по желанию посетителя номе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полняется не полностью, плата взимается как за заполненный номер.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и заполнении   номера «Сауна» более, чем 2-мя (двумя) посетителями, по их желанию,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лата взимается с каждого человека индивидуально.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2:00Z</dcterms:created>
  <dc:creator>user</dc:creator>
  <dc:description/>
  <cp:keywords/>
  <dc:language>en-US</dc:language>
  <cp:lastModifiedBy>Овсиевская Анна Геннадьевна</cp:lastModifiedBy>
  <cp:lastPrinted>2020-12-08T09:48:00Z</cp:lastPrinted>
  <dcterms:modified xsi:type="dcterms:W3CDTF">2021-02-25T06:15:00Z</dcterms:modified>
  <cp:revision>28</cp:revision>
  <dc:subject/>
  <dc:title>проект</dc:title>
</cp:coreProperties>
</file>