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 февраля 2021 года                                                 </w:t>
        <w:tab/>
        <w:tab/>
        <w:tab/>
        <w:t xml:space="preserve">                              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75 953,8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466 973,8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91 020,0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2 год в сумме 987 716,2 тысячи рублей» заменить словами «на 2022 год в сумме 1 043 670,5 тысячи рублей», слова «на 2023 год в сумме 903 229,4 тысячи рублей» заменить словами «на 2023 год в сумме  1 062 435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2 год в сумме 1 038 776,8 тысячи рублей» заменить словами «на 2022 год в сумме 1 094 731,2 тысячи рублей», слова «на 2023 год в сумме 948 861,3 тысячи рублей» заменить словами «на 2023 год в сумме 1 108 067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1 год в сумме 2 500,0 тысяч рублей» заменить словами «на 2021 год в сумме 5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1 год в сумме 174 509,7 тысячи рублей» заменить словами «на 2021 год в сумме 201 593,0 тысячи рублей», «на 2022 год в сумме 154 815,1 тысячи рублей» заменить словами «на 2022 год в сумме 189 701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21 года в сумме 199 970,6 тысяч рублей;» заменить словами «в течение 2021 года в сумме 201 970,6 тысяч рублей;», слова «в течение 2022 года в сумме 186 700,3 тысяч рублей;» заменить словами «в течение 2022 года в сумме 191 700,3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2 года в сумме 137 398,0 тысячи рублей» заменить словами «на 1 января 2022 года в сумме 142 398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Прогнозируемые поступления доходов в бюджет МО «Город Гатчина»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8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9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21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4 февраля 2021 года № 6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88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88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20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 90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 00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0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 050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62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3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5 953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3"/>
        <w:gridCol w:w="1453"/>
        <w:gridCol w:w="1276"/>
        <w:gridCol w:w="142"/>
        <w:gridCol w:w="1275"/>
      </w:tblGrid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-2023  годы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, тыс.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 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6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 40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 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42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2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47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34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119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8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520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3 6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 435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928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050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59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589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9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3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052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31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4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2 год, 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3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2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47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8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520,4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45,8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3,3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2,7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0,4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4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34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из бюджета Гатчин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9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6 973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92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2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75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59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2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 829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193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11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724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8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8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09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4 290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291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1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15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14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40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884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1439"/>
        <w:gridCol w:w="142"/>
      </w:tblGrid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2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79</w:t>
            </w:r>
          </w:p>
        </w:tc>
      </w:tr>
      <w:tr>
        <w:trPr>
          <w:trHeight w:val="4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8 339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86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51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53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7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48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5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51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53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3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798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5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5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4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851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51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4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823,5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2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54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7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717,4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33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57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4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47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19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40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1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6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3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3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4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580,00</w:t>
            </w:r>
          </w:p>
        </w:tc>
      </w:tr>
      <w:tr>
        <w:trPr>
          <w:trHeight w:val="5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26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 119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696,3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184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53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6,49</w:t>
            </w:r>
          </w:p>
        </w:tc>
      </w:tr>
      <w:tr>
        <w:trPr>
          <w:trHeight w:val="51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0,4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59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7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3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89,2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516,64</w:t>
            </w:r>
          </w:p>
        </w:tc>
      </w:tr>
      <w:tr>
        <w:trPr>
          <w:trHeight w:val="5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3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6,6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9,98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55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3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50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40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4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5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3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86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87,9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2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5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5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3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2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53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4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4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46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3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48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6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2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56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55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 634,59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56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3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5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2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43,09</w:t>
            </w:r>
          </w:p>
        </w:tc>
      </w:tr>
      <w:tr>
        <w:trPr>
          <w:trHeight w:val="28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843,0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0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52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204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32</w:t>
            </w:r>
          </w:p>
        </w:tc>
      </w:tr>
      <w:tr>
        <w:trPr>
          <w:trHeight w:val="49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7,58</w:t>
            </w:r>
          </w:p>
        </w:tc>
      </w:tr>
      <w:tr>
        <w:trPr>
          <w:trHeight w:val="4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276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27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56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5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5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1,70</w:t>
            </w:r>
          </w:p>
        </w:tc>
      </w:tr>
      <w:tr>
        <w:trPr>
          <w:trHeight w:val="35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7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26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55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54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51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55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59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41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7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7 202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830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519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894,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52,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001,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479,3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33,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81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6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79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9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4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40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37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35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2,75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49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4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5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7,58</w:t>
            </w:r>
          </w:p>
        </w:tc>
      </w:tr>
      <w:tr>
        <w:trPr>
          <w:trHeight w:val="3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4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875,29</w:t>
            </w:r>
          </w:p>
        </w:tc>
      </w:tr>
      <w:tr>
        <w:trPr>
          <w:trHeight w:val="41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593,04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69,2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2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3,2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6,64</w:t>
            </w:r>
          </w:p>
        </w:tc>
      </w:tr>
      <w:tr>
        <w:trPr>
          <w:trHeight w:val="5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6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5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50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5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5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3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4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5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4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3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3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829,01</w:t>
            </w:r>
          </w:p>
        </w:tc>
      </w:tr>
      <w:tr>
        <w:trPr>
          <w:trHeight w:val="42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93,02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5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5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47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53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4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0,00</w:t>
            </w:r>
          </w:p>
        </w:tc>
      </w:tr>
      <w:tr>
        <w:trPr>
          <w:trHeight w:val="5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33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39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911,10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401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1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87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46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55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5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5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4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54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2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5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5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3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 724,89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82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97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184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5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6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0,49</w:t>
            </w:r>
          </w:p>
        </w:tc>
      </w:tr>
      <w:tr>
        <w:trPr>
          <w:trHeight w:val="5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4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54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5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5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3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53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5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5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4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58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4,62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4,62</w:t>
            </w:r>
          </w:p>
        </w:tc>
      </w:tr>
      <w:tr>
        <w:trPr>
          <w:trHeight w:val="42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84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4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42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5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7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7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53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5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48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39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093,54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04</w:t>
            </w:r>
          </w:p>
        </w:tc>
      </w:tr>
      <w:tr>
        <w:trPr>
          <w:trHeight w:val="4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9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24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26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5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49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8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53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913,9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53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54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6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38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91,94</w:t>
            </w:r>
          </w:p>
        </w:tc>
      </w:tr>
      <w:tr>
        <w:trPr>
          <w:trHeight w:val="41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6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1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2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1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20</w:t>
            </w:r>
          </w:p>
        </w:tc>
      </w:tr>
      <w:tr>
        <w:trPr>
          <w:trHeight w:val="4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5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4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4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47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41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0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2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4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36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4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415,29</w:t>
            </w:r>
          </w:p>
        </w:tc>
      </w:tr>
      <w:tr>
        <w:trPr>
          <w:trHeight w:val="4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4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59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48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00,69</w:t>
            </w:r>
          </w:p>
        </w:tc>
      </w:tr>
      <w:tr>
        <w:trPr>
          <w:trHeight w:val="42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4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4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848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53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5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4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552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0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1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5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0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3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5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4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6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37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1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446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7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8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7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8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4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 973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669,90</w:t>
            </w:r>
          </w:p>
        </w:tc>
      </w:tr>
      <w:tr>
        <w:trPr>
          <w:trHeight w:val="49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75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3,75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46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5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</w:t>
            </w:r>
          </w:p>
        </w:tc>
      </w:tr>
      <w:tr>
        <w:trPr>
          <w:trHeight w:val="5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875,29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 593,04</w:t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822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69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9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3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6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6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95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9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36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3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82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2,80</w:t>
            </w:r>
          </w:p>
        </w:tc>
      </w:tr>
      <w:tr>
        <w:trPr>
          <w:trHeight w:val="48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749,01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113,02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5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5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4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49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911,10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40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1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987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6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4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4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3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5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 724,89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82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97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2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184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20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8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16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0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523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3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3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3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5,19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4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6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8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91,94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3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43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2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2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4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3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34</w:t>
            </w:r>
          </w:p>
        </w:tc>
      </w:tr>
      <w:tr>
        <w:trPr>
          <w:trHeight w:val="38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415,29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14,60</w:t>
            </w:r>
          </w:p>
        </w:tc>
      </w:tr>
      <w:tr>
        <w:trPr>
          <w:trHeight w:val="2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9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00,69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99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84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91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6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90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9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8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5,20</w:t>
            </w:r>
          </w:p>
        </w:tc>
      </w:tr>
      <w:tr>
        <w:trPr>
          <w:trHeight w:val="4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49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4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3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5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390,04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790,04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790,04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79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74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9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913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0,00</w:t>
            </w:r>
          </w:p>
        </w:tc>
      </w:tr>
      <w:tr>
        <w:trPr>
          <w:trHeight w:val="3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5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88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 390,1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 608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583,61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7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753,87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701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238,8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931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468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52,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86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5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0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9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2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7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07"/>
        <w:gridCol w:w="370"/>
        <w:gridCol w:w="622"/>
        <w:gridCol w:w="755"/>
        <w:gridCol w:w="237"/>
        <w:gridCol w:w="992"/>
        <w:gridCol w:w="148"/>
        <w:gridCol w:w="239"/>
        <w:gridCol w:w="747"/>
        <w:gridCol w:w="391"/>
        <w:gridCol w:w="743"/>
        <w:gridCol w:w="658"/>
        <w:gridCol w:w="476"/>
        <w:gridCol w:w="925"/>
        <w:gridCol w:w="209"/>
        <w:gridCol w:w="1134"/>
        <w:gridCol w:w="58"/>
        <w:gridCol w:w="239"/>
        <w:gridCol w:w="837"/>
        <w:gridCol w:w="1276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февраля 2021 года № 6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2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8 289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 76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99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 52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0 571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050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74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27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0 571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9 57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050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74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27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977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704,55</w:t>
            </w:r>
          </w:p>
        </w:tc>
      </w:tr>
      <w:tr>
        <w:trPr>
          <w:trHeight w:val="7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8 10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843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8 10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6 31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843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58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4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49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41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 9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37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1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2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79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3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5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6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2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42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1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</w:tr>
      <w:tr>
        <w:trPr>
          <w:trHeight w:val="21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12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658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 38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274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1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 1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16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 14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09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049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24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Багаж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9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7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4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13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3 ГКНС "Flyght СТ 3531/865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8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8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5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17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6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сетевых насосов кот. № 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18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87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1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65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56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87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7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1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8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1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9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9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5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Чкалова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7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4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18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8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27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12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11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30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30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0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0,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 7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78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5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4 февраля 2021 года № 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1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1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1:00Z</dcterms:created>
  <dc:creator>1</dc:creator>
  <dc:description/>
  <cp:keywords/>
  <dc:language>en-US</dc:language>
  <cp:lastModifiedBy>zaytseva</cp:lastModifiedBy>
  <cp:lastPrinted>2021-03-03T14:18:00Z</cp:lastPrinted>
  <dcterms:modified xsi:type="dcterms:W3CDTF">2021-03-04T06:51:00Z</dcterms:modified>
  <cp:revision>5</cp:revision>
  <dc:subject/>
  <dc:title/>
</cp:coreProperties>
</file>