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</w:rPr>
      </w:pPr>
      <w:r>
        <w:rPr>
          <w:rFonts w:eastAsia="Calibri"/>
          <w:color w:val="00000A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</w:rPr>
        <w:t>от 24 февраля 2021 года  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 w:val="28"/>
          <w:szCs w:val="28"/>
        </w:rPr>
        <w:t xml:space="preserve"> 5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</w:t>
      </w:r>
    </w:p>
    <w:p>
      <w:pPr>
        <w:pStyle w:val="Normal"/>
        <w:ind w:right="4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улучшения технического состояния арендуемых объектов нежилого фонда, находящихся в собственности муниципального образования «Город Гатчина» Гатчинского муниципального района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е к решению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оложения после слов «Зачету в счет арендной платы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 фактически понесенные затраты арендатора на следующие работы» дополнить абзацем следующего содержания: «- на выполнение инженерных изысканий;».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1. Положения изложить в следующей редакции: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4.1. Документ о выполнении инженерных изысканий (результаты инженерных изысканий), заключение, выполненное по результатам технического обследования объекта недвижимости, проектно-сметная документация на проведение капитального ремонта, реконструкции, выполненные арендатором в счет арендной платы, становятся муниципальной собственностью»;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Положения после подпункта  6.5. дополнить подпунктом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6. следующего содержания: «6.6. При направлении заявления о зачете затрат на выполнение инженерных изысканий: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о выполнении инженерных изысканий, заключенный с лицом, отвечающим требованиям, установленным Градостроительным кодексом Российской Федерации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 о выполнении инженерных изысканий (результаты инженерных изысканий)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bCs/>
          <w:sz w:val="28"/>
          <w:szCs w:val="28"/>
        </w:rPr>
        <w:t>- акт выполнения работ с указанием стоимости таких работ.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лучае, если проектная документация объекта капитального строительства подлежит экспертизе в соответствии с Градостроительным кодексом Российской Федерации, подготовка результатов инженерных изысканий осуществляется в форме электронных документов в соответствии с требованиями действующего законодательства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пункт 10 Положения после слов «</w:t>
      </w:r>
      <w:r>
        <w:rPr>
          <w:color w:val="000000"/>
          <w:sz w:val="28"/>
          <w:szCs w:val="28"/>
        </w:rPr>
        <w:t xml:space="preserve">Заявление арендатора о зачете затрат в счет арендной платы и перечисленные в п. 6 Положения документы в течение 5 рабочих дней со дня поступления направляются Администрацией в </w:t>
      </w:r>
      <w:bookmarkStart w:id="0" w:name="_Hlk57405796"/>
      <w:r>
        <w:rPr>
          <w:color w:val="000000"/>
          <w:sz w:val="28"/>
          <w:szCs w:val="28"/>
        </w:rPr>
        <w:t>единую комиссию по вопросам распоряжения муниципальным имуществом Гатчинского муниципального района и МО «Город Гатчина»</w:t>
      </w:r>
      <w:bookmarkEnd w:id="0"/>
      <w:r>
        <w:rPr>
          <w:color w:val="000000"/>
          <w:sz w:val="28"/>
          <w:szCs w:val="28"/>
        </w:rPr>
        <w:t xml:space="preserve"> (далее - Комиссия). Комиссия на ближайшем заседании (но не позднее 30 календарных дней со дня поступления в комиссию) рассматривает представленный пакет документов и принимает одно из следующих решений</w:t>
      </w:r>
      <w:r>
        <w:rPr>
          <w:rFonts w:eastAsia="Calibri"/>
          <w:color w:val="000000"/>
          <w:sz w:val="28"/>
          <w:szCs w:val="28"/>
          <w:lang w:eastAsia="en-US"/>
        </w:rPr>
        <w:t>, носящих рекомендательный характер и оформляемых протоколом: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- разрешить выполнение инженерных изысканий с зачетом стоимости затрат в счет арендной платы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тказать в выполнении инженерных изысканий с зачетом стоимости затрат в счет арендной платы»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5. пункт 16 Положения изложить в следующей редакции: «16. В случае зачета стоимости работ по выполнению инженерных изысканий,    подготовке акта технического обследования объекта недвижимости, проектно-сметной документации в счет арендной платы арендатор обязан передать данные документы в Администрацию вместе с документами, указанными в п. 14 Положения».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ых сайтах Гатчинского муниципального района и МО «Город Гатчин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0:00Z</dcterms:created>
  <dc:creator>ssp</dc:creator>
  <dc:description/>
  <cp:keywords/>
  <dc:language>en-US</dc:language>
  <cp:lastModifiedBy>Овсиевская Анна Геннадьевна</cp:lastModifiedBy>
  <cp:lastPrinted>2021-02-25T10:08:00Z</cp:lastPrinted>
  <dcterms:modified xsi:type="dcterms:W3CDTF">2021-02-25T06:08:00Z</dcterms:modified>
  <cp:revision>28</cp:revision>
  <dc:subject/>
  <dc:title>Главе крестьянского</dc:title>
</cp:coreProperties>
</file>