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eastAsia="Calibri"/>
          <w:color w:val="00000A"/>
          <w:lang w:val="en-US" w:eastAsia="en-US"/>
        </w:rPr>
      </w:pPr>
      <w:r>
        <w:rPr>
          <w:rFonts w:eastAsia="Times New Roman"/>
          <w:color w:val="00000A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30 июня 2021 года                                                                                                  №  30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МО «Город Гатчина» от 23.12.2020 № 55 «Об утверждении положения о порядке зачета стоимости затрат арендатора на проведение капитального ремонта, неотделимых улучшений, реконструкции объектов недвижимости в счет арендной платы»</w:t>
      </w:r>
    </w:p>
    <w:p>
      <w:pPr>
        <w:pStyle w:val="Normal"/>
        <w:ind w:right="4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улучшения технического состояния арендуемых объектов нежилого фонда, находящихся в собственности муниципального образования «Город Гатчина» Гатчинского муниципального района, руководствуясь </w:t>
      </w:r>
      <w:r>
        <w:rPr>
          <w:rFonts w:eastAsia="Calibri"/>
          <w:sz w:val="28"/>
          <w:szCs w:val="28"/>
          <w:lang w:eastAsia="en-US"/>
        </w:rPr>
        <w:t xml:space="preserve">Уставом муниципального образования </w:t>
      </w:r>
      <w:r>
        <w:rPr>
          <w:sz w:val="28"/>
          <w:szCs w:val="28"/>
        </w:rPr>
        <w:t>«Город Гатчина»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депутатов МО «Город Гатчина» от 23.12.2020 № 55 «Об утверждении положения о порядке зачета стоимости затрат арендатора на проведение капитального ремонта, неотделимых улучшений, реконструкции объектов недвижимости в счет арендной платы» (далее – Положение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16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 Положения после слов «Зачету в счет арендной платы подлежат фактически понесенные затраты арендатора на следующие работы:» дополнить абзацем следующего содержания: 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на выполнение инженерных изысканий для подготовки проектной документации с целью реконструкции объекта недвижимости/линейного объекта;»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16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4.1. Положения изложить в следующей редакции: 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 Документ о выполнении инженерных изысканий (результаты инженерных изысканий) для подготовки проектной документации с целью реконструкции объекта недвижимости/линейного объекта, заключение, выполненное по результатам технического обследования объекта недвижимости, проектно-сметная документация на проведение капитального ремонта, реконструкции, выполненные арендатором в счет арендной платы, становятся муниципальной собственностью.»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16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5.2. Положения изложить в следующей редакции: 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2. </w:t>
      </w:r>
      <w:r>
        <w:rPr>
          <w:color w:val="000000"/>
          <w:sz w:val="28"/>
          <w:szCs w:val="28"/>
        </w:rPr>
        <w:t>Акт обследования (состояния) объекта недвижимости, обосновывающий необходимость проведения работ, составленный арендатором (далее – Акт). В течение 10 рабочих дней с даты поступления в Администрацию Акта профильные структурные подразделения администрации Гатчинского муниципального района в сфере управления и распоряжения муниципальной собственностью (далее – КУИ ГМР) и архитектуры и градостроительства (или подведомственные таким подразделениям учреждения), согласовывают Акт, предварительно осмотрев объект.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/>
      </w:pPr>
      <w:r>
        <w:rPr>
          <w:color w:val="000000"/>
          <w:sz w:val="28"/>
          <w:szCs w:val="28"/>
        </w:rPr>
        <w:t>По результатам осмотра объекта указанными в настоящем пункте структурными подразделениями администрации Гатчинского муниципального района может быть принято решение о необходимости проведения технического обследования объекта. Акт составляется в двух экземплярах, один для арендодателя, один для действующего арендатора. По результатам осмотра объекта в пятидневный срок с момента составления Акта Администрация уведомляет арендатора о разрешении проведения согласованных работ либо об отказе в согласовании.</w:t>
      </w:r>
      <w:r>
        <w:rPr>
          <w:bCs/>
          <w:sz w:val="28"/>
          <w:szCs w:val="28"/>
        </w:rPr>
        <w:t xml:space="preserve">».  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16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6 Положения дополнить подпунктом 6.6. следующего содержания: 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6. При направлении заявления о зачете затрат на выполнение инженерных изысканий для подготовки проектной документации с целью реконструкции объекта недвижимости/линейного объекта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смета, составленная в соответствии со сметными норматив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проведения работ по выполнению инженерных изысканий для подготовки проектной документации.»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16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7 после слов «в соответствии с п.6.1., п.6.2., 6.4.» дополнить словами: «п. 6.6.»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160"/>
        <w:ind w:left="0" w:firstLine="993"/>
        <w:contextualSpacing/>
        <w:jc w:val="both"/>
        <w:rPr/>
      </w:pPr>
      <w:r>
        <w:rPr>
          <w:bCs/>
          <w:sz w:val="28"/>
          <w:szCs w:val="28"/>
        </w:rPr>
        <w:t>В пункте 7 Положения слова: «подлежит согласованию с Комитетом строительства» заменить словами: «подлежит согласованию с профильным структурным подразделением администрации Гатчинского муниципального района в сфере архитектуры и градостроительства (или подведомственным такому подразделению учреждением)»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160"/>
        <w:ind w:left="0" w:firstLine="993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0 Положения после абзаца первого дополнить абзацами следующего содержания: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/>
      </w:pPr>
      <w:r>
        <w:rPr>
          <w:bCs/>
          <w:sz w:val="28"/>
          <w:szCs w:val="28"/>
        </w:rPr>
        <w:t>«- разрешить выполнение инженерных изысканий для подготовки проектной документации с целью реконструкции объекта недвижимости/линейного объекта с зачетом стоимости затрат в счет арендной платы;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тказать в выполнении инженерных изысканий для подготовки проектной документации с целью реконструкции объекта недвижимости/линейного объекта с зачетом стоимости затрат в счет арендной платы.».</w:t>
      </w:r>
    </w:p>
    <w:p>
      <w:pPr>
        <w:pStyle w:val="Normal"/>
        <w:autoSpaceDE w:val="false"/>
        <w:spacing w:lineRule="auto" w:line="276" w:before="0" w:after="160"/>
        <w:ind w:firstLine="993"/>
        <w:contextualSpacing/>
        <w:jc w:val="both"/>
        <w:rPr/>
      </w:pPr>
      <w:r>
        <w:rPr>
          <w:bCs/>
          <w:sz w:val="28"/>
          <w:szCs w:val="28"/>
        </w:rPr>
        <w:t xml:space="preserve">1.8. Пункт 14 Положения после пункта 14 дополнить подпунктом 14.1. следующего содержания: «14. Не позднее 10 рабочих дней с даты окончания работ, указанных в плане – графике по выполнению инженерных изысканий для подготовки проектной документации с целью реконструкции объекта недвижимости/линейного объекта, арендатор представляет в Администрацию следующие документы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993"/>
        <w:contextualSpacing/>
        <w:jc w:val="both"/>
        <w:rPr/>
      </w:pPr>
      <w:r>
        <w:rPr>
          <w:bCs/>
          <w:sz w:val="28"/>
          <w:szCs w:val="28"/>
        </w:rPr>
        <w:t>копию договора о выполнении инженерных изысканий для подготовки проектной документации с целью реконструкции объекта недвижимости/линейного объекта, заключенного с лицом, отвечающим требованиям, установленным Градостроительным кодексом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993"/>
        <w:contextualSpacing/>
        <w:jc w:val="both"/>
        <w:rPr/>
      </w:pPr>
      <w:r>
        <w:rPr>
          <w:bCs/>
          <w:sz w:val="28"/>
          <w:szCs w:val="28"/>
        </w:rPr>
        <w:t xml:space="preserve">документ о выполнении инженерных изысканий (результаты инженерных изысканий) для подготовки проектной документации с целью реконструкции объекта недвижимости/линейного объекта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6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выполнения работ с указанием стоимости таких работ.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лучае, если проектная документация подлежит экспертизе в соответствии с Градостроительным кодексом Российской Федерации, подготовка результатов инженерных изысканий осуществляется в форме электронных документов в соответствии с требованиями действующего законодательства.».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16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6 Положения изложить в следующей редакции: 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/>
      </w:pPr>
      <w:r>
        <w:rPr>
          <w:bCs/>
          <w:sz w:val="28"/>
          <w:szCs w:val="28"/>
        </w:rPr>
        <w:t>«16. В случае зачета стоимости работ по выполнению инженерных изысканий</w:t>
      </w:r>
      <w:r>
        <w:rPr/>
        <w:t xml:space="preserve"> </w:t>
      </w:r>
      <w:r>
        <w:rPr>
          <w:bCs/>
          <w:sz w:val="28"/>
          <w:szCs w:val="28"/>
        </w:rPr>
        <w:t xml:space="preserve">для подготовки проектной документации с целью реконструкции объекта недвижимости/линейного объекта, подготовке акта технического обследования объекта недвижимости, проектно-сметной документации в счет арендной платы арендатор обязан передать данные документы в Администрацию вместе с документами, указанными в п. 14 Положения.». </w:t>
      </w:r>
    </w:p>
    <w:p>
      <w:pPr>
        <w:pStyle w:val="Normal"/>
        <w:autoSpaceDE w:val="false"/>
        <w:spacing w:lineRule="auto" w:line="276" w:before="0" w:after="160"/>
        <w:ind w:firstLine="993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0. Решение совета депутатов МО «Город Гатчина» от 24.02.2021 №5 «О внесении изменений в решение совета депутатов МО «Город Гатчина» от 23.12.2020 № 55 «Об утверждении положения о порядке зачета стоимости затрат арендатора на проведение капитального ремонта, неотделимых улучшений, реконструкции объектов недвижимости в счет арендной платы» признать утратившим силу.</w:t>
      </w:r>
    </w:p>
    <w:p>
      <w:pPr>
        <w:pStyle w:val="Normal"/>
        <w:autoSpaceDE w:val="false"/>
        <w:spacing w:lineRule="auto" w:line="276" w:before="0" w:after="160"/>
        <w:ind w:firstLine="993"/>
        <w:contextualSpacing/>
        <w:jc w:val="both"/>
        <w:rPr/>
      </w:pPr>
      <w:r>
        <w:rPr>
          <w:bCs/>
          <w:sz w:val="28"/>
          <w:szCs w:val="28"/>
        </w:rPr>
        <w:t xml:space="preserve">1.11. </w:t>
      </w:r>
      <w:r>
        <w:rPr>
          <w:sz w:val="28"/>
          <w:szCs w:val="28"/>
        </w:rPr>
        <w:t>Настоящее решение вступает в силу со дня официального опубликования в газете «Гатчинская правда» и подлежит размещению на официальных сайтах Гатчинского муниципального района и МО «Город Гатчина».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        В.А. Филоненк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7:00Z</dcterms:created>
  <dc:creator>ssp</dc:creator>
  <dc:description/>
  <cp:keywords/>
  <dc:language>en-US</dc:language>
  <cp:lastModifiedBy>Овсиевская Анна Геннадьевна</cp:lastModifiedBy>
  <cp:lastPrinted>2021-06-11T09:52:00Z</cp:lastPrinted>
  <dcterms:modified xsi:type="dcterms:W3CDTF">2021-07-01T12:12:00Z</dcterms:modified>
  <cp:revision>15</cp:revision>
  <dc:subject/>
  <dc:title>Главе крестьянского</dc:title>
</cp:coreProperties>
</file>