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30 июня 2021 года                                                                                                  №  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ind w:right="2692" w:hanging="0"/>
        <w:rPr/>
      </w:pPr>
      <w:r>
        <w:rPr>
          <w:b/>
          <w:bCs/>
        </w:rPr>
        <w:t xml:space="preserve">О    признании    утратившими    силу   решений  совета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ind w:right="2692" w:hanging="0"/>
        <w:rPr>
          <w:b/>
          <w:b/>
          <w:bCs/>
        </w:rPr>
      </w:pPr>
      <w:r>
        <w:rPr>
          <w:b/>
          <w:bCs/>
        </w:rPr>
        <w:t>депутатов    МО  «Город  Гатчина» о т 24.11.2010  № 74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>«Об организации эвакуации и размещения   брошенного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>автотранспорта    на   специализированной    стоянке  на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>территории МО «Город Гатчина», от   22.06.2011 № 36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 xml:space="preserve">«О      внесении      изменений   в     Порядок    работы с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 xml:space="preserve">брошенными (бесхозяйными) транспортными средствами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6379" w:leader="none"/>
        </w:tabs>
        <w:rPr>
          <w:b/>
          <w:b/>
          <w:bCs/>
        </w:rPr>
      </w:pPr>
      <w:r>
        <w:rPr>
          <w:b/>
          <w:bCs/>
        </w:rPr>
        <w:t xml:space="preserve">на территории муниципального образования  «Город Гатчин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О «Город Гатчина» от 24.11.2010 № 74                 «Об организации эвакуации и размещения  брошенного автотранспорта на специализированной  стоянке на территории МО «Город Гатчи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МО «Город Гатчина» от  22.06.2011 № 36                 «О      внесении      изменений   в     Порядок    работы с  брошенными          (бесхозяйными) транспортными  средствами на территории муниципального образования   «Город Гатчина»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Гатчинская правда», размещению на официальном сайте МО «Город Гатчина» и вступает в силу с 01.07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В.А.Филоненко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eastAsia="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2"/>
      <w:szCs w:val="3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102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0:00Z</dcterms:created>
  <dc:creator>user</dc:creator>
  <dc:description/>
  <cp:keywords/>
  <dc:language>en-US</dc:language>
  <cp:lastModifiedBy>Овсиевская Анна Геннадьевна</cp:lastModifiedBy>
  <cp:lastPrinted>2020-11-24T15:17:00Z</cp:lastPrinted>
  <dcterms:modified xsi:type="dcterms:W3CDTF">2021-07-01T13:45:00Z</dcterms:modified>
  <cp:revision>35</cp:revision>
  <dc:subject/>
  <dc:title/>
</cp:coreProperties>
</file>