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 июня 2021 года                                                 </w:t>
        <w:tab/>
        <w:tab/>
        <w:tab/>
        <w:t xml:space="preserve">                              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ноября 2020 года № 50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2 и 2023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20 года № 50</w:t>
      </w:r>
      <w:r>
        <w:rPr>
          <w:sz w:val="28"/>
          <w:szCs w:val="28"/>
        </w:rPr>
        <w:t xml:space="preserve"> «О бюджете МО «Город Гатчина» на 2021 год и</w:t>
      </w:r>
      <w:r>
        <w:rPr>
          <w:bCs/>
          <w:sz w:val="28"/>
          <w:szCs w:val="28"/>
        </w:rPr>
        <w:t xml:space="preserve"> на плановый период 2022 и 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 528 360,8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00 224,1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71 863,3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втором пункта 2 слова «на 2022 год в сумме 1 043 670,5 тысячи рублей» заменить словами «на 2022 год в сумме 1 054 236,4 тысячи рублей», слова «на 2023 год в сумме 1 062 435,6 тысячи рублей» заменить словами «на 2023 год в сумме  1 051 989,8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на 2022 год в сумме 1 094 731,2 тысячи рублей» заменить словами «на 2022 год в сумме 1 105 297,0 тысячи рублей», слова «на 2023 год в сумме 1 108 067,5 тысячи рублей» заменить словами «на 2023 год в сумме 1 097 621,7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слова «на проведение «Дня города»: на 2021 год в сумме 7 000,0 тысяч рублей;» заменить словами «на проведение «Дня города»: на 2021 год в сумме 13 172,0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1 год в сумме 201 593,0 тысячи рублей» заменить словами «на 2021 год в сумме 200 943,1 тысячи рублей», «на 2022 год в сумме 189 701,4 тысячи рублей» заменить словами «на 2022 год в сумме 200 267,5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течение 2021 года в сумме 201 970,6 тысяч рублей;» заменить словами «в течение 2021 года в сумме 147 483,0 тысяч рублей;», слова «в течение 2022 года в сумме 191 700,3 тысяч рублей;» заменить словами «в течение 2022 года в сумме 172 543,6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2 года в сумме 142 398,0 тысячи рублей» заменить словами «на 1 января 2022 года в сумме 123 241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1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3 «Прогнозируемые поступления доходов в бюджет МО «Город Гатчина» на 2021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Прогнозируемые поступления доходов в бюджет МО «Город Гатчина» на плановый период 2022 и 2023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1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2 и 2023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7 «Перечень и коды главных администраторов доходов бюджета МО «Город Гатчина» изложить в новой редакции (прилагается);</w:t>
      </w:r>
    </w:p>
    <w:p>
      <w:pPr>
        <w:pStyle w:val="Heading2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10. Приложение 10 </w:t>
      </w:r>
      <w:r>
        <w:rPr>
          <w:b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Размеры отчислений в бюджет МО «Город Гатчина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25 процентов прибыли муниципальных унитарных предприятий</w:t>
      </w:r>
      <w:r>
        <w:rPr>
          <w:b w:val="false"/>
          <w:bCs w:val="false"/>
          <w:szCs w:val="28"/>
          <w:lang w:val="ru-RU"/>
        </w:rPr>
        <w:t xml:space="preserve">» </w:t>
      </w:r>
      <w:r>
        <w:rPr>
          <w:b w:val="false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ложение 11 «Распределение бюджетных ассигнований по разделам и подразделам классификации расходов бюджета МО «Город Гатчина» на 2021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0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1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2 и 2023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1 год</w:t>
      </w:r>
    </w:p>
    <w:p>
      <w:pPr>
        <w:pStyle w:val="Normal"/>
        <w:jc w:val="right"/>
        <w:rPr/>
      </w:pPr>
      <w:r>
        <w:rPr/>
        <w:t>и на плановый период 2022 и 2023 годов"</w:t>
      </w:r>
    </w:p>
    <w:p>
      <w:pPr>
        <w:pStyle w:val="Normal"/>
        <w:jc w:val="right"/>
        <w:rPr/>
      </w:pPr>
      <w:r>
        <w:rPr/>
        <w:t>от  25 ноября  2020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30 июня 2021 года № 25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82"/>
        <w:gridCol w:w="1573"/>
      </w:tblGrid>
      <w:tr>
        <w:trPr>
          <w:trHeight w:val="9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2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631,3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31,3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 863,3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 903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002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00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7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8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457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641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65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8 360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43"/>
        <w:gridCol w:w="1453"/>
        <w:gridCol w:w="1276"/>
        <w:gridCol w:w="142"/>
        <w:gridCol w:w="1275"/>
      </w:tblGrid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-2023  годы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, тыс.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 4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 96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 40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 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42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 7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 027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5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834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0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119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 4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074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4 23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1 98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85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1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  <w:br/>
              <w:t xml:space="preserve">на 2021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 457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175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589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4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45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74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0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1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13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24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881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50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97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31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и развитие культуры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4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балансированность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28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00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00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4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</w:tc>
      </w:tr>
      <w:tr>
        <w:trPr>
          <w:trHeight w:val="165" w:hRule="atLeast"/>
        </w:trPr>
        <w:tc>
          <w:tcPr>
            <w:tcW w:w="7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2 год, </w:t>
              <w:b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3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 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027,8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074,6</w:t>
            </w:r>
          </w:p>
        </w:tc>
      </w:tr>
      <w:tr>
        <w:trPr>
          <w:trHeight w:val="62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 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 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3,3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2,7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40,4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84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3 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34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из бюджета Гатчин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19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4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7)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46"/>
      </w:tblGrid>
      <w:tr>
        <w:trPr>
          <w:trHeight w:val="312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001 Администрация Гатч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001 1 13 01995 13 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 средств бюджетов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001 1 13 02995 13 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6 11064 01 0000 1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16 10123 01 0000 1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6 37040 13 0000 1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сумм в возмещении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17 01050 13 0000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00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14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рекламы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041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077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3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30024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001 2 07 0503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051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60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5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85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2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19 25027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60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16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7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8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028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497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555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302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112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713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08 07175 01 1000 1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 Комитет финансов  Гатч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9 1 13 02995 13 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1 17 01050 13 0000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6001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2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516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0014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8 0500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2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3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60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9 60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3 02995 13 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6 07090 13 0000 1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1050 13 0000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5050 13 0000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0051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3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9999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516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5144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8 60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9 60010 13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1050 13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1 05013 13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25 13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75 13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7015 13 0000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3 01995 13 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3 02995 13 0000 1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1050 13 0000 4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2053 13 0000 4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2053 13 0000 4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6013 13 0000 4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6025 13 0000 4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 05050 13 0000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01050 13 0000 1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9045 13 0013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ем жилого помещения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6 07010 13 0013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3 02065 13 0013 1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560"/>
        <w:gridCol w:w="284"/>
      </w:tblGrid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УТВЕРЖДЕН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шением совета депутатов МО "Город Гатчина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О "Город Гатчина" на 2021 год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2 и 2023 годов"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5 ноября 2020 года № 5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иложение 10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в редакции решения от 30 июня 2021 года № 25)</w:t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Размеры отчислений в бюджет МО «Город Гатчина»</w:t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25 процентов прибыли муниципальных унитарных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тыс. руб.</w:t>
            </w:r>
          </w:p>
          <w:tbl>
            <w:tblPr>
              <w:tblW w:w="957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843"/>
              <w:gridCol w:w="1843"/>
              <w:gridCol w:w="1666"/>
            </w:tblGrid>
            <w:tr>
              <w:trPr>
                <w:trHeight w:val="555" w:hRule="atLeast"/>
              </w:trPr>
              <w:tc>
                <w:tcPr>
                  <w:tcW w:w="4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340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редприятия</w:t>
                  </w:r>
                </w:p>
              </w:tc>
              <w:tc>
                <w:tcPr>
                  <w:tcW w:w="5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тчисления 25 процентов прибыли в бюджет МО «Город Гатчина»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Тихая обител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 21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Городская электрос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4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Водоканал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63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Тепловые сет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 4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1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1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ЖКХ г.Гатчин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5,0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 390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 5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 50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1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224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31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1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312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943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69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 062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883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679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49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3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3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 993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 189,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071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62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827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569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858"/>
        <w:gridCol w:w="419"/>
        <w:gridCol w:w="1140"/>
      </w:tblGrid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2 и 2023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 449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339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67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4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1439"/>
        <w:gridCol w:w="142"/>
      </w:tblGrid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224,1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7 154,9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65,4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4,7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0,4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0,4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544,3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4,3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2,2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7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7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4,29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4,29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 258,8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554,8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1,2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480,3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5,5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2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6,2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9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723,1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25,7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18,1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8,1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717,4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81,6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1,3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1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1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3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2,8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7,7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,7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3,6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4,1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 288,7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799,8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897,5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0,7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7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9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61,0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4,0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1,0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56,9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3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30,2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7,3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,7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7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7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295,6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100,0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5,1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5,1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2,7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2,7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95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95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1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18,4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9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3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1,4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1,4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1,4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1,4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90,0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90,0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,4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,4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 069,1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277,6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277,6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9,39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61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0,9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0,95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2,0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3,48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7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52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4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4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99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3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709"/>
        <w:gridCol w:w="850"/>
        <w:gridCol w:w="1276"/>
        <w:gridCol w:w="992"/>
        <w:gridCol w:w="284"/>
      </w:tblGrid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 449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7 7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 384,75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0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2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29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51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96,55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89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38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73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818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5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88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83,6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 56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033,54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2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07,2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33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14,94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918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327,29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84,6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68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59,6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7,4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30 июня 2021 года № 25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18"/>
        <w:gridCol w:w="709"/>
        <w:gridCol w:w="1417"/>
      </w:tblGrid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224,14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31,0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2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4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4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1,39</w:t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11,39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11,39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11,39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89,39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0,6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3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3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10,95</w:t>
            </w:r>
          </w:p>
        </w:tc>
      </w:tr>
      <w:tr>
        <w:trPr>
          <w:trHeight w:val="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10,9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2,0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3,48</w:t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5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15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15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 312,98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943,06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172,5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172,5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564,2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57,1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57,1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78,0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04,0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3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81,0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,9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,9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30,2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53,3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53,3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57,3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4,76</w:t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2,5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69,7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7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69,92</w:t>
            </w:r>
          </w:p>
        </w:tc>
      </w:tr>
      <w:tr>
        <w:trPr>
          <w:trHeight w:val="4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69,9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18,4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18,4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9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2,7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51,4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1,4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1,4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1,47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 062,52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883,94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 800,3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00,3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4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33,1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33,1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33</w:t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2,8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87,7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87,7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3,62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4,1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83,60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83,60</w:t>
            </w:r>
          </w:p>
        </w:tc>
      </w:tr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83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8,4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8,4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79,28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911,9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4,7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4,7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4,77</w:t>
            </w:r>
          </w:p>
        </w:tc>
      </w:tr>
      <w:tr>
        <w:trPr>
          <w:trHeight w:val="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4,7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27,2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100,0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5,1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5,1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32,7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32,7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28,01</w:t>
            </w:r>
          </w:p>
        </w:tc>
      </w:tr>
      <w:tr>
        <w:trPr>
          <w:trHeight w:val="3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28,0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78,5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78,5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95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95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7,1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89,0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89,0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7,30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7,30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7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457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7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499,3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206,1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116,1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235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06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06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29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29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97,5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9,8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9,8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8,1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8,1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50,7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6,7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43,9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2,7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4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85,1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85,1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83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83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83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090,0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090,0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2,4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2,4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13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13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1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9,3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9,3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3,8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3,83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3,04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3,04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3,0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3,0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1,2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1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1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,1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,1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9,3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 993,14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189,64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189,6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139,6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25,7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18,1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668,1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607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913,9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21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21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8,2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8,2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4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3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71,99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4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62,25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12,2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12,2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4,7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0,41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0,41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44,35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44,3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7,49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</w:t>
            </w:r>
          </w:p>
        </w:tc>
      </w:tr>
      <w:tr>
        <w:trPr>
          <w:trHeight w:val="4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4,29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4,29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</w:tr>
      <w:tr>
        <w:trPr>
          <w:trHeight w:val="4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9,4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6,20</w:t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80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827,73</w:t>
            </w:r>
          </w:p>
        </w:tc>
      </w:tr>
      <w:tr>
        <w:trPr>
          <w:trHeight w:val="4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53,3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53,3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569,13</w:t>
            </w:r>
          </w:p>
        </w:tc>
      </w:tr>
      <w:tr>
        <w:trPr>
          <w:trHeight w:val="4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967,2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967,23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4,8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412,3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55,56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2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56,28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790,8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790,82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30 июня 2021 года № 25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 449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339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67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96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96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918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446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956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07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17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93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7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81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30 июня 2021 года № 25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1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 224,1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4 210,5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4,0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4,0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34,0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34,0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34,0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9,39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6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0,9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0,9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0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312,9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943,0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172,5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172,5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564,2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78,0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4,0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1,0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30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7,3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,7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7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7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69,9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69,9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18,4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18,4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1,4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1,4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1,4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1,4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982,5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803,9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00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00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1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1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3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2,8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7,7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,7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3,6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4,1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3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3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3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679,2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911,9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7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7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7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7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327,2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100,0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5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5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2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2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95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95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1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499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206,1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116,1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235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897,5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0,7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7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9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3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3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3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90,0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90,0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,4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,4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1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1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1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33,0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33,0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33,0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33,0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1,2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9,3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8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8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8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8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71,99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62,2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2,2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2,2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4,7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0,4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0,41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4,3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4,3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7,49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4,29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4,29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827,7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569,1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967,2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967,23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4,8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412,3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5,56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2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6,28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5,2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571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71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71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71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21,4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5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18,1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8,1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195,7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8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30 июня 2021 года № 25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 449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 429,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137,83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5,6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6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339,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67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918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301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775,4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10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956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070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87,5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693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5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07"/>
        <w:gridCol w:w="370"/>
        <w:gridCol w:w="622"/>
        <w:gridCol w:w="755"/>
        <w:gridCol w:w="237"/>
        <w:gridCol w:w="992"/>
        <w:gridCol w:w="148"/>
        <w:gridCol w:w="239"/>
        <w:gridCol w:w="747"/>
        <w:gridCol w:w="391"/>
        <w:gridCol w:w="743"/>
        <w:gridCol w:w="658"/>
        <w:gridCol w:w="476"/>
        <w:gridCol w:w="925"/>
        <w:gridCol w:w="209"/>
        <w:gridCol w:w="1134"/>
        <w:gridCol w:w="58"/>
        <w:gridCol w:w="239"/>
        <w:gridCol w:w="837"/>
        <w:gridCol w:w="1276"/>
      </w:tblGrid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1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34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3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8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30 июня 2021 года № 25)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5477" w:type="dxa"/>
            <w:gridSpan w:val="21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  <w:br/>
              <w:t>на 2021-2023 годы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28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Ф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П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П)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22 714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9 92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1 639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8 99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5 52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6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5 70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 514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9 92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 639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 99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52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70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 514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9 92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 639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 99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52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70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 11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 31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84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5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 11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 31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84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5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56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56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56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56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56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56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портивная площадка на ул.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97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970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татки МБТ из бюджета ГМ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4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9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Центра творчества юных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3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6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81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81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81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81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81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81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2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2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л.Индустриальная в пром. зоне г.Гатчин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 822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 85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72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15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1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52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39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8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 558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30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5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3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39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5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5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97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97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9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канализационной сети по ул. Багажной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канализационной сети по ул. Школьной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9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94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9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94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питальный ремонт сетевого насосного агрегата № 2 ГКНС"Flyght СТ 3531/865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351а на ул.Русинова до ул.Крупско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19 на ул.Генерала Сандалова до ул.Диагональная в м-не Аэродро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конструкция магистральных тепловых сетей от котельной № 10 до ТК-4 на ул.Ясная микрорайона аэродром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дернизация магистральных тепловых сетей 500 мм от ТК-10 на площади Богданова до ТК-15 у жилого дома № 20 по ул.Зверевой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дернизация системы канализации котельной № 10 с установкой отстойника сточных вод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тановка СЧР на электродвигатели тягодутьевых машин ДКВр10/13 №1 котельной №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тановка СЧР на электродвигатели тягодутьевых машин ПК-3 и ПК-4 котельной №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878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21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665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42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42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45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34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45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34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59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4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59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4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59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4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1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8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9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9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ключение многоквартирных домо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пределитальный газопровод по ул. Чкалова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715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61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13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программные расхо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расхо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30 июня 2021 года № 25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1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1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1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2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631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631,3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31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31,3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30 июня 2021 года № 25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0"/>
        <w:gridCol w:w="1320"/>
        <w:gridCol w:w="1320"/>
        <w:gridCol w:w="1689"/>
        <w:gridCol w:w="1701"/>
        <w:gridCol w:w="1559"/>
        <w:gridCol w:w="2127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2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63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63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3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3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8" w:gutter="0" w:header="0" w:top="566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7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>1</dc:creator>
  <dc:description/>
  <cp:keywords/>
  <dc:language>en-US</dc:language>
  <cp:lastModifiedBy>zaytseva</cp:lastModifiedBy>
  <cp:lastPrinted>2021-07-02T10:16:00Z</cp:lastPrinted>
  <dcterms:modified xsi:type="dcterms:W3CDTF">2021-07-02T12:45:00Z</dcterms:modified>
  <cp:revision>3</cp:revision>
  <dc:subject/>
  <dc:title/>
</cp:coreProperties>
</file>