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8 апреля 2021 года                                                                                                  №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у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Ленинградской области от 17.08.2017 №327 «О внесении изменений в генеральный план муниципального образования «Город Гатчина» Гатчинского муниципального образования Ленинградской области», руководствуясь Уставом МО «Город Гатчина»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Присвоить наименование элементу улично-дорожной сети, расположенному в городе Гатчина от Пушкинского шоссе до Ленинградского шоссе, подъезд к индустриальному парку «Северо-Западный нанотехнологический центр» - Российская Федерация, Ленинградская область, Гатчинский муниципальный район, Гатчинское городское поселение, город Гатчина, Инновационный проезд, согласно приложению к настоящему решению 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04.2021 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855" cy="5989320"/>
            <wp:effectExtent l="0" t="0" r="0" b="0"/>
            <wp:docPr id="2" name="прав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ав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1-04-29T09:13:00Z</cp:lastPrinted>
  <dcterms:modified xsi:type="dcterms:W3CDTF">2021-04-29T05:14:00Z</dcterms:modified>
  <cp:revision>36</cp:revision>
  <dc:subject/>
  <dc:title/>
</cp:coreProperties>
</file>