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8 апреля 2021 года   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/>
          <w:b/>
        </w:rPr>
      </w:pPr>
      <w:r>
        <w:rPr>
          <w:b/>
        </w:rPr>
        <w:t xml:space="preserve">Об утверждении порядка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Градостроительным кодексом Российской Федерации от 29.12.2004 №190-ФЗ,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 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Город Гатчина» Гатч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autoSpaceDE w:val="false"/>
        <w:spacing w:before="0" w:after="160"/>
        <w:contextualSpacing/>
        <w:jc w:val="right"/>
        <w:rPr/>
      </w:pPr>
      <w:r>
        <w:rPr>
          <w:bCs/>
        </w:rPr>
        <w:t>от 28.04.2021 № 1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</w:t>
      </w:r>
    </w:p>
    <w:p>
      <w:pPr>
        <w:pStyle w:val="Style21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S1"/>
        <w:numPr>
          <w:ilvl w:val="0"/>
          <w:numId w:val="3"/>
        </w:numPr>
        <w:spacing w:lineRule="auto" w:line="276" w:before="280" w:after="0"/>
        <w:ind w:left="0" w:firstLine="993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становления льготной арендной платы и ее размеры </w:t>
      </w:r>
      <w:r>
        <w:rPr>
          <w:bCs/>
          <w:sz w:val="28"/>
          <w:szCs w:val="28"/>
        </w:rPr>
        <w:t>при предоставлении физическим или юридическим лицам 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 (далее – объекты культурного наследия), и заключения таких договоров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льготной арендной платы принимается администрацией Гатчинского муниципального района (в отношении муниципального имущества муниципального образования «Город Гатчина» Гатчинского муниципального района, не закрепленного за муниципальными предприятиями и учреждениями муниципального образования «Город Гатчина» Гатчинского муниципального района) (далее – собственник имущества). Решение об установлении льготной арендной платы принимается в отношении объектов культурного наследия, находящихся в неудовлетворительном состоянии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-142" w:firstLine="1135"/>
        <w:jc w:val="both"/>
        <w:rPr/>
      </w:pPr>
      <w:r>
        <w:rPr>
          <w:sz w:val="28"/>
          <w:szCs w:val="28"/>
        </w:rPr>
        <w:t>Условия установления льготной арендной платы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говора аренды на срок 25 лет и проведение арендатором работ по сохранению объекта культурного наследия, предусмотренных статьями 40-45 Федерального закона от 25 июня 2002 года N73-ФЗ «Об объектах культурного наследия (памятниках истории и культуры) народов Российской Федерации» (далее - закон №73-ФЗ)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закона №73-ФЗ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 собственника имущества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объекта культурного наследия к объектам культурного наследия, находящимся в неудовлетворительном состоянии, направляется собственником имущества в орган исполнительной власти Ленинградской области, уполномоченны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- комитет по сохранению культурного наследия Ленинградской области (далее – уполномоченный орган)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от уполномоченного органа решения о соответствии объекта культурного наследия критериям, установленным для признания такого объекта находящимся в неудовлетворительном состоянии, собственник имущества принимает решение о проведении аукциона на право заключения договора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предоставляются в аренду по результатам проведения аукциона на право заключения договора аренды (далее – аукцион) структурным подразделением администрации Гатчинского муниципального района, осуществляющим функции по управлению имуществом муниципального образования «Город Гатчина» Гатчинского муниципального района (далее - организатор аукциона), на срок 25 лет.</w:t>
      </w:r>
    </w:p>
    <w:p>
      <w:pPr>
        <w:pStyle w:val="S1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 xml:space="preserve">Аукцион, указанный в настоящем пункте, проводится в соответствии с порядком, определенным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подлежит согласованию структурным подразделением администрации Гатчинского муниципального района, осуществляющим функции в области культур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организатор аукциона размещает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основные характеристики (в соответствии с данными Единого государственного реестра недвижимости)  предлагаемого в аренду объекта культурного наследия, а также сведения о состоянии такого объекта, зафиксированные в решении уполномоченного органа, указанном в пункте 4 настоящего положения, охранное обязательст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закона №73-Ф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роект договора аренд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 в соответствии с задание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ведение работ по сохранению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утверждения проектной документации, разработанной в соответствии с градостроительным законодательством и законодательством об охране памятников, по сохранению объекта культурного наследия, не превышающий 2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язательство арендатора получить и предоставить арендодателю банковскую гарантию исполнения обязанности провести работы по сохранению объекта культурного наследия в объеме, равном 10% от стоимости работ по сохранению объекта культурного наследия, указанной в утвержденной проектной документации на проведение таких работ, в срок, не превышающий одного месяца со дня утверждения проектной документац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документов на участие в аукционе, кроме предусмотренных законодательством Российской Федерации, заявитель представляет заявление об отсутствии в отношении него выявленных и не устранённых нарушений охранного обязатель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закона №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Участником аукциона не может быть признано лицо, в отношении которого имеются нарушения, указанные в настоящем пункт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договоре аренды плата за пользование объектом культурного наследия включает в себя плату за пользование земельным участком, на котором данный объект расположен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После полного исполнения арендатором обязанности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включая срок подготовки и утвержде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с письменного согласования со стороны арендодател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4. При наличии обстоятельств, свидетельствующих о неспособности арендатора подготовить и утверди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соответствии со статьей 14.1 закона №73-ФЗ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еисполнении арендатором указанного требования арендодатель вправе отказаться от договора аренды в одностороннем порядке, направив соответствующее уведомление арендатор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по сохранению такого объекта в срок, не превышающий 7 лет со дня передачи указанного объекта культурного наследия в аренду, арендодатель инициирует досрочное расторжение договора аренды в судебном порядк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банковской гарантии при расторжении договора аренды подлежит уплате арендодателю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том случае, если инициатором расторжения договора аренды до окончания работ по сохранению объекта культурного наследия является арендатор, сумма банковской гарантии при расторжении договора аренды подлежит уплате арендодателю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банковскую гарантию, а также по иным основаниям, предусмотренным законодательством и договором аренд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. В случае расторжения договора аренды объекта культурного наследия по инициативе арендатора до предоставления в адрес арендодателя банковской гарантии, указанной в пункте 9 Порядка, а также в случае нарушения арендатором обязанностей, предусмотренных пунктом 14 Порядка, и при отсутствии банковской гарантии, у арендатора возникает обязанность перечислить арендодателю сумму, равную сумме арендной платы за объект, определённую, исходя из рыночной стоимости объекта культурного наследия на момент расторжения договора аренды за весь период договора аренды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ssp</dc:creator>
  <dc:description/>
  <cp:keywords/>
  <dc:language>en-US</dc:language>
  <cp:lastModifiedBy>Овсиевская Анна Геннадьевна</cp:lastModifiedBy>
  <cp:lastPrinted>2021-04-20T18:04:00Z</cp:lastPrinted>
  <dcterms:modified xsi:type="dcterms:W3CDTF">2021-04-28T13:25:00Z</dcterms:modified>
  <cp:revision>56</cp:revision>
  <dc:subject/>
  <dc:title>Главе крестьянского</dc:title>
</cp:coreProperties>
</file>