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eastAsia="Calibri"/>
          <w:color w:val="00000A"/>
        </w:rPr>
      </w:pPr>
      <w:r>
        <w:rPr>
          <w:rFonts w:eastAsia="Calibri"/>
          <w:color w:val="00000A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«ГОРОД ГАТЧИНА»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ГАТЧИНСКОГО МУНИЦИПАЛЬНОГО РАЙОН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ЧЕТВЕРТОГО СОЗЫВ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РЕШЕНИЕ</w:t>
      </w:r>
    </w:p>
    <w:p>
      <w:pPr>
        <w:pStyle w:val="Normal"/>
        <w:ind w:left="851" w:hanging="0"/>
        <w:jc w:val="center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</w:rPr>
        <w:t>от 24 февраля 2021 года                                                                                                         №</w:t>
      </w:r>
      <w:r>
        <w:rPr>
          <w:rFonts w:eastAsia="Calibri"/>
          <w:b/>
          <w:bCs/>
          <w:color w:val="00000A"/>
          <w:sz w:val="28"/>
          <w:szCs w:val="28"/>
        </w:rPr>
        <w:t xml:space="preserve"> 10</w:t>
      </w:r>
    </w:p>
    <w:p>
      <w:pPr>
        <w:pStyle w:val="Normal"/>
        <w:rPr>
          <w:rFonts w:eastAsia="Calibri"/>
          <w:b/>
          <w:b/>
          <w:bCs/>
          <w:color w:val="00000A"/>
          <w:sz w:val="16"/>
          <w:szCs w:val="16"/>
        </w:rPr>
      </w:pPr>
      <w:r>
        <w:rPr>
          <w:rFonts w:eastAsia="Calibri"/>
          <w:b/>
          <w:bCs/>
          <w:color w:val="00000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оложения  «О </w:t>
      </w:r>
      <w:bookmarkStart w:id="0" w:name="_Hlk63781694"/>
      <w:r>
        <w:rPr>
          <w:b/>
        </w:rPr>
        <w:t xml:space="preserve">Почетном </w:t>
      </w:r>
    </w:p>
    <w:p>
      <w:pPr>
        <w:pStyle w:val="Normal"/>
        <w:rPr>
          <w:b/>
          <w:b/>
        </w:rPr>
      </w:pPr>
      <w:r>
        <w:rPr>
          <w:b/>
        </w:rPr>
        <w:t xml:space="preserve">дипломе совета депутатов МО «Город Гатчина»,  </w:t>
      </w:r>
    </w:p>
    <w:p>
      <w:pPr>
        <w:pStyle w:val="Normal"/>
        <w:rPr>
          <w:b/>
          <w:b/>
        </w:rPr>
      </w:pPr>
      <w:r>
        <w:rPr>
          <w:b/>
        </w:rPr>
        <w:t xml:space="preserve">Почетной грамоте и Благодарности Главы </w:t>
      </w:r>
    </w:p>
    <w:p>
      <w:pPr>
        <w:pStyle w:val="Normal"/>
        <w:rPr>
          <w:sz w:val="28"/>
          <w:szCs w:val="28"/>
        </w:rPr>
      </w:pPr>
      <w:r>
        <w:rPr>
          <w:b/>
        </w:rPr>
        <w:t>МО «Город Гатчина</w:t>
      </w:r>
      <w:bookmarkEnd w:id="0"/>
      <w:r>
        <w:rPr>
          <w:b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атчина» Гатчинского муниципального района Ленинградской области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твердить Положение о Почетном дипломе совета депутатов МО «Город Гатчина», Почетной грамоте и Благодарности Главы МО «Город Гатчин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читать утратившим силу решение Совета депутатов МО «Город Гатчина» от 28 июня 2006 г.  № 82 «Об учреждении Почетной грамоты и Благодарности Главы МО «Город Гатчина» и Почетного диплома Совета депутатов МО «Город Гатчина» (в ред. решений от 24 октября 2007 г. № 72, от 22.02.2011 № 7, от 23.12.2020 № 58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В.А. Филон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60"/>
        <w:contextualSpacing/>
        <w:jc w:val="right"/>
        <w:rPr>
          <w:rFonts w:eastAsia="Calibri"/>
          <w:bCs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autoSpaceDE w:val="false"/>
        <w:spacing w:lineRule="auto" w:line="276" w:before="0" w:after="160"/>
        <w:contextualSpacing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76" w:before="0" w:after="160"/>
        <w:contextualSpacing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О «Город Гатчина» </w:t>
      </w:r>
    </w:p>
    <w:p>
      <w:pPr>
        <w:pStyle w:val="Normal"/>
        <w:ind w:left="5040" w:hanging="0"/>
        <w:jc w:val="center"/>
        <w:rPr/>
      </w:pPr>
      <w:r>
        <w:rPr>
          <w:rFonts w:eastAsia="Times New Roman"/>
          <w:bCs/>
          <w:lang w:eastAsia="en-US"/>
        </w:rPr>
        <w:t xml:space="preserve">                                           </w:t>
      </w:r>
      <w:r>
        <w:rPr>
          <w:rFonts w:eastAsia="Calibri"/>
          <w:bCs/>
          <w:lang w:eastAsia="en-US"/>
        </w:rPr>
        <w:t>от 24.02.2021 № 10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left="540" w:right="180" w:hanging="0"/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ind w:left="540" w:right="180" w:hanging="0"/>
        <w:jc w:val="center"/>
        <w:outlineLvl w:val="0"/>
        <w:rPr/>
      </w:pPr>
      <w:r>
        <w:rPr/>
        <w:t xml:space="preserve">О Почетном дипломе </w:t>
      </w:r>
      <w:bookmarkStart w:id="1" w:name="_Hlk63783895"/>
      <w:r>
        <w:rPr/>
        <w:t xml:space="preserve">совета депутатов МО «Город Гатчина»,   </w:t>
      </w:r>
    </w:p>
    <w:p>
      <w:pPr>
        <w:pStyle w:val="ConsPlusTitle"/>
        <w:numPr>
          <w:ilvl w:val="0"/>
          <w:numId w:val="0"/>
        </w:numPr>
        <w:ind w:left="540" w:right="180" w:hanging="0"/>
        <w:jc w:val="center"/>
        <w:outlineLvl w:val="0"/>
        <w:rPr/>
      </w:pPr>
      <w:r>
        <w:rPr/>
        <w:t>Почетной грамоте и Благодарности Главы МО «Город Гатчина»</w:t>
      </w:r>
    </w:p>
    <w:p>
      <w:pPr>
        <w:pStyle w:val="ConsPlusTitle"/>
        <w:numPr>
          <w:ilvl w:val="0"/>
          <w:numId w:val="0"/>
        </w:numPr>
        <w:ind w:left="540" w:right="180" w:hanging="0"/>
        <w:jc w:val="center"/>
        <w:outlineLvl w:val="0"/>
        <w:rPr/>
      </w:pPr>
      <w:r>
        <w:rPr/>
      </w:r>
      <w:bookmarkEnd w:id="1"/>
    </w:p>
    <w:p>
      <w:pPr>
        <w:pStyle w:val="ConsPlusTitle"/>
        <w:numPr>
          <w:ilvl w:val="0"/>
          <w:numId w:val="0"/>
        </w:numPr>
        <w:ind w:left="540" w:righ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очетный диплом совета депутатов МО «Город Гатчина», Почетная грамота и Благодарность Главы МО «Город Гатчина» являются документами, удостоверяющими факт поощрения за заслуги в содействии социально-экономическому, научному и культурному развитию МО «Город Гатчина», повышению эффективности деятельности органов местного самоуправления, осуществлению мер по обеспечению законности, укрепления правопорядка, за заслуги в деле просвещения, воспитания, охраны здоровья, жизни, прав и свобод граждан и в других сферах деятельности на территории МО «Город Гатчина». 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sz w:val="28"/>
          <w:szCs w:val="28"/>
        </w:rPr>
        <w:t>2. Почетным дипломом совета депутатов МО «Город Гатчина» награждаются: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sz w:val="28"/>
          <w:szCs w:val="28"/>
        </w:rPr>
        <w:t>- коллективы предприятий, учреждений, общественных и других организаций независимо от форм собственности, органы местного самоуправления муниципального образования «Город Гатчина» за значительные заслуги в содействии проведению социальной и экономической политики, эффективной деятельности, осуществлению мер по обеспечению законности, прав и свобод граждан и за иные заслуги;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а также граждане иностранных государств, лица без гражданства: за значительный вклад в социально-экономическое, научное и культурное развитие и  иные заслуги, пользующиеся благодаря своему добросовестному труду, творческому отношению к делу, активной жизненной позиции и высоким нравственным качествам авторитетом у жителей МО «Город Гатчина».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sz w:val="28"/>
          <w:szCs w:val="28"/>
        </w:rPr>
        <w:t>3. Почетной грамотой Главы МО «Город Гатчина» награждаются: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, а также граждане других регионов и иностранные граждане за значительный вклад в социально-экономическое, научное и культурное развитие МО «Город Гатчин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заслужившие своим добросовестным трудом, творческим отношением к делу и высокими нравственными качествами авторитет в рабочем коллективе или у жителей МО «Город Гатчина»,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ы предприятий, учреждений, общественных и других организаций независимо от форм собственности, за существенный вклад  в социальное,  экономическое, научное и культурное развитие МО «Город Гатчина», за заслуги в деле просвещения, воспитания, охраны здоровья, жизни и прав граждан, за иные заслуги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лагодарности Главы МО «Город Гатчина» удостаиваютс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ы предприятий, учреждений, общественных и других организаций независимо от форм собственности, граждане Российской Федерации, иностранные граждане и лица без гражданства за плодотворную работу в органах местного самоуправления МО «Город Гатчина», высокие достижения в экономике, хозяйственной деятельности, личный вклад в развитие науки, культуры, искусства, просвещения, заслуги в общественной деятельности, деле воспитания, охраны здоровья, жизни и прав граждан, за иные заслуги.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ностью Главы МО «Город Гатчина» награждаются граждане Российской Федерации, проработавшие в МО «Город Гатчина» (на территории МО «Город Гатчина»), не менее трех лет, заслужившие своим трудом и высокими нравственными качествами уважение жителей города, трудовых коллективов.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sz w:val="28"/>
          <w:szCs w:val="28"/>
        </w:rPr>
        <w:t>5. Награждение Почетным дипломом совета депутатов МО «Город Гатчина», Почетной грамотой или Благодарностью Главы МО «Город Гатчина» может производиться в связи с юбилеем гражданина или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билейными датами применительно к настоящему Положению считаются: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sz w:val="28"/>
          <w:szCs w:val="28"/>
        </w:rPr>
        <w:t>для трудовых коллективов – 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, 25, 50, 75, 100 лет, далее - каждые десять лет;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граждан - 50, 60 лет (55 лет для женщин), 70 лет, далее - каждые пять лет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ходатайством о награждении Почетным дипломом совета депутатов </w:t>
      </w:r>
      <w:bookmarkStart w:id="2" w:name="_Hlk63785637"/>
      <w:r>
        <w:rPr>
          <w:sz w:val="28"/>
          <w:szCs w:val="28"/>
        </w:rPr>
        <w:t>МО «Город Гатчина»</w:t>
      </w:r>
      <w:bookmarkEnd w:id="2"/>
      <w:r>
        <w:rPr>
          <w:sz w:val="28"/>
          <w:szCs w:val="28"/>
        </w:rPr>
        <w:t xml:space="preserve">, Почетной грамотой Главы МО «Город Гатчина», Благодарностью  Главы МО «Город Гатчина» вправе обращаться Глава администрации Гатчинского муниципального района, представительный органы, руководители исполнительной власти, предприятий, учреждений, организаций и общественных объединений МО «Город Гатчина». 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Ходатайства о награждении направляются Главе МО «Город Гатчина».</w:t>
      </w:r>
    </w:p>
    <w:p>
      <w:pPr>
        <w:pStyle w:val="Normal"/>
        <w:ind w:right="180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Ходатайства о награждении Почетным дипломом подлежит перед вынесением на заседание совета депутатов обязательному рассмотрению на заседании совета председателей постоянных комиссий.   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Ходатайство о награждении должно быть подано до предполагаемого награждения: Почетным дипломом совета депутатов - за 30 дней; Почетной грамотой и Благодарностью Главы Гатчинского муниципального района - за 10 дней.</w:t>
      </w:r>
    </w:p>
    <w:p>
      <w:pPr>
        <w:pStyle w:val="Normal"/>
        <w:ind w:right="13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аграждению Почетной грамотой Главы МО «Город Гатчина»   представляются граждане, которым ранее объявлена Благодарность главы МО «Город Гатчина»  или которые ранее награждены Почетной грамотой Главы МО «Город Гатчина».</w:t>
      </w:r>
    </w:p>
    <w:p>
      <w:pPr>
        <w:pStyle w:val="Normal"/>
        <w:ind w:right="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награждении Почетным дипломом совета депутатов МО «Город Гатчина» принимается советом депутатов МО «Город Гатчин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заседании совета депутатов.</w:t>
      </w:r>
    </w:p>
    <w:p>
      <w:pPr>
        <w:pStyle w:val="Normal"/>
        <w:ind w:right="18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награждении Почетной грамотой и Благодарностью принимается Главой МО «Город Гатчина» и оформляется  в форме постановления Главы </w:t>
      </w:r>
      <w:bookmarkStart w:id="3" w:name="_Hlk63838651"/>
      <w:r>
        <w:rPr>
          <w:sz w:val="28"/>
          <w:szCs w:val="28"/>
        </w:rPr>
        <w:t>МО «Город Гатчина»</w:t>
      </w:r>
      <w:bookmarkEnd w:id="3"/>
      <w:r>
        <w:rPr>
          <w:sz w:val="28"/>
          <w:szCs w:val="28"/>
        </w:rPr>
        <w:t xml:space="preserve">. 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color w:val="000000"/>
          <w:sz w:val="28"/>
          <w:szCs w:val="28"/>
        </w:rPr>
        <w:t>8. При внесении ходатайства о награждении Почетным дипломом совета депутатов МО «Город Гатчина», Почетной грамотой Главы МО «Город Гатчина» или Благодарностью Главы МО «Город Гатчина»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color w:val="000000"/>
          <w:sz w:val="28"/>
          <w:szCs w:val="28"/>
        </w:rPr>
        <w:t>- ходатайство о награждении Почетным дипломом, Почетной грамотой или объявлении Благодарности;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color w:val="000000"/>
          <w:sz w:val="28"/>
          <w:szCs w:val="28"/>
        </w:rPr>
        <w:t>- характеристика лица с указанием конкретных заслуг;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color w:val="000000"/>
          <w:sz w:val="28"/>
          <w:szCs w:val="28"/>
        </w:rPr>
        <w:t>- справка, содержащая сведения об истории создания и (или) деятельности учреждения, организации, предприятия, представляемого к награждению.</w:t>
      </w:r>
    </w:p>
    <w:p>
      <w:pPr>
        <w:pStyle w:val="Style16"/>
        <w:ind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130" w:firstLine="540"/>
        <w:jc w:val="both"/>
        <w:rPr/>
      </w:pPr>
      <w:r>
        <w:rPr>
          <w:bCs/>
          <w:color w:val="000000"/>
          <w:szCs w:val="28"/>
        </w:rPr>
        <w:t>9.  Граждане, награждаемые Почетным дипломом совета депутатов, премируются денежной премией в размере 15000 рублей, Почетной грамотой главы МО «Город Гатчина» - денежной премией в размере 10000 рублей,  Благодарностью главы МО «Город Гатчина» - денежной премией в размере 5000 рублей.</w:t>
      </w:r>
    </w:p>
    <w:p>
      <w:pPr>
        <w:pStyle w:val="Style16"/>
        <w:ind w:right="130" w:firstLine="540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ботникам органов местного самоуправления МО «Город Гатчина» и Гатчинского муниципального района, муниципальных учреждений, финансирование которых производится за счет бюджета МО «Город Гатчина» и Гатчинского муниципального района, выплата премии производится за счет средств на содержание соответствующих органов местного самоуправления МО «Город Гатчина» и Гатчинского муниципального района и муниципальных учреждений.</w:t>
      </w:r>
    </w:p>
    <w:p>
      <w:pPr>
        <w:pStyle w:val="Style16"/>
        <w:ind w:right="130" w:firstLine="540"/>
        <w:jc w:val="both"/>
        <w:rPr/>
      </w:pPr>
      <w:r>
        <w:rPr>
          <w:bCs/>
          <w:color w:val="000000"/>
          <w:szCs w:val="28"/>
        </w:rPr>
        <w:t xml:space="preserve">Иным лицам, награжденным Почетным дипломом совета депутатов МО «Город Гатчина», Почетной грамотой главы МО «Город Гатчина»,  Благодарностью главы МО «Город Гатчина», премия выплачивается по решению и за счет средств юридических лиц, возбудивших ходатайство о награждении. </w:t>
      </w:r>
    </w:p>
    <w:p>
      <w:pPr>
        <w:pStyle w:val="Style16"/>
        <w:ind w:right="130"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Юридические лица, награждаемые Почетным дипломом совета депутатов МО «Город Гатчина», премируются денежной премией в размере 15000 рублей,  Почетной грамотой главы МО «Город Гатчина», премируются денежной премией в размере 10000 рублей, Благодарностью главы МО «Город Гатчина», премируются  денежной премией в размере 5000 рублей. Премирование осуществляется за счет средств бюджета МО «Город Гатчина».</w:t>
      </w:r>
    </w:p>
    <w:p>
      <w:pPr>
        <w:pStyle w:val="Style16"/>
        <w:ind w:right="130"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130" w:firstLine="540"/>
        <w:jc w:val="both"/>
        <w:rPr/>
      </w:pPr>
      <w:r>
        <w:rPr>
          <w:color w:val="000000"/>
          <w:sz w:val="28"/>
          <w:szCs w:val="28"/>
        </w:rPr>
        <w:t xml:space="preserve">10. Вручение Почетного диплома Совета депутатов МО «Город Гатчина», Почетной грамоты и Благодарности Главы МО «Город Гатчина»  производится Главой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Город Гатчина» или, по его поручению,  уполномоченным лицом в торжественной обстановке.</w:t>
      </w:r>
    </w:p>
    <w:p>
      <w:pPr>
        <w:pStyle w:val="Normal"/>
        <w:ind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вторное награждение  Почетным дипломом Совета депутатов МО «Город Гатчина», Почетной грамотой  или Благодарностью Главы МО «Город Гатчина» </w:t>
      </w:r>
      <w:r>
        <w:rPr>
          <w:iCs/>
          <w:color w:val="000000"/>
          <w:sz w:val="28"/>
          <w:szCs w:val="28"/>
        </w:rPr>
        <w:t>возможно не ранее, чем через пять лет после предыдущего награждения.</w:t>
      </w:r>
    </w:p>
    <w:p>
      <w:pPr>
        <w:pStyle w:val="Normal"/>
        <w:ind w:right="18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color w:val="000000"/>
          <w:sz w:val="28"/>
          <w:szCs w:val="28"/>
        </w:rPr>
        <w:t>12. Изготовление и хранение бланков, учет и регистрацию награждения  Почетным дипломом совета депутатов МО «Город Гатчина», Почетной грамотой и Благодарностью Главы МО «Город Гатчина» осуществляют работники совета депутатов МО «Город Гатчина».</w:t>
      </w:r>
    </w:p>
    <w:p>
      <w:pPr>
        <w:pStyle w:val="Normal"/>
        <w:ind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color w:val="000000"/>
          <w:sz w:val="28"/>
          <w:szCs w:val="28"/>
        </w:rPr>
        <w:t>13. Текст решения совета депутатов или постановления Главы МО «Город Гатчина» о награждении вносится в бланк «Почетный диплом», «Почетная грамота», «Благодарность» установленной формы и подписывается Главой МО «Город Гатчина».</w:t>
      </w:r>
    </w:p>
    <w:p>
      <w:pPr>
        <w:pStyle w:val="Normal"/>
        <w:ind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color w:val="000000"/>
          <w:sz w:val="28"/>
          <w:szCs w:val="28"/>
        </w:rPr>
        <w:t>14. Решения совета депутатов МО «Город Гатчина» о награждении Почетным дипломом публикуются в газете «Гатчинская правда».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 При утрате Почетного диплома совета депутатов МО «Город Гатчина», Почетной грамоты Главы МО «Город Гатчина», Благодарности  Главы МО «Город Гатчина»   дубликаты не выдаются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icrosoft Sans Serif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240"/>
      <w:ind w:firstLine="5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8:00Z</dcterms:created>
  <dc:creator>user</dc:creator>
  <dc:description/>
  <cp:keywords/>
  <dc:language>en-US</dc:language>
  <cp:lastModifiedBy>Овсиевская Анна Геннадьевна</cp:lastModifiedBy>
  <cp:lastPrinted>2011-02-24T10:47:00Z</cp:lastPrinted>
  <dcterms:modified xsi:type="dcterms:W3CDTF">2021-02-25T06:27:00Z</dcterms:modified>
  <cp:revision>24</cp:revision>
  <dc:subject/>
  <dc:title>РЕШЕНИЕ</dc:title>
</cp:coreProperties>
</file>