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232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26 февраля 2020 года                                                                                                       №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</w:rPr>
        <w:t>Об утверждении Положения о порядке</w:t>
      </w:r>
    </w:p>
    <w:p>
      <w:pPr>
        <w:pStyle w:val="Normal"/>
        <w:rPr/>
      </w:pPr>
      <w:r>
        <w:rPr>
          <w:b/>
          <w:bCs/>
        </w:rPr>
        <w:t xml:space="preserve">и правилах присвоения, изменения и </w:t>
      </w:r>
    </w:p>
    <w:p>
      <w:pPr>
        <w:pStyle w:val="Normal"/>
        <w:rPr/>
      </w:pPr>
      <w:r>
        <w:rPr>
          <w:b/>
          <w:bCs/>
        </w:rPr>
        <w:t xml:space="preserve">аннулирования наименований элемента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лично-дорожной сети и элемента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овочной структуры 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рритории МО «Город Гатчи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адресного хозяйства города Гатчин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Уставом МО «Город Гатчина», совет депутатов МО «Город Гатчина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и правилах присвоения, изменения и аннулирования наименований элементам улично-дорожной сети и элементам планировочной структуры на территории МО «Город Гатчина», согласно приложению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2. Признать утратившим силу решение Совета депутатов муниципального образования «Город Гатчина» Гатчинского муниципального района от 24.02.2010 № 13 «Об утверждении Положения о порядке наименования и переименования внутригородских объектов МО «Город Гатчина»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Гатчинская правда» и подлежит размещению на официальном сайте МО «Город Гатчи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В.А. Фил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Город Гатчина»</w:t>
      </w:r>
    </w:p>
    <w:p>
      <w:pPr>
        <w:pStyle w:val="Normal"/>
        <w:jc w:val="right"/>
        <w:rPr>
          <w:sz w:val="28"/>
          <w:szCs w:val="28"/>
        </w:rPr>
      </w:pPr>
      <w:r>
        <w:rPr/>
        <w:t>от 26.02.2020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порядке и правилах присвоения, изменения и аннулирования наименований элементам планировочной структу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элементам улично-дорожной сети на территории МО «Город Гатчи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. Общи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Настоящее Положение разработано в соответствии с Градостроительным кодексом Российской Федерации, Федеральным законом от 01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Уставом МО «Город Гатчина» и устанавливает порядок и правила присвоения, изменения и аннулирования наименований элементам планировочной структуры и элементам улично-дорожной сети на территории МО «Город Гатчина» (далее –Объек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ля обеспечения целей настоящего Положения используются следующие основны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мент планировочной структуры- зона (массив), район (в том числе район, микрорайон, квартал, промышленный район), территория ведения гражданами садоводства или огородничества для собствен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лемент улично-дорожной сети – улица, проспект, переулок, проезд, набережная, площадь, бульвар, тупик, съезд, шоссе, аллея и ин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лица (проспект, переулок, проезд, набережная, бульвар тупик, съезд, шоссе, аллея и иное) – градостроительный объект, обеспечивающий транспортные и пешеходные связи между жилыми районами, а также между жилыми районами и промышленными зонами, микрорайонами (кварталами), имеющий начало и оконч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- градостроительный объект, имеющий замкнутые границ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ественное место – территория или пространство потенциального местонахождения людей (парки, лесопарки, скверы, стадионы, кладбища, </w:t>
      </w:r>
      <w:r>
        <w:rPr>
          <w:color w:val="000000"/>
          <w:sz w:val="28"/>
          <w:szCs w:val="28"/>
        </w:rPr>
        <w:t>остановки городского общественного пассажирского транспорта</w:t>
      </w:r>
      <w:r>
        <w:rPr>
          <w:sz w:val="28"/>
          <w:szCs w:val="28"/>
        </w:rPr>
        <w:t xml:space="preserve"> и иные объек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 (топонимы) – имена собственные, присваиваемые Объектам в целях их распозна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ициаторы присвоения и (или) изменения наименований Объектам (далее – Инициаторы) – граждане Российской Федерации, инициативная группа граждан, зарегистрированные на территории МО «Город Гатчина», юридические лица и общественные объединения, зарегистрированные и осуществляющие свою деятельность на территории МО «Город Гатчина», органы местного самоуправления Гатчи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нение наименования – присвоение Объекту иного наименования, отличного от существую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нулирование наименования – признание упраздненным существующего наименования в связи с прекращением существования Объекта в результате изменения его статуса либо полной утрат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татья 2. Присвоение, изменение и аннулирование наименований Объекта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Наименования Объектам присваива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образовании нового Объ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восстановлении исторических наименований Объектов на территории МО «Город Гатчина», имеющих особую культурно-историческую ц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увековечении памяти выдающихся государственных и общественных деятелей, представителей науки, культуры и других лиц, имеющих заслуги перед Российской Федерацией, Гатчинским муниципальным районом, МО «Город Гатчи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аименования Объектам измен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восстановлении исторических наименования Объекта, имеющего особую культурно-историческую ц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изменении статуса и (или) функционального назначения соответствующего Объ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устранении дублирования наименований Объектов на территории МО «Город Гатчина»;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2.3. Аннулирование наименований Объектов на территории МО «Город Гатчина» осуществляется: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- при прекращении существования Объекта;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-  при изменении его статуса (или функционального назначения);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- при объединении 2-х и более Объектов в один.</w:t>
      </w:r>
    </w:p>
    <w:p>
      <w:pPr>
        <w:pStyle w:val="Normal"/>
        <w:spacing w:before="24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 xml:space="preserve">Требования к наименованию Объектов: </w:t>
      </w:r>
    </w:p>
    <w:p>
      <w:pPr>
        <w:pStyle w:val="Normal"/>
        <w:shd w:fill="FFFFFF" w:val="clear"/>
        <w:spacing w:lineRule="atLeast" w:line="317" w:before="0" w:after="0"/>
        <w:ind w:firstLine="539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  <w:lang w:eastAsia="ru-RU"/>
        </w:rPr>
        <w:t xml:space="preserve">наименование Объекта должно соответствовать его историческим, географическим и градостроительным особенностям, заключать в себя необходимый объем пространственно-ориентированной информации и быть мотивированным; </w:t>
      </w:r>
    </w:p>
    <w:p>
      <w:pPr>
        <w:pStyle w:val="Normal"/>
        <w:shd w:fill="FFFFFF" w:val="clear"/>
        <w:spacing w:lineRule="atLeast" w:line="317" w:before="240" w:after="0"/>
        <w:ind w:firstLine="539"/>
        <w:contextualSpacing/>
        <w:jc w:val="both"/>
        <w:rPr/>
      </w:pPr>
      <w:r>
        <w:rPr>
          <w:color w:val="000000"/>
          <w:sz w:val="28"/>
          <w:szCs w:val="28"/>
        </w:rPr>
        <w:t xml:space="preserve">- наименование может содержать информацию об историко-культурном развитии МО «Город Гатчина» и основываться на названиях парков, рек, ручьев, озер и т.п. </w:t>
      </w:r>
    </w:p>
    <w:p>
      <w:pPr>
        <w:pStyle w:val="Normal"/>
        <w:spacing w:before="24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именование не должно повторять уже имеющиеся на территории МО «Город Гатчина» названия Объектов; </w:t>
      </w:r>
    </w:p>
    <w:p>
      <w:pPr>
        <w:pStyle w:val="Normal"/>
        <w:spacing w:before="240" w:after="0"/>
        <w:ind w:firstLine="53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ind w:firstLine="53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тья 3. Порядок внесения предложений о присвоении, изменении и аннулировании наименований Объектам на территории МО «Город Гатч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ложения (ходатайство) о присвоении и (или) изменении наименований Объектов на территории МО «Город Гатчина» могут вносить Инициаторы. Предложения направляются в администрацию Гатч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предварительного рассмотрения предложений, связанных с присвоением, изменением и аннулированием наименований Объектов на территории МО «Город Гатчина» создается комиссия по присвоению, изменению и аннулированию наименований элементам планировочной структуры и улично-дорожной сети на территории МО «Город Гатчина» (далее – Комиссия). Персональный состав Комиссии утверждается решением совета депутатов МО «Город Гатчина». При этом в состав Комиссии включаются представители совета депутатов МО «Город Гатчина», администрации Гатчинского муниципального района, общественных организаций МО «Город Гатчина», зарегистрированных на территории МО «Город Гатчина», краев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На рассмотрение Комиссии представляются предложения, содержащие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агаемое наименование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предлагаемого наименования Объ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рта-схема, на которой обозначается расположение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рическую справку, содержащую информацию о достоверности события или заслугах выдающейся личности (при увековечении памяти о событии или выдающейся лич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у из протокола собрания инициативной группы граждан, зарегистрированных на территории МО «Город Гатчина», юридических лиц и общественных объединений, зарегистрированных и осуществляющих свою деятельность на территории МО «Город Гатчина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чет и перечень мероприятий и затрат, связанных с процедурой переименования Объектов на территории МО «Город Гатчина», и источники их финанс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обязательство заинтересованной стороны (организации) о финансировании затрат, связанных с переименованием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также должно содержать информацию об Инициато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инициативной группы граждан – фамилию, имя, отчество, адрес регистрации, контактный телефон, подпи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физического лица – фамилию, имя, отчество, адрес регистрации, подпи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юридического лица, общественного объединения, органа местного самоуправления – наименование, юридический адрес, почтовый (при наличии) и электронный адрес, контактный телефон, подпись уполномоченн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 обращении Инициаторов с предложением об изменении наименования Объекта, в том числе – в случае возвращения его исторического наименования, предоставляются подписные листы, подтверждающие поддержку соответствующего заявления не менее 50-ти процентов от числа собственников жилых и нежилых помещений, зарегистрированных на меняющем наименование Объекте, и итоговый протокол, подписанный Инициаторами. Подписные листы и итоговый протокол заполняются лично участниками и Инициаторами опроса, с указанием персональных данных (фамилия, имя, отчество, паспортные данные, адрес места регистрации, согласие на обработку персональных данных), дата и под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Статья 4. Порядок рассмотрения предложений о присвоении, изменении и аннулировании наименований Объектам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 «Город Гатч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редложения рассматриваются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рассмотрении Предложений, имеющих особую значимость для большинства жителей (при изменении наименования Объекта, при наличии нескольких вариантов наименования Объекта, при одновременном присвоении наименований двум и более элементам улично-дорожной сети, расположенным в границах одного элемента планировочной структуры), осуществляются мероприятия по выявлению общественного мнения путем проведения опросов, в том числе – с использованием официального сайта Гатчинского муниципального района в сети Интернет. Полученные результаты принимаются во внимание при принятии решений Комиссией и советом депутатов МО «Город Гатчи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Комиссия дает заключение, которое носи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митет строительства и градостроительного развития территорий администрации Гатчинского муниципального района подготавливает проект решения совета депута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Проект решения предоставляется на согласование Главе администрации Гатчинского муниципального района. Глава администрации Гатчинского муниципального района после согласования направляет проект решения для утверждения советом депутатов МО «Город Гатчин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 Результатом рассмотрения является либо принятое советом депутатов МО «Город Гатчина» решение о присвоении, изменении или аннулировании предложенного наименования Объекту, либо отказ в присвоении, изменении ли аннулировании наименования Объект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7. </w:t>
      </w:r>
      <w:r>
        <w:rPr>
          <w:color w:val="000000"/>
          <w:sz w:val="28"/>
          <w:szCs w:val="28"/>
        </w:rPr>
        <w:t xml:space="preserve">Решение о присвоении и (или) изменении наименований остановок городского общественного пассажирского транспорта принимается постановлением администрации Гатчинского муниципального района и не требует внесения сведений в </w:t>
      </w:r>
      <w:r>
        <w:rPr>
          <w:sz w:val="28"/>
          <w:szCs w:val="28"/>
        </w:rPr>
        <w:t>государственный адресный реестр путем размещения информации в федеральной информационной адрес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Датой присвоения, изменения и аннулирования наименования Объекту признается дата внесения соответствующих сведений в государственный адресный реестр путем размещения информации в федеральной информационной адресной сист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Информация о принятом советом депутатов решении о присвоении, изменении и аннулировании наименования Объекту, размещается в газете «Гатчинская правда» и на официальном сайте МО «Город Гатчи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 Комитет строительства и градостроительного развития территорий администрации Гатчинского муниципального района уведомляет инициаторов о результате рассмотрения пред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 Срок рассмотрения предложения от момента подачи до уведомления инициаторов не должен превышать 9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38:00Z</dcterms:created>
  <dc:creator>user</dc:creator>
  <dc:description/>
  <cp:keywords/>
  <dc:language>en-US</dc:language>
  <cp:lastModifiedBy>Овсиевская Анна Геннадьевна</cp:lastModifiedBy>
  <cp:lastPrinted>2020-02-11T17:35:00Z</cp:lastPrinted>
  <dcterms:modified xsi:type="dcterms:W3CDTF">2020-03-02T05:25:00Z</dcterms:modified>
  <cp:revision>37</cp:revision>
  <dc:subject/>
  <dc:title/>
</cp:coreProperties>
</file>