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eastAsia="Microsoft Sans Serif" w:cs="Microsoft Sans Serif"/>
          <w:b/>
          <w:b/>
          <w:color w:val="000000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7143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4"/>
          <w:szCs w:val="24"/>
        </w:rPr>
      </w:pPr>
      <w:r>
        <w:rPr>
          <w:rFonts w:eastAsia="Microsoft Sans Serif"/>
          <w:b/>
          <w:color w:val="000000"/>
          <w:sz w:val="24"/>
          <w:szCs w:val="24"/>
        </w:rPr>
        <w:t>СОВЕТ  ДЕПУТАТОВ  МУНИЦИПАЛЬНОГО  ОБРАЗОВАНИЯ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4"/>
          <w:szCs w:val="24"/>
        </w:rPr>
      </w:pPr>
      <w:r>
        <w:rPr>
          <w:rFonts w:eastAsia="Microsoft Sans Serif"/>
          <w:b/>
          <w:color w:val="000000"/>
          <w:sz w:val="24"/>
          <w:szCs w:val="24"/>
        </w:rPr>
        <w:t>«ГОРОД  ГАТЧИНА»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4"/>
          <w:szCs w:val="24"/>
        </w:rPr>
      </w:pPr>
      <w:r>
        <w:rPr>
          <w:rFonts w:eastAsia="Microsoft Sans Serif"/>
          <w:b/>
          <w:color w:val="000000"/>
          <w:sz w:val="24"/>
          <w:szCs w:val="24"/>
        </w:rPr>
        <w:t>ГАТЧИНСКОГО  МУНИЦИПАЛЬН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Microsoft Sans Serif"/>
          <w:b/>
          <w:color w:val="000000"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 декабря 2020 года                                                                                                   № 60</w:t>
      </w:r>
    </w:p>
    <w:p>
      <w:pPr>
        <w:pStyle w:val="Heading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размере адресных социальных выпла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телям МО «Город Гатчина» на 2021год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/>
        <w:t>Руководствуясь п.5 ст.20 Федерального закона  от  06.10.2003  №131-ФЗ «Об общих принципах организации местного самоуправления в Российской Федерации», Уставом муниципального образования «Город Гатчина» Гатчинского муниципального района Ленинградской области,  решением совета депутатов МО «Город Гатчина» от 25.03.2015 № 16 «Об утверждении Положения о порядке адресных социальных выплат жителям муниципального образования  «Город Гатчина»   Гатчинского муниципального района в новой редакции», решением совета  депутатов МО «Город Гатчина» от 25.11.2020 № 50 «О бюджете МО «Город Гатчина» на 2021 год и плановый период 2022-2023 годов», совет депутатов МО «Город Гатчи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размер адресных социальных выплат жителям МО «Город Гатчина» на 2021 год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 подлежит  опубликованию в газете «Гатчинская правда», размещению на официальном сайте МО «Город Гатчина» в информационно-телекоммуникационной сети «Интернет» и </w:t>
      </w:r>
      <w:r>
        <w:rPr>
          <w:sz w:val="28"/>
        </w:rPr>
        <w:t xml:space="preserve">  вступает в силу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О «Город Гатчина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 «Город Гатчина»                                                                      В.А. Фило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 Гатчи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12.2020 № 60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 адресных социальных выпл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ям МО «Город Гатчина» на 2021 год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193"/>
        <w:gridCol w:w="313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едоставления адресной социальной выплат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адресной социальной выплаты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ая жизненная ситуа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 000 рубле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ая жизненная ситуа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 000 рублей</w:t>
            </w:r>
          </w:p>
        </w:tc>
      </w:tr>
    </w:tbl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2:00Z</dcterms:created>
  <dc:creator>Ермилова</dc:creator>
  <dc:description/>
  <cp:keywords/>
  <dc:language>en-US</dc:language>
  <cp:lastModifiedBy>Овсиевская Анна Геннадьевна</cp:lastModifiedBy>
  <cp:lastPrinted>2020-12-22T10:30:00Z</cp:lastPrinted>
  <dcterms:modified xsi:type="dcterms:W3CDTF">2020-12-24T13:22:00Z</dcterms:modified>
  <cp:revision>19</cp:revision>
  <dc:subject/>
  <dc:title>СОВЕТ ДЕПУТАТОВ МУНИЦИПАЛЬНОГО ОБРАЗОВАНИЯ</dc:title>
</cp:coreProperties>
</file>