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26 февраля 2020 года   </w:t>
      </w:r>
      <w:r>
        <w:rPr/>
        <w:t xml:space="preserve">                                              </w:t>
        <w:tab/>
        <w:tab/>
        <w:tab/>
        <w:t xml:space="preserve">       № </w:t>
      </w:r>
      <w:r>
        <w:rPr>
          <w:u w:val="single"/>
        </w:rPr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04 декабря 2019 года № 62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20 год и на плановый период </w:t>
      </w:r>
    </w:p>
    <w:p>
      <w:pPr>
        <w:pStyle w:val="Style14"/>
        <w:ind w:left="-720" w:right="-366" w:firstLine="720"/>
        <w:jc w:val="both"/>
        <w:rPr/>
      </w:pPr>
      <w:r>
        <w:rPr>
          <w:bCs/>
          <w:szCs w:val="28"/>
        </w:rPr>
        <w:t xml:space="preserve">2021 и 2022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04 декабря 2019 года № 62</w:t>
      </w:r>
      <w:r>
        <w:rPr>
          <w:sz w:val="28"/>
          <w:szCs w:val="28"/>
        </w:rPr>
        <w:t xml:space="preserve"> «О бюджете МО «Город Гатчина» на 2020 год и</w:t>
      </w:r>
      <w:r>
        <w:rPr>
          <w:bCs/>
          <w:sz w:val="28"/>
          <w:szCs w:val="28"/>
        </w:rPr>
        <w:t xml:space="preserve"> на плановый период 2021 и 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1 153 734,2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316 674,6 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62 940,4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абзаце втором пункта 2 слова «на 2021 год в сумме </w:t>
      </w:r>
      <w:r>
        <w:rPr>
          <w:bCs/>
          <w:sz w:val="28"/>
          <w:szCs w:val="28"/>
        </w:rPr>
        <w:t>1 135 399,4</w:t>
      </w:r>
      <w:r>
        <w:rPr>
          <w:sz w:val="28"/>
          <w:szCs w:val="28"/>
        </w:rPr>
        <w:t xml:space="preserve"> тысячи рублей» заменить словами «на 2021 год в сумме 1 214 682,2 тысячи рублей», слова «на 2022 год в сумме </w:t>
      </w:r>
      <w:r>
        <w:rPr>
          <w:bCs/>
          <w:sz w:val="28"/>
          <w:szCs w:val="28"/>
        </w:rPr>
        <w:t>1 010 183,5</w:t>
      </w:r>
      <w:r>
        <w:rPr>
          <w:sz w:val="28"/>
          <w:szCs w:val="28"/>
        </w:rPr>
        <w:t xml:space="preserve"> тысячи рублей» заменить словами «на 2022 год в сумме </w:t>
      </w:r>
      <w:r>
        <w:rPr>
          <w:bCs/>
          <w:sz w:val="28"/>
          <w:szCs w:val="28"/>
        </w:rPr>
        <w:t>1 067 951,1</w:t>
      </w:r>
      <w:r>
        <w:rPr>
          <w:sz w:val="28"/>
          <w:szCs w:val="28"/>
        </w:rPr>
        <w:t xml:space="preserve">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абзаце третьем пункта 2 слова «на 2021 год в сумме </w:t>
      </w:r>
      <w:r>
        <w:rPr>
          <w:bCs/>
          <w:sz w:val="28"/>
          <w:szCs w:val="28"/>
        </w:rPr>
        <w:t>1 213 561,6</w:t>
      </w:r>
      <w:r>
        <w:rPr>
          <w:sz w:val="28"/>
          <w:szCs w:val="28"/>
        </w:rPr>
        <w:t xml:space="preserve"> тысячи рублей» заменить словами «на 2021 год в сумме 1 292 844,4 тысячи рублей», слова «на 2022 год в сумме </w:t>
      </w:r>
      <w:r>
        <w:rPr>
          <w:bCs/>
          <w:sz w:val="28"/>
          <w:szCs w:val="28"/>
        </w:rPr>
        <w:t>1 092 964,4</w:t>
      </w:r>
      <w:r>
        <w:rPr>
          <w:sz w:val="28"/>
          <w:szCs w:val="28"/>
        </w:rPr>
        <w:t xml:space="preserve"> тысячи рублей» заменить словами «на 2022 год в сумме </w:t>
      </w:r>
      <w:r>
        <w:rPr>
          <w:bCs/>
          <w:sz w:val="28"/>
          <w:szCs w:val="28"/>
        </w:rPr>
        <w:t>1 150 732,0</w:t>
      </w:r>
      <w:r>
        <w:rPr>
          <w:sz w:val="28"/>
          <w:szCs w:val="28"/>
        </w:rPr>
        <w:t xml:space="preserve">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2 слова «на 2020 год в сумме 2 500,0  тысяч рублей» заменить словами «на 2020 год в сумме 3 500,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0 год в сумме 201 867,9 тысячи рублей» заменить словами «на 2020 год в сумме 249 897,3 тысячи рублей», слова «на 2021 год в сумме 183 486,1 тысячи рублей» заменить словами «на 2021 год в сумме 183 486,2 тысячи рублей», слова «на 2022 год в сумме 171 592,0 тысячи рублей» заменить словами «на 2022 год в сумме 174 729,8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1 «Источники внутреннего финансирования дефицита бюджета МО «Город Гатчина» на 2020 год» изложить в ново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«Прогнозируемые поступления доходов в бюджет г. Гатчины на 2020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4 «Прогнозируемые поступления доходов в бюджет г. Гатчины на плановый период 2021 и 2022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Безвозмездные поступления из других бюджетов бюджетной системы РФ в 2020 году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6 «Безвозмездные поступления из других бюджетов бюджетной системы РФ на плановый период 2021 и 2022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 «Перечень и коды главных администраторов доходов бюджета МО «Город Гатчина» на 2020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9 «Нормативы распределения доходов в бюджет МО «Город Гатчина», не утвержденные Бюджетным кодексом Российской Федерации, федеральными Законами Российской федерации и Законами субъекта Российской Федерации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1 «Распределение бюджетных ассигнований по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12 «Распределение бюджетных ассигнований по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7 «Ведомственная структура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18 «Ведомственная структура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иложение 19 «Перечень бюджетных инвестиций на осуществление  капитальных вложений в объекты муниципальной собственности МО «Город Гатчина» на 2020-2022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20 год</w:t>
      </w:r>
    </w:p>
    <w:p>
      <w:pPr>
        <w:pStyle w:val="Normal"/>
        <w:jc w:val="right"/>
        <w:rPr/>
      </w:pPr>
      <w:r>
        <w:rPr/>
        <w:t>и на плановый период 2021 и 2022 годов"</w:t>
      </w:r>
    </w:p>
    <w:p>
      <w:pPr>
        <w:pStyle w:val="Normal"/>
        <w:jc w:val="right"/>
        <w:rPr/>
      </w:pPr>
      <w:r>
        <w:rPr/>
        <w:t>от  04 декабря  2019 года № 62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6 февраля 2020 года № 5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0 год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712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712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227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27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 940,4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40"/>
        <w:gridCol w:w="161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февраля 2020 года № 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703"/>
      </w:tblGrid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0 год, (тыс.руб.)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126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528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65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65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83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45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38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98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74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4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13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608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97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2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53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5,1</w:t>
            </w:r>
          </w:p>
        </w:tc>
      </w:tr>
      <w:tr>
        <w:trPr>
          <w:trHeight w:val="339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3 734,2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8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5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февраля 2020 года № 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430"/>
        <w:gridCol w:w="1547"/>
      </w:tblGrid>
      <w:tr>
        <w:trPr>
          <w:trHeight w:val="348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274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</w:tr>
      <w:tr>
        <w:trPr>
          <w:trHeight w:val="292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961"/>
        <w:gridCol w:w="1430"/>
        <w:gridCol w:w="1430"/>
      </w:tblGrid>
      <w:tr>
        <w:trPr>
          <w:trHeight w:val="43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1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622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809,1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365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552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55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67,5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6,2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131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646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059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142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88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4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867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92,2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4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0</w:t>
            </w:r>
          </w:p>
        </w:tc>
      </w:tr>
      <w:tr>
        <w:trPr>
          <w:trHeight w:val="405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 214 68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7 951,1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510"/>
        <w:gridCol w:w="1559"/>
      </w:tblGrid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февраля 2020 года № 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0 году</w:t>
            </w:r>
          </w:p>
        </w:tc>
      </w:tr>
      <w:tr>
        <w:trPr>
          <w:trHeight w:val="276" w:hRule="atLeast"/>
        </w:trPr>
        <w:tc>
          <w:tcPr>
            <w:tcW w:w="1021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32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 608,2</w:t>
            </w:r>
          </w:p>
        </w:tc>
      </w:tr>
      <w:tr>
        <w:trPr>
          <w:trHeight w:val="41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218,7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4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12,2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47,1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5,1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7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 ("Губернаторский отряд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6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8,1</w:t>
            </w:r>
          </w:p>
        </w:tc>
      </w:tr>
      <w:tr>
        <w:trPr>
          <w:trHeight w:val="27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атериально-техническое обеспечение молодежных коворкинг-цен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9,6</w:t>
            </w:r>
          </w:p>
        </w:tc>
      </w:tr>
      <w:tr>
        <w:trPr>
          <w:trHeight w:val="54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18,8</w:t>
            </w:r>
          </w:p>
        </w:tc>
      </w:tr>
      <w:tr>
        <w:trPr>
          <w:trHeight w:val="272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01,0</w:t>
            </w:r>
          </w:p>
        </w:tc>
      </w:tr>
      <w:tr>
        <w:trPr>
          <w:trHeight w:val="330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 540,2</w:t>
            </w:r>
          </w:p>
        </w:tc>
      </w:tr>
      <w:tr>
        <w:trPr>
          <w:trHeight w:val="216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360,1</w:t>
            </w:r>
          </w:p>
        </w:tc>
      </w:tr>
      <w:tr>
        <w:trPr>
          <w:trHeight w:val="23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97,7</w:t>
            </w:r>
          </w:p>
        </w:tc>
      </w:tr>
      <w:tr>
        <w:trPr>
          <w:trHeight w:val="536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62,4</w:t>
            </w:r>
          </w:p>
        </w:tc>
      </w:tr>
      <w:tr>
        <w:trPr>
          <w:trHeight w:val="30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26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9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рганизацию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сохранение и развитие народной культуры, искусства и самодеятельн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38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4,6</w:t>
            </w:r>
          </w:p>
        </w:tc>
      </w:tr>
      <w:tr>
        <w:trPr>
          <w:trHeight w:val="38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85,0</w:t>
            </w:r>
          </w:p>
        </w:tc>
      </w:tr>
      <w:tr>
        <w:trPr>
          <w:trHeight w:val="37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49,3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49,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4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февраля 2020 года № 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</w:tr>
      <w:tr>
        <w:trPr>
          <w:trHeight w:val="325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 0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 142,0</w:t>
            </w:r>
          </w:p>
        </w:tc>
      </w:tr>
      <w:tr>
        <w:trPr>
          <w:trHeight w:val="402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8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092,2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54,3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97,5</w:t>
            </w:r>
          </w:p>
        </w:tc>
      </w:tr>
      <w:tr>
        <w:trPr>
          <w:trHeight w:val="44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78,0</w:t>
            </w:r>
          </w:p>
        </w:tc>
      </w:tr>
      <w:tr>
        <w:trPr>
          <w:trHeight w:val="421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1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049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29,8</w:t>
            </w:r>
          </w:p>
        </w:tc>
      </w:tr>
      <w:tr>
        <w:trPr>
          <w:trHeight w:val="379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40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9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"О бюджете МО "Город Гатчина" на 2020 год</w:t>
      </w:r>
    </w:p>
    <w:p>
      <w:pPr>
        <w:pStyle w:val="Normal"/>
        <w:jc w:val="right"/>
        <w:rPr/>
      </w:pPr>
      <w:r>
        <w:rPr/>
        <w:t>и на плановый период 2021 и 2022 годов"</w:t>
      </w:r>
    </w:p>
    <w:p>
      <w:pPr>
        <w:pStyle w:val="Normal"/>
        <w:jc w:val="right"/>
        <w:rPr/>
      </w:pPr>
      <w:r>
        <w:rPr/>
        <w:t>от  04 декабря  2019 года № 6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Приложение   7)</w:t>
      </w:r>
    </w:p>
    <w:p>
      <w:pPr>
        <w:pStyle w:val="Normal"/>
        <w:jc w:val="right"/>
        <w:rPr/>
      </w:pPr>
      <w:r>
        <w:rPr/>
        <w:t>(в редакции решения от 26 февраля 2020 года № 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3115"/>
        <w:gridCol w:w="6815"/>
        <w:gridCol w:w="155"/>
      </w:tblGrid>
      <w:tr>
        <w:trPr>
          <w:trHeight w:val="360" w:hRule="atLeast"/>
        </w:trPr>
        <w:tc>
          <w:tcPr>
            <w:tcW w:w="10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 Администрация Гатчинского муниципального район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3 01995 13 0000 13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поселений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3 02995 13 0000 13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1 16 11064 01 0000 14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6 10123 01 0000 14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7 01050 13 0000 18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7 05050 13 0000 18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7 05050 13 0014 18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рекламы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29999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20041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20077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поселений на софинансирование  капитальных  вложений  в объекты муниципальной  собственности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39999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30024 13 0000 150</w:t>
            </w:r>
          </w:p>
        </w:tc>
        <w:tc>
          <w:tcPr>
            <w:tcW w:w="6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49999 13 0000 150</w:t>
            </w:r>
          </w:p>
        </w:tc>
        <w:tc>
          <w:tcPr>
            <w:tcW w:w="6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7 0503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 поступления  в  бюджет  поселений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20051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 поселений  на реализацию  федеральных  целевых  программ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18 6001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18 0501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19 25085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 поддержке социально ориентированных некоммерческих организаций из бюджетов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19 2502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19 25022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«Модернизация объектов коммунальной инфраструктуры» федеральной целевой программы «Жилище» на 2015-2020 годы из бюджетов городских бюджет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19 25027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19 6001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20216 13 0000 150</w:t>
            </w:r>
          </w:p>
        </w:tc>
        <w:tc>
          <w:tcPr>
            <w:tcW w:w="6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45147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45148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25028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25497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25555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20299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20302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19 25112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6 3704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сумм в возмещении вреда, причиняемого автомобильными дорогами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25495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9 Комитет финансов  Гатчинского муниципального район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 1 13 02995 13 0000 13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 1 17 01050 13 0000 18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9 2 02 15001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 2 02 15002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 2 02 15009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 2 02 19999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 2 02 4516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 2 02 40014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 2 02 49999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9 2 08 0500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 2 18 0501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 2 18 0502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автономными  учреждениями остатков субсидий прошлых лет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 2 18 0503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 2 18 6001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 2 19 6001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 Комитет по культуре и туризму Гатчинского муниципального район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1 13 02995 13 0000 13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1 16 07090 13 0000 14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1 17 01050 13 0000 18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1 17 05050 13 0000 18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2 02 20051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2 02 29999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2 02 39999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2 02 49999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7 2 02 4516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2 02 45144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2 18 6001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2 19 60010 13 0000 15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2  Комитет по управлению имуществом Гатчинского муниципального район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1 01050 13 0000 12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1 05013 13 0000 12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1 05025 13 0000 12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1 05075 13 0000 12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1 07015 13 0000 12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3 01995 13 0000 13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 бюджетов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3 02995 13 0000 13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4 01050 13 0000 41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4 02053 13 0000 41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4 02053 13 0000 44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, в части реализации материальных запас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4 06013 13 0000 43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4 06025 13 0000 43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7  05050 13 0000 18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2 1 17 01050 13 0000 18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1 09045 13 0013 120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аем жилого помещени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9)</w:t>
            </w:r>
          </w:p>
        </w:tc>
      </w:tr>
      <w:tr>
        <w:trPr>
          <w:trHeight w:val="3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февраля 2020 года № 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Нормативы распределения доходов в бюджет МО «Город Гатчина», не утвержденные Бюджетным кодексом Российской Федерации, федеральными Законами Российской федерации и Законами субъекта Российской Федерации</w:t>
      </w:r>
    </w:p>
    <w:tbl>
      <w:tblPr>
        <w:tblW w:w="10084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54"/>
        <w:gridCol w:w="2830"/>
      </w:tblGrid>
      <w:tr>
        <w:trPr>
          <w:trHeight w:val="1056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  <w:p>
            <w:pPr>
              <w:pStyle w:val="Normal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(процент) распределения отчислений в бюджет МО «Город Гатчина»</w:t>
            </w:r>
          </w:p>
        </w:tc>
      </w:tr>
      <w:tr>
        <w:trPr>
          <w:trHeight w:val="77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801"/>
        <w:gridCol w:w="861"/>
        <w:gridCol w:w="1699"/>
      </w:tblGrid>
      <w:tr>
        <w:trPr>
          <w:trHeight w:val="312" w:hRule="atLeast"/>
        </w:trPr>
        <w:tc>
          <w:tcPr>
            <w:tcW w:w="4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274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136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84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88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февраля 2020 года № 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0 год 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7" w:hRule="atLeast"/>
        </w:trPr>
        <w:tc>
          <w:tcPr>
            <w:tcW w:w="107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3"/>
              <w:gridCol w:w="851"/>
              <w:gridCol w:w="1417"/>
            </w:tblGrid>
            <w:tr>
              <w:trPr>
                <w:trHeight w:val="467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20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16 674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 105,02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82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2,5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 030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6 024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9 897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 127,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3 389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4 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9 290,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40 097,7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607,0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607,0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6 593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5 479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71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 768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0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813,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114,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 895,1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 860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 034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41,7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41,7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795"/>
        <w:gridCol w:w="561"/>
        <w:gridCol w:w="294"/>
        <w:gridCol w:w="423"/>
        <w:gridCol w:w="995"/>
        <w:gridCol w:w="282"/>
        <w:gridCol w:w="1135"/>
        <w:gridCol w:w="148"/>
      </w:tblGrid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250" w:hRule="atLeast"/>
        </w:trPr>
        <w:tc>
          <w:tcPr>
            <w:tcW w:w="1077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14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февраля 2020 года № 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1 и 2022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268 007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8 365,9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85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22,7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4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,5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20,2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5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5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333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229,8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486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729,8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47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 190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 513,5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63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610,1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727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403,4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57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3,1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57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21 093,1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417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521,1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035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759,2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2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1,9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29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43,4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6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384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36,7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5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0,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 18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221,8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732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2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455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201,8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10"/>
        <w:gridCol w:w="672"/>
        <w:gridCol w:w="834"/>
        <w:gridCol w:w="762"/>
        <w:gridCol w:w="178"/>
        <w:gridCol w:w="531"/>
        <w:gridCol w:w="409"/>
        <w:gridCol w:w="442"/>
        <w:gridCol w:w="1134"/>
        <w:gridCol w:w="289"/>
      </w:tblGrid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года № 62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февраля 2020 года № 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20 год</w:t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6 674,5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6 730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54,5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3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6,7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9,3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690,8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7,0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2,0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2,0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683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 755,1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25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60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8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8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604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2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724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86,9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86,9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4,6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4,6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88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88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25,2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7,1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4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4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9,1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9,1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5,3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5,3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1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1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 920,0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836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96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96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269,0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4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4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04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4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6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6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83,1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354,1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9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1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297,9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8,8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8,8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9,4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9,4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8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4,6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4,6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16,6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43,0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43,0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89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89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86,9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54,3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2,0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2,0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37,3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7,3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50,6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47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47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731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31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0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0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01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01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43,9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961,9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961,9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9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9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0,5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5,5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9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9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05,3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3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"/>
        <w:gridCol w:w="429"/>
        <w:gridCol w:w="710"/>
        <w:gridCol w:w="541"/>
        <w:gridCol w:w="309"/>
        <w:gridCol w:w="529"/>
        <w:gridCol w:w="747"/>
        <w:gridCol w:w="29"/>
        <w:gridCol w:w="239"/>
        <w:gridCol w:w="1008"/>
        <w:gridCol w:w="141"/>
      </w:tblGrid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 года № 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февраля 2020 года № 5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34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1 и 2022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тверждено на 2021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 007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8 365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6 296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2 322,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650,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33,5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9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4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94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 645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314,9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43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7,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0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9,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0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9,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 351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837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63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79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63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742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72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742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72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17,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521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26,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271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5 354,4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20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7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 355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 340,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641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819,5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44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44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099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302,7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76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5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711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43,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67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3,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67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3,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96,2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6 февраля 2020 года № 5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5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20 год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.</w:t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1559"/>
        <w:gridCol w:w="709"/>
        <w:gridCol w:w="1502"/>
      </w:tblGrid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316 674,5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05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30,4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40,4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40,4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40,4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9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9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0,5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5,5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024,4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897,2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275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275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671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9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9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97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8,8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8,8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9,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9,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4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4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16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43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 443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8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8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27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27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47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47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 38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01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59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77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7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4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334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9,1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9,1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5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5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1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1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41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41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41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290,2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028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4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54,3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2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2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37,3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7,3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50,6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1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1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1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1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97,7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376,7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644,9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165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479,6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4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4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04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4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6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6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83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4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731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31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0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0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01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01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7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2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2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593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479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479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4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010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86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86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4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4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88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88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768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13,8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63,8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5,7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3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2,7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9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95,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34,7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83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25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60,80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6 февраля 2020 года № 5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1 и 2022 годов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 007,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8 365,9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5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2,7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5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1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6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20,26</w:t>
            </w:r>
          </w:p>
        </w:tc>
      </w:tr>
      <w:tr>
        <w:trPr>
          <w:trHeight w:val="6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5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5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96,2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5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5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5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333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</w:tr>
      <w:tr>
        <w:trPr>
          <w:trHeight w:val="5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486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</w:tr>
      <w:tr>
        <w:trPr>
          <w:trHeight w:val="69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6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5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70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7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 19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 513,53</w:t>
            </w:r>
          </w:p>
        </w:tc>
      </w:tr>
      <w:tr>
        <w:trPr>
          <w:trHeight w:val="7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</w:tr>
      <w:tr>
        <w:trPr>
          <w:trHeight w:val="5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7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5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96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</w:tr>
      <w:tr>
        <w:trPr>
          <w:trHeight w:val="69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36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1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41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8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5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2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27,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 403,43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794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582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232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229,6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2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44,8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44,8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002,74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7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6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6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5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5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4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</w:tr>
      <w:tr>
        <w:trPr>
          <w:trHeight w:val="5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43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7,1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7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0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9,2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0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9,2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58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17,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521,1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35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759,28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35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759,2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35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759,2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44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009,2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4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40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</w:tr>
      <w:tr>
        <w:trPr>
          <w:trHeight w:val="42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7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4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1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7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84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636,78</w:t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34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86,7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6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6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</w:tr>
      <w:tr>
        <w:trPr>
          <w:trHeight w:val="8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2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7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42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73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6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7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9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2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8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4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4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188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221,80</w:t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45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55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01,80</w:t>
            </w:r>
          </w:p>
        </w:tc>
      </w:tr>
      <w:tr>
        <w:trPr>
          <w:trHeight w:val="56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55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01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55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01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2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305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51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63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79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63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74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72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74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72,50</w:t>
            </w:r>
          </w:p>
        </w:tc>
      </w:tr>
      <w:tr>
        <w:trPr>
          <w:trHeight w:val="38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40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4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0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1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9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7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1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7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1111"/>
      </w:tblGrid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6 февраля 2020 года № 5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20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6 674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4 430,72</w:t>
            </w:r>
          </w:p>
        </w:tc>
      </w:tr>
      <w:tr>
        <w:trPr>
          <w:trHeight w:val="39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6,96</w:t>
            </w:r>
          </w:p>
        </w:tc>
      </w:tr>
      <w:tr>
        <w:trPr>
          <w:trHeight w:val="47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5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49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6,96</w:t>
            </w:r>
          </w:p>
        </w:tc>
      </w:tr>
      <w:tr>
        <w:trPr>
          <w:trHeight w:val="43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0</w:t>
            </w:r>
          </w:p>
        </w:tc>
      </w:tr>
      <w:tr>
        <w:trPr>
          <w:trHeight w:val="28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6,96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6,96</w:t>
            </w:r>
          </w:p>
        </w:tc>
      </w:tr>
      <w:tr>
        <w:trPr>
          <w:trHeight w:val="4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6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44</w:t>
            </w:r>
          </w:p>
        </w:tc>
      </w:tr>
      <w:tr>
        <w:trPr>
          <w:trHeight w:val="4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8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024,47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897,28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275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275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671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9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9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97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8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8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9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9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4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4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16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43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43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44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4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4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27,19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2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</w:tr>
      <w:tr>
        <w:trPr>
          <w:trHeight w:val="50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 558,50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70,51</w:t>
            </w:r>
          </w:p>
        </w:tc>
      </w:tr>
      <w:tr>
        <w:trPr>
          <w:trHeight w:val="4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59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77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7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9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9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5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5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11,40</w:t>
            </w:r>
          </w:p>
        </w:tc>
      </w:tr>
      <w:tr>
        <w:trPr>
          <w:trHeight w:val="38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11,40</w:t>
            </w:r>
          </w:p>
        </w:tc>
      </w:tr>
      <w:tr>
        <w:trPr>
          <w:trHeight w:val="43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11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5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3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290,25</w:t>
            </w:r>
          </w:p>
        </w:tc>
      </w:tr>
      <w:tr>
        <w:trPr>
          <w:trHeight w:val="4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028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4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54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43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0,00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37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0,00</w:t>
            </w:r>
          </w:p>
        </w:tc>
      </w:tr>
      <w:tr>
        <w:trPr>
          <w:trHeight w:val="4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7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50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1,30</w:t>
            </w:r>
          </w:p>
        </w:tc>
      </w:tr>
      <w:tr>
        <w:trPr>
          <w:trHeight w:val="46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1,30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1,30</w:t>
            </w:r>
          </w:p>
        </w:tc>
      </w:tr>
      <w:tr>
        <w:trPr>
          <w:trHeight w:val="28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41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1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44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4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39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3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97,74</w:t>
            </w:r>
          </w:p>
        </w:tc>
      </w:tr>
      <w:tr>
        <w:trPr>
          <w:trHeight w:val="41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376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644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165,26</w:t>
            </w:r>
          </w:p>
        </w:tc>
      </w:tr>
      <w:tr>
        <w:trPr>
          <w:trHeight w:val="28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479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0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6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6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83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4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731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31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0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0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1,03</w:t>
            </w:r>
          </w:p>
        </w:tc>
      </w:tr>
      <w:tr>
        <w:trPr>
          <w:trHeight w:val="48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1,03</w:t>
            </w:r>
          </w:p>
        </w:tc>
      </w:tr>
      <w:tr>
        <w:trPr>
          <w:trHeight w:val="4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49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4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4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2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2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39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8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768,66</w:t>
            </w:r>
          </w:p>
        </w:tc>
      </w:tr>
      <w:tr>
        <w:trPr>
          <w:trHeight w:val="4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34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40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4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13,86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63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5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2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29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54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5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3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4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9,30</w:t>
            </w:r>
          </w:p>
        </w:tc>
      </w:tr>
      <w:tr>
        <w:trPr>
          <w:trHeight w:val="40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00</w:t>
            </w:r>
          </w:p>
        </w:tc>
      </w:tr>
      <w:tr>
        <w:trPr>
          <w:trHeight w:val="4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95,12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3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34,72</w:t>
            </w:r>
          </w:p>
        </w:tc>
      </w:tr>
      <w:tr>
        <w:trPr>
          <w:trHeight w:val="42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83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25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6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44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4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3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4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4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38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36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55,70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4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3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44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3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9,56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9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4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43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4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36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4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49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4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879,60</w:t>
            </w:r>
          </w:p>
        </w:tc>
      </w:tr>
      <w:tr>
        <w:trPr>
          <w:trHeight w:val="47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879,6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479,6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47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4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8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86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86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4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4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3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4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29,0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8,50</w:t>
            </w:r>
          </w:p>
        </w:tc>
      </w:tr>
      <w:tr>
        <w:trPr>
          <w:trHeight w:val="43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8,50</w:t>
            </w:r>
          </w:p>
        </w:tc>
      </w:tr>
      <w:tr>
        <w:trPr>
          <w:trHeight w:val="47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8,5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43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0,00</w:t>
            </w:r>
          </w:p>
        </w:tc>
      </w:tr>
      <w:tr>
        <w:trPr>
          <w:trHeight w:val="52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50</w:t>
            </w:r>
          </w:p>
        </w:tc>
      </w:tr>
      <w:tr>
        <w:trPr>
          <w:trHeight w:val="40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50</w:t>
            </w:r>
          </w:p>
        </w:tc>
      </w:tr>
      <w:tr>
        <w:trPr>
          <w:trHeight w:val="48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50</w:t>
            </w:r>
          </w:p>
        </w:tc>
      </w:tr>
      <w:tr>
        <w:trPr>
          <w:trHeight w:val="4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5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6"/>
        <w:gridCol w:w="771"/>
        <w:gridCol w:w="82"/>
        <w:gridCol w:w="789"/>
        <w:gridCol w:w="345"/>
        <w:gridCol w:w="572"/>
        <w:gridCol w:w="137"/>
        <w:gridCol w:w="1041"/>
        <w:gridCol w:w="234"/>
        <w:gridCol w:w="321"/>
        <w:gridCol w:w="239"/>
        <w:gridCol w:w="576"/>
        <w:gridCol w:w="139"/>
        <w:gridCol w:w="295"/>
      </w:tblGrid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6 февраля 2020 года № 5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1 и 2022 годов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 007,5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8 365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2 742,9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 787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0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0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333,5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486,1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 790,6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113,5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963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362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176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27,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 403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794,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582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232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229,6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44,8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44,8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002,7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6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6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43,6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7,1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0,6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9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0,6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9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84,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636,7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34,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86,7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188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221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55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01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55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01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55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01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305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51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63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79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63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742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7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742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7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4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3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435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259,2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435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259,2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35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759,2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35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759,2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35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759,2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244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9,2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84"/>
        <w:gridCol w:w="1340"/>
        <w:gridCol w:w="4713"/>
      </w:tblGrid>
      <w:tr>
        <w:trPr>
          <w:trHeight w:val="285" w:hRule="atLeast"/>
        </w:trPr>
        <w:tc>
          <w:tcPr>
            <w:tcW w:w="107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20 год                          и на плановый период 2021 и 2022 годов"</w:t>
            </w:r>
          </w:p>
        </w:tc>
      </w:tr>
      <w:tr>
        <w:trPr>
          <w:trHeight w:val="124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4 декабря 2019 года № 62   </w:t>
            </w:r>
          </w:p>
        </w:tc>
      </w:tr>
      <w:tr>
        <w:trPr>
          <w:trHeight w:val="6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февраля 2020 года № 5)</w:t>
            </w:r>
          </w:p>
        </w:tc>
      </w:tr>
      <w:tr>
        <w:trPr>
          <w:trHeight w:val="33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7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20-2022 годы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16"/>
        <w:gridCol w:w="1349"/>
        <w:gridCol w:w="716"/>
        <w:gridCol w:w="715"/>
        <w:gridCol w:w="1306"/>
        <w:gridCol w:w="1306"/>
        <w:gridCol w:w="1305"/>
      </w:tblGrid>
      <w:tr>
        <w:trPr>
          <w:trHeight w:val="264" w:hRule="atLeast"/>
        </w:trPr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ЭК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ФК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6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911,5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648,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556,60</w:t>
            </w:r>
          </w:p>
        </w:tc>
      </w:tr>
      <w:tr>
        <w:trPr>
          <w:trHeight w:val="74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911,5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648,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556,60</w:t>
            </w:r>
          </w:p>
        </w:tc>
      </w:tr>
      <w:tr>
        <w:trPr>
          <w:trHeight w:val="6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088,6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648,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556,6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18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705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451,8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Содержание и развитие инфраструктуры спорта и молодежной политики в МО "Город Гатчина"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18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705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451,80</w:t>
            </w:r>
          </w:p>
        </w:tc>
      </w:tr>
      <w:tr>
        <w:trPr>
          <w:trHeight w:val="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3,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9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3,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сметная документация на строительство Ледовой арены в мкр. Аэродром,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3,3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6,6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ая площадка на ул.Чехо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58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742,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72,50</w:t>
            </w:r>
          </w:p>
        </w:tc>
      </w:tr>
      <w:tr>
        <w:trPr>
          <w:trHeight w:val="7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9,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76,9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0,70</w:t>
            </w:r>
          </w:p>
        </w:tc>
      </w:tr>
      <w:tr>
        <w:trPr>
          <w:trHeight w:val="67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18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365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51,8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культурным досугом населения МО "Город Гатчина"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1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Центра творчества юны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77,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Переселение граждан из аварийного жилищного фонда муниципального образования "Город Гатчина"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77,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77,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9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57,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9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МБТ из бюджета ГМ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7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4.2.F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6748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29,1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2.F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6748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5,3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2.F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6748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1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62,9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62,9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Чехова от Ленинградского шоссе до Красносельского шоссе (от дороги к Наноцентру до подъезда к ПИЯФу 1,0 км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Индустриальная в пром. зоне г.Гатчин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ицы Крупской от ул.Рощинская до Красносельского шоссе (у ТК Окей 1,2 км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8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9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Кирасирский проезд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Чехова от Ленинградского шоссе до Красносельского шоссе (от дороги к Наноцентру до подъезда к ПИЯФу 1,0 км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4,4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4,4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9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9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78,7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37,5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ОБ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18,5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82,6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726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04,8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Устойчивое развитие систем теплоснабжения, водоснабжения и водоотведения в МО "Город Гатчина"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52,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водоснабжения и водоотведения к жилым домам по ул.Ленинградская мкр.Загвоздка,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 по объекту: 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 по объекту: Строительство сетей ГВС по ул. Гагарина, ул. Киргетова в г. Гатчина Ленинградской област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 по объекту: Строительство теплотрассы от ТК-381а до д. 6 по ул. Хохлова в г. Гатчина Ленинградской област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тягодутьевых машин котельной №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Газификация жилищного фонда, расположенного на территории МО "Город Гатчина"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30,6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6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4,8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8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8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альный газопровод по ул. Чкалова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80</w:t>
            </w:r>
          </w:p>
        </w:tc>
      </w:tr>
      <w:tr>
        <w:trPr>
          <w:trHeight w:val="6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8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пределительный газопровод по ул. Чкалова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76,7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9,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Инфраструктурное развитие земельных участков на территории МО "Город Гатчина"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7,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5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5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12,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322,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8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8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72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ОБ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72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6:00Z</dcterms:created>
  <dc:creator>1</dc:creator>
  <dc:description/>
  <dc:language>en-US</dc:language>
  <cp:lastModifiedBy>zaytseva</cp:lastModifiedBy>
  <cp:lastPrinted>2020-03-05T15:05:00Z</cp:lastPrinted>
  <dcterms:modified xsi:type="dcterms:W3CDTF">2020-03-05T11:16:00Z</dcterms:modified>
  <cp:revision>7</cp:revision>
  <dc:subject/>
  <dc:title/>
</cp:coreProperties>
</file>