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  <w:color w:val="000000"/>
        </w:rPr>
      </w:pPr>
      <w:r>
        <w:rPr>
          <w:rFonts w:eastAsia="Microsoft Sans Serif" w:cs="Microsoft Sans Serif" w:ascii="Microsoft Sans Serif" w:hAnsi="Microsoft Sans Serif"/>
          <w:b/>
          <w:color w:val="000000"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СОВЕТ  ДЕПУТАТОВ  МУНИЦИПАЛЬНОГО 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«ГОРОД 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ГАТЧИНСКОГО  МУНИЦИПАЛЬНОГО  РАЙОНА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 октября 2020 года                                                                                                   № 45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Style17"/>
        <w:ind w:right="4251" w:hanging="0"/>
        <w:jc w:val="both"/>
        <w:rPr>
          <w:b/>
          <w:b/>
          <w:bCs/>
        </w:rPr>
      </w:pPr>
      <w:r>
        <w:rPr>
          <w:b/>
          <w:bCs/>
        </w:rPr>
        <w:t>Об обращении в Избирательную комиссию Ленинградской области о возложении полномочий избирательной комиссии муниципального образования «Город Гатчина» Гатчинского муниципального района Ленинградской области на территориальную избирательную комиссию Гатчинского муниципального района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 пунктом 4 статьи 24 Федерального закона от 12.06.2002 № 67–ФЗ  «Об основных гарантиях избирательных прав и права на участие в референдуме граждан Российской Федерации», частью 4 статьи 8 областного закона Ленинградской области от 15.05.2013 № 26-оз «О системе избирательных комиссий и избирательных участках в Ленинградской области», совет депутатов МО «Город Гатчи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избирательную комиссию Ленинградской области с просьбой о возложении полномочий избирательной комиссии муниципального образования «Город Гатчина» Гатчинского муниципального района Ленинградской области на территориальную избирательную комиссию Гатчинского муниципального района Ленинградской области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Гатчинская правда», размещению на сайтах Гатчинского муниципального района и МО «Город Гатчина»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О «Город Гатчина» -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О «Город Гатчина»                                                                     В.А. Филон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1:00Z</dcterms:created>
  <dc:creator>user</dc:creator>
  <dc:description/>
  <cp:keywords/>
  <dc:language>en-US</dc:language>
  <cp:lastModifiedBy>Овсиевская Анна Геннадьевна</cp:lastModifiedBy>
  <cp:lastPrinted>2009-11-17T09:37:00Z</cp:lastPrinted>
  <dcterms:modified xsi:type="dcterms:W3CDTF">2020-10-27T08:03:00Z</dcterms:modified>
  <cp:revision>9</cp:revision>
  <dc:subject/>
  <dc:title/>
</cp:coreProperties>
</file>