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ое сообщение о проведении публичных слушаний по проекту бюджета МО «Город Гатчина» на 2021 год и на плановый период 2022 и 2023 год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вет депутатов МО «Город Гатчина»  сообщает, что 16 ноября  2020  года в 16 часов 00 минут по адресу: г. Гатчина, ул. Киргетова дом 1, каб. 40 будут проводиться публичные слушания по проекту бюджета МО «Город Гатчина» на 2021 год и на плановый период 2022 и 2023 год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глашаем принять участие  в публичных слушаниях  жителей г. Гатч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6:00Z</dcterms:created>
  <dc:creator>zaytseva</dc:creator>
  <dc:description/>
  <cp:keywords/>
  <dc:language>en-US</dc:language>
  <cp:lastModifiedBy>zaytseva</cp:lastModifiedBy>
  <cp:lastPrinted>2019-10-28T09:45:00Z</cp:lastPrinted>
  <dcterms:modified xsi:type="dcterms:W3CDTF">2020-10-09T11:43:00Z</dcterms:modified>
  <cp:revision>4</cp:revision>
  <dc:subject/>
  <dc:title>Информационное сообщение о проведении публичных слушаний по проекту бюджета МО «Город Гатчина» на 2015 год и плановый период 2016-2017 годов:</dc:title>
</cp:coreProperties>
</file>