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23 сентября 2020 года   </w:t>
      </w:r>
      <w:r>
        <w:rPr/>
        <w:t xml:space="preserve">                                              </w:t>
        <w:tab/>
        <w:tab/>
        <w:tab/>
        <w:t xml:space="preserve">       № 4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6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6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04 декабря 2019 года № 62</w:t>
      </w:r>
    </w:p>
    <w:p>
      <w:pPr>
        <w:pStyle w:val="Style16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6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20 год и на плановый период </w:t>
      </w:r>
    </w:p>
    <w:p>
      <w:pPr>
        <w:pStyle w:val="Style16"/>
        <w:ind w:left="-720" w:right="-366" w:firstLine="720"/>
        <w:jc w:val="both"/>
        <w:rPr/>
      </w:pPr>
      <w:r>
        <w:rPr>
          <w:bCs/>
          <w:szCs w:val="28"/>
        </w:rPr>
        <w:t xml:space="preserve">2021 и 2022 годов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bookmarkStart w:id="0" w:name="sub_10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04 декабря 2019 года № 62</w:t>
      </w:r>
      <w:r>
        <w:rPr>
          <w:sz w:val="28"/>
          <w:szCs w:val="28"/>
        </w:rPr>
        <w:t xml:space="preserve"> «О бюджете МО «Город Гатчина» на 2020 год и</w:t>
      </w:r>
      <w:r>
        <w:rPr>
          <w:bCs/>
          <w:sz w:val="28"/>
          <w:szCs w:val="28"/>
        </w:rPr>
        <w:t xml:space="preserve"> на плановый период 2021 и 2022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1 745 287,3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868 846,0                                       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123 558,7 тысячи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втором пункта 2 слова «на 2021 год в сумме 1 223 185,7  тысячи рублей» заменить словами «на 2021 год в сумме 1 223 653,9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пункта 2 слова «на 2021 год в сумме 1 301 348,0 тысячи рублей» заменить словами «на 2021 год в сумме 1 301 816,2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0 слова «на 2020 год в сумме 2500,0 тысяч рублей» заменить словами «на 2020 год в сумме 1 000,0 тысяч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0 слова «на 2020 год в сумме 261 591,8 тысячи рублей» заменить словами «на 2020 год в сумме 249 898,2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8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слова «в течение 2020 года в сумме 205 586,4 тысяч рублей;» заменить словами «в течение 2020 года в сумме 183 066,0 тысяч рублей;», слова «в течение 2021 года в сумме 235 778,6 тысяч рублей;» заменить словами «в течение 2021 года в сумме 205 942,7 тысяч рубле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«на 1 января 2021 года в сумме 154 374,7 тысячи рублей» заменить словами «на 1 января 2021 года в сумме 124 538,8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1 «Источники внутреннего финансирования дефицита бюджета МО «Город Гатчина» на 2020 год» изложить в новой редакции (прилагается); 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3 «Прогнозируемые поступления доходов в бюджет г. Гатчины на 2020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ложение 4 «Прогнозируемые поступления доходов в бюджет г. Гатчины на плановый период 2021 и 2022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5 «Безвозмездные поступления из других бюджетов бюджетной системы РФ в 2020 году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6 «Безвозмездные поступления из других бюджетов бюджетной системы РФ на плановый период 2021 и 2022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7 «Перечень и коды главных администраторов доходов бюджета МО «Город Гатчина» на 2020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0. Приложение 10   «</w:t>
      </w:r>
      <w:r>
        <w:rPr>
          <w:bCs/>
          <w:sz w:val="28"/>
          <w:szCs w:val="28"/>
        </w:rPr>
        <w:t>Размеры отчислений в бюджет МО «Город Гатчина» 25 процентов прибыли муниципальных унитарных предприятий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Приложение 11 «Распределение бюджетных ассигнований по разделам и подразделам классификации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риложение 12 «Распределение бюджетных ассигнований по разделам и подразделам классификации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риложение 13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риложение 14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риложение 15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Приложение 16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Приложение 17 «Ведомственная структура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Приложение 18 «Ведомственная структура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риложение 19 «Перечень бюджетных инвестиций на осуществление  капитальных вложений в объекты муниципальной собственности МО «Город Гатчина» на 2020-2022 годы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0. Приложение 23 «</w:t>
      </w:r>
      <w:r>
        <w:rPr>
          <w:rFonts w:cs="Times New Roman" w:ascii="Times New Roman" w:hAnsi="Times New Roman"/>
          <w:bCs/>
          <w:sz w:val="28"/>
          <w:szCs w:val="28"/>
        </w:rPr>
        <w:t>Программа муниципальных  внутренних заимствований                                            МО «Город Гатчина» на 2020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24 «</w:t>
      </w:r>
      <w:r>
        <w:rPr>
          <w:bCs/>
          <w:sz w:val="28"/>
          <w:szCs w:val="28"/>
        </w:rPr>
        <w:t>Программа муниципальных  внутренних заимствований  МО «Город Гатчина» на плановый период 2021 и 2022 годов</w:t>
      </w:r>
      <w:r>
        <w:rPr>
          <w:sz w:val="28"/>
          <w:szCs w:val="28"/>
        </w:rPr>
        <w:t xml:space="preserve">  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"О бюджете МО "Город Гатчина" на 2020 год</w:t>
      </w:r>
    </w:p>
    <w:p>
      <w:pPr>
        <w:pStyle w:val="Normal"/>
        <w:jc w:val="right"/>
        <w:rPr/>
      </w:pPr>
      <w:r>
        <w:rPr/>
        <w:t>и на плановый период 2021 и 2022 годов"</w:t>
      </w:r>
    </w:p>
    <w:p>
      <w:pPr>
        <w:pStyle w:val="Normal"/>
        <w:jc w:val="right"/>
        <w:rPr/>
      </w:pPr>
      <w:r>
        <w:rPr/>
        <w:t>от  04 декабря  2019 года № 62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3 сентября 2020 года № 41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20 год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330,9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2000013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30,9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227,8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227,8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48 728,3 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48 728,3 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558,7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35"/>
        <w:gridCol w:w="1540"/>
        <w:gridCol w:w="161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3)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сентября 2020 года № 4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Е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 бюджет г.Гатчин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0 год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35"/>
        <w:gridCol w:w="1703"/>
      </w:tblGrid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0 год, (тыс.руб.)</w:t>
            </w:r>
          </w:p>
        </w:tc>
      </w:tr>
      <w:tr>
        <w:trPr>
          <w:trHeight w:val="10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 726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528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651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651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383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883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 198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874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50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64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13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44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 561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97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2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 148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052,8</w:t>
            </w:r>
          </w:p>
        </w:tc>
      </w:tr>
      <w:tr>
        <w:trPr>
          <w:trHeight w:val="339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45 287,3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28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15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4)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сентября 2020 года № 4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678"/>
        <w:gridCol w:w="1430"/>
        <w:gridCol w:w="1547"/>
      </w:tblGrid>
      <w:tr>
        <w:trPr>
          <w:trHeight w:val="348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274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оступления доходов в  бюджет г.Гатчины</w:t>
            </w:r>
          </w:p>
        </w:tc>
      </w:tr>
      <w:tr>
        <w:trPr>
          <w:trHeight w:val="292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961"/>
        <w:gridCol w:w="1430"/>
        <w:gridCol w:w="1430"/>
      </w:tblGrid>
      <w:tr>
        <w:trPr>
          <w:trHeight w:val="43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61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622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809,1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365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552,3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97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179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97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7 179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9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755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67,5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7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6,2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28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131,3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56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56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 756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56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0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46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46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31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787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88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4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9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89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877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481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66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76,2</w:t>
            </w:r>
          </w:p>
        </w:tc>
      </w:tr>
      <w:tr>
        <w:trPr>
          <w:trHeight w:val="405" w:hRule="atLeast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 223 653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92 596,1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2069"/>
      </w:tblGrid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5)</w:t>
            </w:r>
          </w:p>
        </w:tc>
      </w:tr>
      <w:tr>
        <w:trPr>
          <w:trHeight w:val="401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сентября 2020 года № 4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из других бюджетов бюджетной системы РФ в 2020 году</w:t>
            </w:r>
          </w:p>
        </w:tc>
      </w:tr>
      <w:tr>
        <w:trPr>
          <w:trHeight w:val="276" w:hRule="atLeast"/>
        </w:trPr>
        <w:tc>
          <w:tcPr>
            <w:tcW w:w="102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  <w:br/>
              <w:t xml:space="preserve">на 2020 год, </w:t>
              <w:br/>
              <w:t>тыс. руб.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9 561,3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 282,9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51,5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12,2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47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5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37,6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 ("Губернаторский отряд"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89,7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материально-техническое обеспечение молодежных коворкинг-центр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7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строительство и капитальный ремонт плоскостных спортивных сооружений и стадионов (Массовый спор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3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701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ГК «Фонд содействия реформированию жилищно-коммунального хозяйст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422,9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081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403,9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13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94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капительное строительство (реконструкцию) объектов теплоэнергетики, включая проектно-изыскательские рабо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95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47,2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 897,9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в том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360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О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497,7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62,4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 проведение мероприятий праздничного календар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развитие общественной инфраструктуры (депутатские ГМР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5,5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сохранение и развитие народной культуры, искусства и самодеятельного творче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218,3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2,8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трудоустройство несовершеннолетних гражда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8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85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80,4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49,3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425"/>
        <w:gridCol w:w="1134"/>
        <w:gridCol w:w="1559"/>
      </w:tblGrid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14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6)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сентября 2020 года № 4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из других бюджетов бюджетной системы РФ </w:t>
            </w:r>
            <w:r>
              <w:rPr>
                <w:b/>
              </w:rPr>
              <w:t>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70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2 год</w:t>
            </w:r>
          </w:p>
        </w:tc>
      </w:tr>
      <w:tr>
        <w:trPr>
          <w:trHeight w:val="429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 0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 787,0</w:t>
            </w:r>
          </w:p>
        </w:tc>
      </w:tr>
      <w:tr>
        <w:trPr>
          <w:trHeight w:val="382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 3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 949,9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37,8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троительство и капитальный ремонт плоскостных спортивных сооружений и стадионов (Массовый спор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 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554,3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3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,7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7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497,5</w:t>
            </w:r>
          </w:p>
        </w:tc>
      </w:tr>
      <w:tr>
        <w:trPr>
          <w:trHeight w:val="437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6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77,9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65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81,7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апительное строительство (реконструкцию) объектов теплоэнергетики, включая проектно-изыскательские рабо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 1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 306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уровня бюджетной обеспеченности 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6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729,8</w:t>
            </w:r>
          </w:p>
        </w:tc>
      </w:tr>
      <w:tr>
        <w:trPr>
          <w:trHeight w:val="385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уровня бюджетной обеспеченности из О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8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140,8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89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развитие общественной инфраструктуры (депутатские ГМР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9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256,2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"О бюджете МО "Город Гатчина" на 2020 год</w:t>
      </w:r>
    </w:p>
    <w:p>
      <w:pPr>
        <w:pStyle w:val="Normal"/>
        <w:jc w:val="right"/>
        <w:rPr/>
      </w:pPr>
      <w:r>
        <w:rPr/>
        <w:t>и на плановый период 2021 и 2022 годов"</w:t>
      </w:r>
    </w:p>
    <w:p>
      <w:pPr>
        <w:pStyle w:val="Normal"/>
        <w:jc w:val="right"/>
        <w:rPr/>
      </w:pPr>
      <w:r>
        <w:rPr/>
        <w:t>от  04 декабря  2019 года № 6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Приложение   7)</w:t>
      </w:r>
    </w:p>
    <w:p>
      <w:pPr>
        <w:pStyle w:val="Normal"/>
        <w:jc w:val="right"/>
        <w:rPr/>
      </w:pPr>
      <w:r>
        <w:rPr/>
        <w:t>(в редакции решения от 23 сентября 2020 года № 4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764"/>
      </w:tblGrid>
      <w:tr>
        <w:trPr>
          <w:trHeight w:val="360" w:hRule="atLeast"/>
        </w:trPr>
        <w:tc>
          <w:tcPr>
            <w:tcW w:w="10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 Администрация Гатчинского муниципального района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1 13 01995 13 0000 13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 средств бюджетов поселений 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1 13 02995 13 0000 13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145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1 16 11064 01 0000 14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89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1 16 10123 01 0000 14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 17 01050 13 0000 18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 17 05050 13 0000 18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 поселений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 17 05050 13 0014 18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рекламы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9999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45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2 02 20041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0077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поселений на софинансирование  капитальных  вложений  в объекты муниципальной  собственности 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39999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30024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49999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7 0503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 поступления  в  бюджет  поселений 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0051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 поселений  на реализацию  федеральных  целевых  программ 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8 6001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8 0501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06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9 25085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мероприятия по поддержке социально ориентированных некоммерческих организаций из бюджетов городских поселений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9 2502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городских поселений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9 25022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мероприятия подпрограммы «Модернизация объектов коммунальной инфраструктуры» федеральной целевой программы «Жилище» на 2015-2020 годы из бюджетов городских бюджетов</w:t>
            </w:r>
          </w:p>
        </w:tc>
      </w:tr>
      <w:tr>
        <w:trPr>
          <w:trHeight w:val="145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2 19 25027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«Доступная среда» на 2011-2020 годы из бюджетов городских поселений</w:t>
            </w:r>
          </w:p>
        </w:tc>
      </w:tr>
      <w:tr>
        <w:trPr>
          <w:trHeight w:val="145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9 6001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0216 13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45147 13 0000 15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городских поселений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45148 13 0000 150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городских поселений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5028 13 0000 150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5497 13 0000 150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5555 13 0000 150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0299 13 0000 150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124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2 02 20302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9 25112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поселений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 16 3704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сумм в возмещении вреда, причиняемого автомобильными дорогами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1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2 02 25495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329" w:hRule="atLeast"/>
        </w:trPr>
        <w:tc>
          <w:tcPr>
            <w:tcW w:w="10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9 Комитет финансов  Гатчинского муниципального района</w:t>
            </w:r>
          </w:p>
        </w:tc>
      </w:tr>
      <w:tr>
        <w:trPr>
          <w:trHeight w:val="631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1 13 02995 13 0000 13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669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1 17 01050 13 0000 18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024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9 2 02 16001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99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2 15002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9 2 02 15009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553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2 19999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поселений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9 2 02 4516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2 40014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2 49999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8 0500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18 0501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02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18 0502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автономными  учреждениями остатков субсидий прошлых лет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18 0503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33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18 6001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19 6001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409" w:hRule="atLeast"/>
        </w:trPr>
        <w:tc>
          <w:tcPr>
            <w:tcW w:w="10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 Комитет по культуре и туризму Гатчинского муниципального района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1 13 02995 13 0000 13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45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7 1 16 07090 13 0000 14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823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1 17 01050 13 0000 18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1 17 05050 13 0000 18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729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02 20051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471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02 29999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02 39999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городских поселений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02 49999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02 4516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7 2 02 45144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18 6001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19 6001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  Комитет по управлению имуществом Гатчинского муниципального района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1 01050 13 0000 12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1 05013 13 0000 12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1 05025 13 0000 12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1 05075 13 0000 12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2 1 11 07015 13 0000 12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813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3 01995 13 0000 13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 бюджетов городских поселений</w:t>
            </w:r>
          </w:p>
        </w:tc>
      </w:tr>
      <w:tr>
        <w:trPr>
          <w:trHeight w:val="701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3 02995 13 0000 13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717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4 01050 13 0000 41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158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2 1 14 02053 13 0000 41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, в части реализации основных средств по указанному имуществу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4 02053 13 0000 44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, в части реализации материальных запасов</w:t>
            </w:r>
          </w:p>
        </w:tc>
      </w:tr>
      <w:tr>
        <w:trPr>
          <w:trHeight w:val="145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4 06013 13 0000 43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358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2 1 14 06025 13 0000 43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7  05050 13 0000 18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2 1 17 01050 13 0000 18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01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1 09045 13 0013 12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аем жилого помещения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312" w:hRule="atLeast"/>
        </w:trPr>
        <w:tc>
          <w:tcPr>
            <w:tcW w:w="102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142" w:hRule="atLeast"/>
        </w:trPr>
        <w:tc>
          <w:tcPr>
            <w:tcW w:w="102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10)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сентября 2020 года № 4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709"/>
        <w:jc w:val="center"/>
        <w:rPr>
          <w:bCs w:val="false"/>
        </w:rPr>
      </w:pPr>
      <w:r>
        <w:rPr>
          <w:bCs w:val="false"/>
        </w:rPr>
        <w:t>Размеры отчислений в бюджет МО «Город Гатчина»</w:t>
      </w:r>
    </w:p>
    <w:p>
      <w:pPr>
        <w:pStyle w:val="Heading2"/>
        <w:ind w:firstLine="709"/>
        <w:jc w:val="center"/>
        <w:rPr>
          <w:bCs w:val="false"/>
        </w:rPr>
      </w:pPr>
      <w:r>
        <w:rPr>
          <w:bCs w:val="false"/>
        </w:rPr>
        <w:t>25 процентов прибыли муниципальных унитарных 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тыс. руб.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666"/>
      </w:tblGrid>
      <w:tr>
        <w:trPr>
          <w:trHeight w:val="55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3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исления 25 процентов прибыли в бюджет МО «Город Гатчина» </w:t>
            </w:r>
          </w:p>
        </w:tc>
      </w:tr>
      <w:tr>
        <w:trPr>
          <w:trHeight w:val="28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ихая об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одская электро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вые 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 г.Гатч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,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500,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92"/>
        <w:gridCol w:w="995"/>
        <w:gridCol w:w="761"/>
        <w:gridCol w:w="142"/>
      </w:tblGrid>
      <w:tr>
        <w:trPr>
          <w:trHeight w:val="312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53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128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274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</w:tr>
      <w:tr>
        <w:trPr>
          <w:trHeight w:val="136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 62</w:t>
            </w:r>
          </w:p>
        </w:tc>
      </w:tr>
      <w:tr>
        <w:trPr>
          <w:trHeight w:val="84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1)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сентября 2020 года № 4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91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2020 год </w:t>
            </w:r>
          </w:p>
        </w:tc>
      </w:tr>
      <w:tr>
        <w:trPr>
          <w:trHeight w:val="322" w:hRule="atLeast"/>
        </w:trPr>
        <w:tc>
          <w:tcPr>
            <w:tcW w:w="109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9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35"/>
        <w:gridCol w:w="16"/>
        <w:gridCol w:w="701"/>
        <w:gridCol w:w="149"/>
        <w:gridCol w:w="814"/>
        <w:gridCol w:w="37"/>
        <w:gridCol w:w="277"/>
        <w:gridCol w:w="1140"/>
        <w:gridCol w:w="143"/>
      </w:tblGrid>
      <w:tr>
        <w:trPr>
          <w:trHeight w:val="46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8 846,0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39,3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64,7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 968,7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 898,2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070,5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9 473,9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 578,8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032,6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 862,3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66,6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66,6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068,7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954,7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817,0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23,0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2 419,9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2"/>
                <w:szCs w:val="22"/>
              </w:rPr>
              <w:t>54 292,8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</w:tr>
      <w:tr>
        <w:trPr>
          <w:trHeight w:val="250" w:hRule="atLeast"/>
        </w:trPr>
        <w:tc>
          <w:tcPr>
            <w:tcW w:w="10775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 62</w:t>
            </w:r>
          </w:p>
        </w:tc>
      </w:tr>
      <w:tr>
        <w:trPr>
          <w:trHeight w:val="140" w:hRule="atLeast"/>
        </w:trPr>
        <w:tc>
          <w:tcPr>
            <w:tcW w:w="1077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2)</w:t>
            </w:r>
          </w:p>
        </w:tc>
      </w:tr>
      <w:tr>
        <w:trPr>
          <w:trHeight w:val="143" w:hRule="atLeast"/>
        </w:trPr>
        <w:tc>
          <w:tcPr>
            <w:tcW w:w="1077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сентября 2020 года № 41)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7" w:hRule="atLeast"/>
        </w:trPr>
        <w:tc>
          <w:tcPr>
            <w:tcW w:w="1077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плановый период 2021 и 2022 годов </w:t>
            </w:r>
          </w:p>
        </w:tc>
      </w:tr>
      <w:tr>
        <w:trPr>
          <w:trHeight w:val="276" w:hRule="atLeast"/>
        </w:trPr>
        <w:tc>
          <w:tcPr>
            <w:tcW w:w="7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276 979,39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123 011,06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85,26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22,77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44,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0,0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6,26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2,51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85,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20,26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56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56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333,54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229,8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486,1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729,8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47,39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,0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 070,12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 360,23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00,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00,00</w:t>
            </w:r>
          </w:p>
        </w:tc>
      </w:tr>
      <w:tr>
        <w:trPr>
          <w:trHeight w:val="1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842,94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610,1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727,18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 250,13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068,2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 704,24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2"/>
                <w:szCs w:val="22"/>
              </w:rPr>
              <w:t>21 068,2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2"/>
                <w:szCs w:val="22"/>
              </w:rPr>
              <w:t>21 704,24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948,79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 052,28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566,19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290,38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2,6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61,9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329,48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343,48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4,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86,0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86,43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2"/>
                <w:szCs w:val="22"/>
              </w:rPr>
              <w:t>29 070,93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98,3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65,85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50,7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20,7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 638,3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878,00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732,9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20,0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 905,4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858,0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241,7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110"/>
        <w:gridCol w:w="672"/>
        <w:gridCol w:w="834"/>
        <w:gridCol w:w="762"/>
        <w:gridCol w:w="178"/>
        <w:gridCol w:w="531"/>
        <w:gridCol w:w="409"/>
        <w:gridCol w:w="442"/>
        <w:gridCol w:w="997"/>
        <w:gridCol w:w="142"/>
      </w:tblGrid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0 год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4 декабря 2019года № 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3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сентября 2020 года № 4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349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2020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34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20 год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8 846,0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0 566,0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61,2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04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1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1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3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3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32,9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579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9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0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0,3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,7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784,7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1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1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1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5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9,7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9,7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8,2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8,2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965,6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99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34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91,0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91,0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068,7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49,5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719,1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045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045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36,1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36,1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3,2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3,2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698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698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 927,4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9,7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589,7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3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837,7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22,8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22,8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81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3 081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28,7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28,7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2,3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7,6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8,4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1,5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 214,8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 841,2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33,4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33,4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67,3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67,3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65,2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65,2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746,9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4,8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745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35,0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8,7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756,3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42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42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29,9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00,1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9,7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0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0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7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7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2,6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9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9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9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991,1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88,8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49,2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70,0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20,0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33,5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29,1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16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51,7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51,7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54,7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 354,7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2,4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2,4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7,4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967,4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 201,2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089,5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34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34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9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9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80,3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26,8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53,4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733,5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733,5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5,4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5,4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861,6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4,0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4,0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3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3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76,6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 176,6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0,3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909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 695,3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15,3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5,3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445,3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645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267,2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14,2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7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7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653,0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47,0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7,0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06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06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279,9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97,9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97,9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3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3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5,5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5,5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3,9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1,0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9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9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9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41,8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4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7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7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8,9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8,9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9,2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9,2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4"/>
        <w:gridCol w:w="288"/>
        <w:gridCol w:w="709"/>
        <w:gridCol w:w="683"/>
        <w:gridCol w:w="167"/>
        <w:gridCol w:w="671"/>
        <w:gridCol w:w="605"/>
        <w:gridCol w:w="171"/>
        <w:gridCol w:w="239"/>
        <w:gridCol w:w="582"/>
        <w:gridCol w:w="284"/>
      </w:tblGrid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0 год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4 декабря 2019 года № 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4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сентября 2020 года № 41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0207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 979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3 011,0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8 76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6 967,5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650,9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33,5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4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59,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4,8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0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706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582,2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4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78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 401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 094,0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948,7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 052,2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22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81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226,6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6 271,1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220,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27,9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 355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 784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 641,9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8 482,6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8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099,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084,4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72,6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903,7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 772,6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03,7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3,7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4,4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3,7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4,4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1,1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1,1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0,2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0,2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6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1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9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1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55,6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65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879,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76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76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476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67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75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211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43,4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67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63,4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67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63,4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9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96,2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51,2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04,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04,4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5)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сентября 2020 года № 41)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5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2020 год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862"/>
        <w:gridCol w:w="1581"/>
        <w:gridCol w:w="719"/>
        <w:gridCol w:w="1438"/>
      </w:tblGrid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на 2020 год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8 846,0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39,3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64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4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4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4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3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3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5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5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3,9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1,0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9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008,9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8,9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 968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898,2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127,7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127,7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44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67,3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67,3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9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9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9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62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88,8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49,2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70,0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20,0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16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51,7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51,7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54,7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54,7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542,4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2,4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7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7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070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070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5,3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5,3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5,3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5,3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645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9 473,9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 578,8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 587,7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337,7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837,7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22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22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81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81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28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28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2,3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7,6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8,4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1,5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0,3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909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91,1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91,1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91,1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9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9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679,2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9,2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032,6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7 775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4 951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089,5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34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34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9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9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80,3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26,8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53,4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733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733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5,4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5,4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861,6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4,0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4,0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3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3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76,6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76,6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257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57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57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8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 862,3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 354,3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 087,1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398,6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33,4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33,4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65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65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959,3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4,8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745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35,0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8,7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756,3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42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42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29,9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00,1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9,7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0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0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7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7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29,1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29,1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29,1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267,2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 614,2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653,0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7,0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7,0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0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0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08,0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08,0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08,0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7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7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66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66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66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66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9,7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9,7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8,2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8,2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38,7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91,0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91,0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068,7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954,7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954,7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954,7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9,5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005,1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045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045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36,1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36,1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3,2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3,2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698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698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817,0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23,0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73,0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13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04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1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1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3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3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8,9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9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9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3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3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3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3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0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0,3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,7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419,9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292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9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9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1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1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1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499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99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34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сентября 2020 года № 41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плановый период 2021 и 2022 годов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559"/>
        <w:gridCol w:w="567"/>
        <w:gridCol w:w="1417"/>
        <w:gridCol w:w="1511"/>
      </w:tblGrid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 979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3 011,0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85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22,7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20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40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40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0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40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96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51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333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229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486,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729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864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864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949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589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6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9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17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4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4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6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 070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 360,2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842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610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241,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008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55,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65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879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7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7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27,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250,1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794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429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491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 677,2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692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892,7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8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799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784,4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72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903,7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2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03,7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3,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4,4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3,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4,4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1,1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1,1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0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0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751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68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2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68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2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68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2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68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2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4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78,2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1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66,0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948,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 052,2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566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290,3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566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290,3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566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290,3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2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1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244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 009,28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329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343,48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86,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70,93</w:t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536,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620,9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14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58,8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3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0,8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0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4,80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 638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878,0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90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858,0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90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85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90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85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 75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70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7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645"/>
        <w:gridCol w:w="73"/>
        <w:gridCol w:w="657"/>
        <w:gridCol w:w="207"/>
        <w:gridCol w:w="724"/>
        <w:gridCol w:w="858"/>
        <w:gridCol w:w="339"/>
        <w:gridCol w:w="236"/>
        <w:gridCol w:w="480"/>
        <w:gridCol w:w="959"/>
      </w:tblGrid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7)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сентября 2020 года № 41)</w:t>
            </w:r>
          </w:p>
        </w:tc>
      </w:tr>
      <w:tr>
        <w:trPr>
          <w:trHeight w:val="312" w:hRule="atLeast"/>
        </w:trPr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2020 год</w:t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на 2020 год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8 846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 077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9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9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9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9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9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8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8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,9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9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 968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898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127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127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44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67,3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67,3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9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9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9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6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88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49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70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20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16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51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51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54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54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2,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2,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7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7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07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07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5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5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5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5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645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8 773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 878,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 587,7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337,7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837,7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22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22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81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81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28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28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2,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7,6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8,4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1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0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909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90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90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90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9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9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032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 77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 951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089,5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34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34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80,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26,8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53,4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733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733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5,4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5,4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861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4,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4,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76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76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57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57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57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8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 862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 354,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 087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398,6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33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33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6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6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959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4,8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745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35,0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8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756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42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42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29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00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9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0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0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7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7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29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29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29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267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14,2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653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7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7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0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0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08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08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08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18,9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18,9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18,9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18,9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9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9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8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8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91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91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91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817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23,0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73,0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13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0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1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1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8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9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9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0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419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292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9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9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1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1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1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499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99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3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55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79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79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002,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 354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 954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 954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 954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9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 005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045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045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36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36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3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3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698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698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30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29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29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29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29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29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4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4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5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625"/>
        <w:gridCol w:w="225"/>
        <w:gridCol w:w="646"/>
        <w:gridCol w:w="772"/>
        <w:gridCol w:w="145"/>
        <w:gridCol w:w="563"/>
        <w:gridCol w:w="615"/>
        <w:gridCol w:w="555"/>
        <w:gridCol w:w="106"/>
        <w:gridCol w:w="133"/>
        <w:gridCol w:w="1001"/>
        <w:gridCol w:w="153"/>
        <w:gridCol w:w="131"/>
      </w:tblGrid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8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сентября 2020 года № 41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 979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3 011,0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583,6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 301,57</w:t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07,26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07,26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333,5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229,8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486,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729,80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864,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864,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949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589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6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9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1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47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47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67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 670,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 960,23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00,00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842,9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610,10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241,6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008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55,6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65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879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76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76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3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27,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250,13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794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429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491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 677,2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692,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892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8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799,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784,4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72,6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903,7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2,6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03,7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3,7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4,4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3,7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4,4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1,1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1,1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0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0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75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4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78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329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343,48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86,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70,93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536,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620,9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14,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58,8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4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3,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0,8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0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4,8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 638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878,00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4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90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858,00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90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85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90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85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 75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70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2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3,6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9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1,51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9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1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5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 390,38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 9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 790,38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5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290,38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5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290,3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5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290,3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2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1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244,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009,2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44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4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884"/>
        <w:gridCol w:w="1340"/>
        <w:gridCol w:w="4713"/>
      </w:tblGrid>
      <w:tr>
        <w:trPr>
          <w:trHeight w:val="285" w:hRule="atLeast"/>
        </w:trPr>
        <w:tc>
          <w:tcPr>
            <w:tcW w:w="107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</w:t>
            </w:r>
          </w:p>
        </w:tc>
      </w:tr>
      <w:tr>
        <w:trPr>
          <w:trHeight w:val="847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               "О бюджете МО "Город Гатчина" на 2020 год                          и на плановый период 2021 и 2022 годов"</w:t>
            </w:r>
          </w:p>
        </w:tc>
      </w:tr>
      <w:tr>
        <w:trPr>
          <w:trHeight w:val="124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04 декабря 2019 года № 62   </w:t>
            </w:r>
          </w:p>
        </w:tc>
      </w:tr>
      <w:tr>
        <w:trPr>
          <w:trHeight w:val="6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9)</w:t>
            </w:r>
          </w:p>
        </w:tc>
      </w:tr>
      <w:tr>
        <w:trPr>
          <w:trHeight w:val="30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сентября 2020 года № 41)</w:t>
            </w:r>
          </w:p>
        </w:tc>
      </w:tr>
      <w:tr>
        <w:trPr>
          <w:trHeight w:val="33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77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бюджетных инвестиций на осуществление капитальных вложений в объекты муниципальной собственности МО "Город Гатчина" на 2020-2022 годы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923"/>
        <w:gridCol w:w="1361"/>
        <w:gridCol w:w="619"/>
        <w:gridCol w:w="647"/>
        <w:gridCol w:w="1240"/>
        <w:gridCol w:w="1239"/>
        <w:gridCol w:w="1238"/>
      </w:tblGrid>
      <w:tr>
        <w:trPr>
          <w:trHeight w:val="264" w:hRule="atLeast"/>
        </w:trPr>
        <w:tc>
          <w:tcPr>
            <w:tcW w:w="2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. ЭК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. Ф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64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 180,3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 555,5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812,80</w:t>
            </w:r>
          </w:p>
        </w:tc>
      </w:tr>
      <w:tr>
        <w:trPr>
          <w:trHeight w:val="69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 180,3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 555,5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812,80</w:t>
            </w:r>
          </w:p>
        </w:tc>
      </w:tr>
      <w:tr>
        <w:trPr>
          <w:trHeight w:val="7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 357,4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 555,5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812,80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334,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 755,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708,00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334,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 755,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708,00</w:t>
            </w:r>
          </w:p>
        </w:tc>
      </w:tr>
      <w:tr>
        <w:trPr>
          <w:trHeight w:val="68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тадиона "Спартак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7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93,9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70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7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93,9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сметная документация на строительство Ледовой арены в мкр. Аэродром,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4,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8,1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56,6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ая площадка на ул.Чехов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ФОКа на ул. Чехов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тадиона "Спартак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85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6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ФОКа на ул. Чехов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1,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6,20</w:t>
            </w:r>
          </w:p>
        </w:tc>
      </w:tr>
      <w:tr>
        <w:trPr>
          <w:trHeight w:val="64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76,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04,20</w:t>
            </w:r>
          </w:p>
        </w:tc>
      </w:tr>
      <w:tr>
        <w:trPr>
          <w:trHeight w:val="55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Б субсиди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93,30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 732,7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 732,7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4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36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онд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.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36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8,7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онд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.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8,7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ногоквартирного дом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778,1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онд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.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778,1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0,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0,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2,6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2,6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ногоквартирного дом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618,3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618,3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4,4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3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МБТ из бюджета ГМ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ногоквартирного дом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полнительные метры по переселению граждан из аварийного жилищного фонда (приобретение жилья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81,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МБТ из бюджета ГМ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1,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метры по переселению граждан из аварийного жилищного фонда (строительство многоквартирного дома 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72,4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72,4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68,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75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68,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75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.Чехова от Ленинградского шоссе до Красносельского шоссе (от дороги к Наноцентру до подъезда к ПИЯФу 1,0 км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Индустриальная в пром. зоне г.Гатчин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8,8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8,8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60,4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60,4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67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56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Кирасирский проезд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0,6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0,6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.Чехова от Ленинградского шоссе до Красносельского шоссе (от дороги к Наноцентру до подъезда к ПИЯФу 1,0 км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44,4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4,4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498,6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5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37,5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О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.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18,5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774,7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2,7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04,80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423,9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356,5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Багажной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34,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34,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Школьной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Багажной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Школьной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9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етей водоснабжения по ул.Ломоносова от ж/д №4 до пер. Деповский мкр. Химози, г.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тягодутьевых машин котельной №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65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тягодутьевых машин котельной №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5,4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5,4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етевой насосной установки с применением системы частного регулирования котельной № 6 в г.Гатчина Ленинградской области, в том числе выполнение проектно-изыскательских рабо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05,8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05,8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теплотрассы от ТК-390 до ТК-7 по ул.Киргетова, д.20 в г.Гатчина Ленинградской области, в том числе выполнение проектно-изыскательских рабо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2,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2,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етей ГВС по ул.Гагарина, ул.Киргетова в г. Гатчина Ленинградской области, в том числе выполнение проектно-изыскательских рабо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17,7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17,7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теплотрассы от ТК-381а до д.6 по ул.Хохлова в г.Гатчина Ленинградской области, в том числе выполнение проектно-изыскательских рабо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27,9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27,9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350,7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26,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4,80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0,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0,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многоквартирных домов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9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ификация мкр. Мариенбург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альный газопровод по ул. Чкалова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5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5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0,6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0,6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ул.Старая дорога, пер.Новый г.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многоквартирных домов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5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4,80</w:t>
            </w:r>
          </w:p>
        </w:tc>
      </w:tr>
      <w:tr>
        <w:trPr>
          <w:trHeight w:val="66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4,80</w:t>
            </w:r>
          </w:p>
        </w:tc>
      </w:tr>
      <w:tr>
        <w:trPr>
          <w:trHeight w:val="84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Чкалова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ификация мкр. Мариенбург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76,6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76,6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7,1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7,1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7,1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3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7,1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0,8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0,8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721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2,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О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721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.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2,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76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3)</w:t>
            </w:r>
          </w:p>
        </w:tc>
      </w:tr>
      <w:tr>
        <w:trPr>
          <w:trHeight w:val="276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сентября 2020 года № 41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918"/>
        <w:gridCol w:w="1930"/>
        <w:gridCol w:w="1698"/>
        <w:gridCol w:w="1923"/>
      </w:tblGrid>
      <w:tr>
        <w:trPr>
          <w:trHeight w:val="322" w:hRule="atLeast"/>
        </w:trPr>
        <w:tc>
          <w:tcPr>
            <w:tcW w:w="1020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20 год</w:t>
            </w:r>
          </w:p>
        </w:tc>
      </w:tr>
      <w:tr>
        <w:trPr>
          <w:trHeight w:val="557" w:hRule="atLeast"/>
        </w:trPr>
        <w:tc>
          <w:tcPr>
            <w:tcW w:w="102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на 1 января 2020 год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 в 2020 году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0 году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на 1 января 2021 года</w:t>
            </w:r>
          </w:p>
        </w:tc>
      </w:tr>
      <w:tr>
        <w:trPr>
          <w:trHeight w:val="557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, планируемые в 2020 году</w:t>
            </w:r>
          </w:p>
        </w:tc>
      </w:tr>
      <w:tr>
        <w:trPr>
          <w:trHeight w:val="71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30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30,9</w:t>
            </w:r>
          </w:p>
        </w:tc>
      </w:tr>
      <w:tr>
        <w:trPr>
          <w:trHeight w:val="71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30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30,9</w:t>
            </w:r>
          </w:p>
        </w:tc>
      </w:tr>
      <w:tr>
        <w:trPr>
          <w:trHeight w:val="74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60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4)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сентября 2020 года № 41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2801"/>
      </w:tblGrid>
      <w:tr>
        <w:trPr>
          <w:trHeight w:val="495" w:hRule="atLeast"/>
        </w:trPr>
        <w:tc>
          <w:tcPr>
            <w:tcW w:w="1447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jc w:val="right"/>
        <w:rPr/>
      </w:pPr>
      <w:r>
        <w:rPr/>
      </w:r>
    </w:p>
    <w:tbl>
      <w:tblPr>
        <w:tblW w:w="14580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64"/>
        <w:gridCol w:w="1618"/>
        <w:gridCol w:w="1559"/>
        <w:gridCol w:w="1559"/>
        <w:gridCol w:w="1560"/>
        <w:gridCol w:w="1559"/>
        <w:gridCol w:w="1701"/>
      </w:tblGrid>
      <w:tr>
        <w:trPr>
          <w:trHeight w:val="22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1 год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-чения  в 2021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- ния  в 2021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- ная величина    на 1 января 2022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-чения  в 2022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2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3 года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330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1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3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1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 7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16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 780,9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30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1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1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7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16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780,9</w:t>
            </w:r>
          </w:p>
        </w:tc>
      </w:tr>
      <w:tr>
        <w:trPr>
          <w:trHeight w:val="7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8" w:gutter="0" w:header="0" w:top="566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20:00Z</dcterms:created>
  <dc:creator>1</dc:creator>
  <dc:description/>
  <cp:keywords/>
  <dc:language>en-US</dc:language>
  <cp:lastModifiedBy>zaytseva</cp:lastModifiedBy>
  <cp:lastPrinted>2020-10-01T09:25:00Z</cp:lastPrinted>
  <dcterms:modified xsi:type="dcterms:W3CDTF">2020-10-01T07:16:00Z</dcterms:modified>
  <cp:revision>7</cp:revision>
  <dc:subject/>
  <dc:title> </dc:title>
</cp:coreProperties>
</file>