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30 января 2020 года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30773310"/>
      <w:bookmarkEnd w:id="0"/>
      <w:r>
        <w:rPr>
          <w:b/>
          <w:sz w:val="24"/>
          <w:szCs w:val="24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ного  топлива   для   отд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,         на        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 Гатчина», на 2020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0773310"/>
      <w:bookmarkStart w:id="2" w:name="_Hlk30773310"/>
      <w:bookmarkEnd w:id="2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72-оз «Социальный кодекс Ленинградской области», учитываемых при исчислении среднего денежного дохода, и признании утратившими силу отдельных постановлений Правительства Ленинградской области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16.01.2020 №89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цену на доставку печного топлива для отдельных категорий граждан, проживающих в домах, не имеющих центрального отопления, на территории МО «Город Гатчина», для обеспечения мер социальной поддержки граждан, на 2020 год  в размере 2468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МО «Город Гатчина» от 24.04.2019 № 20 «Об установлении цены на доставку печного топлива для   отдельных категорий  граждан, проживающих в домах, не имеющих центрального отопления, на территории МО  «Город 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1:00Z</dcterms:created>
  <dc:creator>user</dc:creator>
  <dc:description/>
  <cp:keywords/>
  <dc:language>en-US</dc:language>
  <cp:lastModifiedBy>Овсиевская Анна Геннадьевна</cp:lastModifiedBy>
  <cp:lastPrinted>2020-01-22T09:54:00Z</cp:lastPrinted>
  <dcterms:modified xsi:type="dcterms:W3CDTF">2020-01-31T08:42:00Z</dcterms:modified>
  <cp:revision>15</cp:revision>
  <dc:subject/>
  <dc:title>проект</dc:title>
</cp:coreProperties>
</file>